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摆地摊心得最新汇总"/>
      <w:r>
        <w:rPr/>
        <w:t>摆地摊心得最新汇总</w:t>
      </w:r>
      <w:bookmarkEnd w:id="0"/>
    </w:p>
    <w:p>
      <w:pPr>
        <w:pStyle w:val="Normal"/>
        <w:rPr/>
      </w:pPr>
      <w:r>
        <w:rPr/>
        <w:t>一、摆地摊的总原则：好看，实用，便宜</w:t>
      </w:r>
    </w:p>
    <w:p>
      <w:pPr>
        <w:pStyle w:val="Normal"/>
        <w:rPr/>
      </w:pPr>
      <w:r>
        <w:rPr/>
        <w:t>1</w:t>
      </w:r>
      <w:r>
        <w:rPr/>
        <w:t>、好看：就是要有差异化，比如同样是鞋子，你是国外版型的，别人没有的，特别是日本，韩国及部分欧洲订单的尾单就比较好看，因为国外经济比我们发达，也比较时尚，所以东西设计的比较好，另外国外的订单对质量都有很高的要求，比如对布料一般要求是纯棉的，塑料拖鞋一般都没有味道，他们把环保放第一位，因此也是我的首选产品，所以要选好看的产品，要靠你的眼光，眼光也是种能力，眼光这种东西需要锻炼，平常自己多去看写时尚的杂志等等，这里就不细说了。</w:t>
      </w:r>
    </w:p>
    <w:p>
      <w:pPr>
        <w:pStyle w:val="Normal"/>
        <w:rPr/>
      </w:pPr>
      <w:r>
        <w:rPr/>
        <w:t>2</w:t>
      </w:r>
      <w:r>
        <w:rPr/>
        <w:t>、实用：要选些大家生活当中能用的着的产品，比如衣服，鞋子，香水，日常用品等，不要选工艺品，小玩意，生活中不实用的东西，买是有人买但是走不了量即使一个你赚</w:t>
      </w:r>
      <w:r>
        <w:rPr/>
        <w:t>50</w:t>
      </w:r>
      <w:r>
        <w:rPr/>
        <w:t>元，但一天你只卖一个，有时候一个都卖不出去那有什么用。关于实用方面我相信各位都有所总结，我就不多说了。</w:t>
      </w:r>
    </w:p>
    <w:p>
      <w:pPr>
        <w:pStyle w:val="Normal"/>
        <w:rPr/>
      </w:pPr>
      <w:r>
        <w:rPr/>
        <w:t>3</w:t>
      </w:r>
      <w:r>
        <w:rPr/>
        <w:t>、便宜：就是要相对便宜，比如超市，专卖店，小店，其他有租金的店面卖多少价格，但是你要卖的比他们低</w:t>
      </w:r>
      <w:r>
        <w:rPr/>
        <w:t>20%</w:t>
      </w:r>
      <w:r>
        <w:rPr/>
        <w:t>比较好，为什么他们要来地摊买东西就是图个便宜才来买。所以你对你产品的售价的定位是很关键的。我个人主张一口价格，这个价格我是这样定的，假如你是客人，你买这个产品什么价格你可以接受，如果你都不接受你就不能定那个价格，因为古语言：己所不欲勿施于人。</w:t>
      </w:r>
    </w:p>
    <w:p>
      <w:pPr>
        <w:pStyle w:val="Normal"/>
        <w:rPr/>
      </w:pPr>
      <w:r>
        <w:rPr/>
        <w:t>二、摆地摊的综合艺术</w:t>
      </w:r>
    </w:p>
    <w:p>
      <w:pPr>
        <w:pStyle w:val="Normal"/>
        <w:rPr/>
      </w:pPr>
      <w:r>
        <w:rPr/>
        <w:t>1</w:t>
      </w:r>
      <w:r>
        <w:rPr/>
        <w:t>、摆地摊要认为是提供一种服务：首先不是先想赚钱，而是你每次进货都要考虑三个问题，我是为谁找货</w:t>
      </w:r>
      <w:r>
        <w:rPr/>
        <w:t>?(</w:t>
      </w:r>
      <w:r>
        <w:rPr/>
        <w:t>这要根据你所针对的目标人群来选货</w:t>
      </w:r>
      <w:r>
        <w:rPr/>
        <w:t>)</w:t>
      </w:r>
      <w:r>
        <w:rPr/>
        <w:t>，这些货对她们有用吗</w:t>
      </w:r>
      <w:r>
        <w:rPr/>
        <w:t>?</w:t>
      </w:r>
      <w:r>
        <w:rPr/>
        <w:t>他们什么价格能普遍接受</w:t>
      </w:r>
      <w:r>
        <w:rPr/>
        <w:t>?</w:t>
      </w:r>
      <w:r>
        <w:rPr/>
        <w:t>只要你是用心考虑好这三个问题，那么恭喜你，你已经是站在消费者的角度去是思考问题了，你所摆的地摊就不能理解成你是赚钱而摆的，而是你是给客人提供一种服务，客人因为你提供的产品好看，实用，有便宜，她们就愿意买单，结果你就赚到钱了，这个理念不能本末倒置。切记</w:t>
      </w:r>
      <w:r>
        <w:rPr/>
        <w:t>!</w:t>
      </w:r>
    </w:p>
    <w:p>
      <w:pPr>
        <w:pStyle w:val="Normal"/>
        <w:rPr/>
      </w:pPr>
      <w:r>
        <w:rPr/>
        <w:t>2</w:t>
      </w:r>
      <w:r>
        <w:rPr/>
        <w:t>、摆摊也学会算帐：因为地摊由于城管等原因经常变动，也同时受天气因素的影响，有时候你一天收入很高有时候就很差，甚至没有，那么这个时候就要学会算账了</w:t>
      </w:r>
      <w:r>
        <w:rPr/>
        <w:t>(</w:t>
      </w:r>
      <w:r>
        <w:rPr/>
        <w:t>注：本人认为你学会了算账就学会了做生意，摆地摊也是种生意</w:t>
      </w:r>
      <w:r>
        <w:rPr/>
        <w:t>)</w:t>
      </w:r>
      <w:r>
        <w:rPr/>
        <w:t>，地摊要算当天的效益，怎么说呢，因为明天还不知道会发生什么事情呢，</w:t>
      </w:r>
    </w:p>
    <w:p>
      <w:pPr>
        <w:pStyle w:val="Normal"/>
        <w:rPr/>
      </w:pPr>
      <w:r>
        <w:rPr/>
        <w:t>A</w:t>
      </w:r>
      <w:r>
        <w:rPr/>
        <w:t>、进货的时候要考虑我这个货一天能卖多少，按我定的价格销售，除掉一些成本，有些地方还要摊位费等，我能赚多少，比如我本人要保证天气好的晚上要</w:t>
      </w:r>
      <w:r>
        <w:rPr/>
        <w:t>200</w:t>
      </w:r>
      <w:r>
        <w:rPr/>
        <w:t>元一天，那我在进货的是时候就要考虑这个问题了，假如这个货一天不能让我赚</w:t>
      </w:r>
      <w:r>
        <w:rPr/>
        <w:t>200</w:t>
      </w:r>
      <w:r>
        <w:rPr/>
        <w:t>我是不进的。</w:t>
      </w:r>
    </w:p>
    <w:p>
      <w:pPr>
        <w:pStyle w:val="Normal"/>
        <w:rPr/>
      </w:pPr>
      <w:r>
        <w:rPr/>
        <w:t>B</w:t>
      </w:r>
      <w:r>
        <w:rPr/>
        <w:t>、不能卖太小的东西，所谓小东西是指</w:t>
      </w:r>
      <w:r>
        <w:rPr/>
        <w:t>2</w:t>
      </w:r>
      <w:r>
        <w:rPr/>
        <w:t>元左右的，进货价格在</w:t>
      </w:r>
      <w:r>
        <w:rPr/>
        <w:t>8</w:t>
      </w:r>
      <w:r>
        <w:rPr/>
        <w:t>毛这样的货，除非是特别实用能跑量否则不能进，即使都卖了，不要本钱你一天才卖</w:t>
      </w:r>
      <w:r>
        <w:rPr/>
        <w:t>100</w:t>
      </w:r>
      <w:r>
        <w:rPr/>
        <w:t>多，因为逛地摊就那么多人，所以尽量卖大的东西，价格定在</w:t>
      </w:r>
      <w:r>
        <w:rPr/>
        <w:t>10</w:t>
      </w:r>
      <w:r>
        <w:rPr/>
        <w:t>元，</w:t>
      </w:r>
      <w:r>
        <w:rPr/>
        <w:t>20</w:t>
      </w:r>
      <w:r>
        <w:rPr/>
        <w:t>元售价最好。</w:t>
      </w:r>
    </w:p>
    <w:p>
      <w:pPr>
        <w:pStyle w:val="Normal"/>
        <w:rPr/>
      </w:pPr>
      <w:r>
        <w:rPr/>
        <w:t>C</w:t>
      </w:r>
      <w:r>
        <w:rPr/>
        <w:t>、当到快要收摊的时候，如果这种货第二天还能进到，适当的价格是可以出售的，你要考虑一天的利润，不要把和都背回家，这样人累，你卖了还能赚点，除非你考虑怕影响你以后的销售的话，那另当别论了。</w:t>
      </w:r>
    </w:p>
    <w:p>
      <w:pPr>
        <w:pStyle w:val="Normal"/>
        <w:rPr/>
      </w:pPr>
      <w:r>
        <w:rPr/>
        <w:t>D</w:t>
      </w:r>
      <w:r>
        <w:rPr/>
        <w:t>、有时候有的地方要费用但是你投入的费用结果比你不投入费用赚的还多的话就要适当的付些摊位费用，因为费用高说明人多，生意肯定比摆不要钱的地方要好，这个要根据不同地方，不同情况而语。</w:t>
      </w:r>
    </w:p>
    <w:p>
      <w:pPr>
        <w:pStyle w:val="Normal"/>
        <w:rPr/>
      </w:pPr>
      <w:r>
        <w:rPr/>
        <w:t>E</w:t>
      </w:r>
      <w:r>
        <w:rPr/>
        <w:t>、摆摊忌讳压货，特别是小本生意，压不起，一旦压货就相对与没有利润了，哪怕前面你卖的再好，感觉每天利润都很高，都没用的。有些人以为我多进些价格就低些，那是表面现象，因为一种货很容易卖饱和，逛地摊就那么多人，一种货你卖</w:t>
      </w:r>
      <w:r>
        <w:rPr/>
        <w:t>2</w:t>
      </w:r>
      <w:r>
        <w:rPr/>
        <w:t>个月差不多了，特别是流动人口很少的地方，就不能进多，我的原则是，只要我认为利润还可以，有能很好的卖出去，我宁可少拿些让我的供货商赚点，哪怕我知道他的利润，我还是愿意给他赚，因为没有他我没有这个货，他也提供了一种服务，一种劳动，那是他应该赚，</w:t>
      </w:r>
      <w:r>
        <w:rPr/>
        <w:t>(</w:t>
      </w:r>
      <w:r>
        <w:rPr/>
        <w:t>不会做生意的人什么都要自己吃饱不考虑上家和下家，会做生意的，从来都是考虑下家的利润，这是条利益链，你要理顺它，如果这条利益链条不顺，你也别想赚到钱</w:t>
      </w:r>
      <w:r>
        <w:rPr/>
        <w:t>)</w:t>
      </w:r>
      <w:r>
        <w:rPr/>
        <w:t>只有货卖出去了，才是真的赚到了，如果你剩下很多货要低价处理，甚至无法出手，那么前面感觉一天赚很多，最后其实没那么多，因为都在货里，特别是衣服之类的很容易出现这样的情况，因此这种情况下，你就要少进货，尽量卖完了再补，哪怕进的稍微贵些也是值得的，因为产品都变现了才是真的赚到了。</w:t>
      </w:r>
    </w:p>
    <w:p>
      <w:pPr>
        <w:pStyle w:val="Normal"/>
        <w:rPr/>
      </w:pPr>
      <w:r>
        <w:rPr/>
        <w:t>3</w:t>
      </w:r>
      <w:r>
        <w:rPr/>
        <w:t>、摆摊必须要有特色：也就是产品要和别的产品要有差异化，就是同样是鞋子，你的鞋子无论从款式上，颜色上还是质量上都要比同类产品好，而且你的进货价格还要比同类产品低，有能卖出同类产品的价格，不能卖市场上到处可见的产品，你有我有全都有，你可以进到，我也可以，进货价差不多，最后就那么点人买这个货分到你摊位上的那么几个客人就拼命压你价格，最后你利润一定都没有，因为你不卖就跑别人摊位上去买了，你不卖，别人卖，你卖这种货你想赚多钱都难，因此我选择了卖外面尾单，只有我有别人从市场上是进不到的，价格没有可比性，只要她喜欢，她就必须接受这个价格，只要你价格定的不要太离谱，因为其他地方都没的卖，而且利润高，外面尾单进货价格都比较低，不但客人喜欢而且利润还高，这是最好的产品，所以我只卖外面尾单。</w:t>
      </w:r>
    </w:p>
    <w:p>
      <w:pPr>
        <w:pStyle w:val="Normal"/>
        <w:rPr/>
      </w:pPr>
      <w:r>
        <w:rPr/>
        <w:t>4</w:t>
      </w:r>
      <w:r>
        <w:rPr/>
        <w:t>、摆摊产品要经常更换：前面我说过了，如果你长期在一个地方摆就要这样，因为固定的地方就那么多人，流动人口很少，你不变就很难再卖多的东西，我举个例子，有一直一个女大学生在买东西的时候和我这样说，老板，我脚上穿的鞋子是你的，用的钱包也是你的，撑的雨伞也是你的，甚至我在寝室穿的家居裤都是你们家的，这说明这位是个忠实的客户，也说明我经常更换产品，更说明我提供的产品是好的，她才会再次购买，还买了很多次。如果你是赶交流和集市的就另当别论，因为我不做交流会和集市，没有这方面的经验。</w:t>
      </w:r>
    </w:p>
    <w:p>
      <w:pPr>
        <w:pStyle w:val="Normal"/>
        <w:rPr/>
      </w:pPr>
      <w:r>
        <w:rPr/>
        <w:t>三、地摊人所具备的品质：真诚、自信，吃苦，坚持，用心</w:t>
      </w:r>
    </w:p>
    <w:p>
      <w:pPr>
        <w:pStyle w:val="Normal"/>
        <w:rPr/>
      </w:pPr>
      <w:r>
        <w:rPr/>
        <w:t>1</w:t>
      </w:r>
      <w:r>
        <w:rPr/>
        <w:t>、真诚、自信</w:t>
      </w:r>
    </w:p>
    <w:p>
      <w:pPr>
        <w:pStyle w:val="Normal"/>
        <w:rPr/>
      </w:pPr>
      <w:r>
        <w:rPr/>
        <w:t>摆地摊做生意和你的人品有关，所以也要有好的品德，要真诚待人，无论人家买还是不买都要真诚以对，自信来源于你对你自己产品的信心，只要你对自己选的产品有信心，你在介绍产品的时候就会有自信，你有自信了顾客也能感觉到你的产品的好，同时加上你的真诚，这个生意很快就成交了，人能体会到别人的感觉的，所以在空余时间多修炼自己，提升自己。</w:t>
      </w:r>
    </w:p>
    <w:p>
      <w:pPr>
        <w:pStyle w:val="Normal"/>
        <w:rPr/>
      </w:pPr>
      <w:r>
        <w:rPr/>
        <w:t>2</w:t>
      </w:r>
      <w:r>
        <w:rPr/>
        <w:t>、吃苦，坚持</w:t>
      </w:r>
    </w:p>
    <w:p>
      <w:pPr>
        <w:pStyle w:val="Normal"/>
        <w:rPr/>
      </w:pPr>
      <w:r>
        <w:rPr/>
        <w:t>人都是被逼出来的，我相信很多摆摊人都有过和别人不一样的经历，因为经历过了所以你才下定决心摆摊，我可以告诉大家很多做生意的门道都可以在摆摊中学到，领悟到，这都是你将来做其他事业的基础，你必须坚持，必须吃苦，如果这个两样你都做不到的话，就不要摆地摊了，做什么都做不好的，无论你以后做什么，你既然选择了摆地摊就要坚持下去，坚持了，经历了你就会懂了很多，到了一定时候你会发现你原来是那么的厉害。</w:t>
      </w:r>
    </w:p>
    <w:p>
      <w:pPr>
        <w:pStyle w:val="Normal"/>
        <w:rPr/>
      </w:pPr>
      <w:r>
        <w:rPr/>
        <w:t>3</w:t>
      </w:r>
      <w:r>
        <w:rPr/>
        <w:t>、用心</w:t>
      </w:r>
    </w:p>
    <w:p>
      <w:pPr>
        <w:pStyle w:val="Normal"/>
        <w:rPr/>
      </w:pPr>
      <w:r>
        <w:rPr/>
        <w:t>心是最主要了，有了心你能打动一切顾客，口才是起辅助作用的，不是第一重要，比如在卖货的时候，你是用心为客户着想，为客户解决问题，我相信没有什么货你是卖不出去的。</w:t>
      </w:r>
    </w:p>
    <w:p>
      <w:pPr>
        <w:pStyle w:val="Normal"/>
        <w:rPr/>
      </w:pPr>
      <w:r>
        <w:rPr/>
        <w:t>摆地摊心得体会篇二</w:t>
      </w:r>
    </w:p>
    <w:p>
      <w:pPr>
        <w:pStyle w:val="Normal"/>
        <w:rPr/>
      </w:pPr>
      <w:r>
        <w:rPr/>
        <w:t>如今一年比一年严峻的就业形势，大学生研究生卖猪肉已不是什么新鲜事。昨晚躺床上我也筹划了一番，决定今天中午到离家里不远的一所高校宿舍门口摆地摊。</w:t>
      </w:r>
    </w:p>
    <w:p>
      <w:pPr>
        <w:pStyle w:val="Normal"/>
        <w:rPr/>
      </w:pPr>
      <w:r>
        <w:rPr/>
        <w:t>平时总喜欢乱花钱买些不中用的东西，有的商标都还没拆买回来后就安静的躺在抽屉里。现在想想真不应该，再便宜的东西它也是要钱的啊</w:t>
      </w:r>
      <w:r>
        <w:rPr/>
        <w:t>!</w:t>
      </w:r>
      <w:r>
        <w:rPr/>
        <w:t>将那些零零碎碎的东西打包完毕后，心情复杂的向学院宿舍门口走去。</w:t>
      </w:r>
    </w:p>
    <w:p>
      <w:pPr>
        <w:pStyle w:val="Normal"/>
        <w:rPr/>
      </w:pPr>
      <w:r>
        <w:rPr/>
        <w:t>二次寒潮来袭，街上冷冷清清，学校旁的路边摊也没有了往日的热闹。我选好地方将货物摆放好，站在一旁等待各位大学生的青睐。</w:t>
      </w:r>
    </w:p>
    <w:p>
      <w:pPr>
        <w:pStyle w:val="Normal"/>
        <w:rPr/>
      </w:pPr>
      <w:r>
        <w:rPr/>
        <w:t>在我旁边有位衣衫褴褛的大姐提着个大篮子在卖袖套，棉袜，绒毛鞋垫这些冬天必备品。瞧着生意还行，一旁一个三岁左右的小女孩正在顽皮地吃着没有丝毫热气的炒饭。看来这母女俩，生活真不容易</w:t>
      </w:r>
      <w:r>
        <w:rPr/>
        <w:t>!</w:t>
      </w:r>
      <w:r>
        <w:rPr/>
        <w:t>小孩边吃饭边冲着我笑，我说等你吃完饭阿姨就陪你玩。小姑娘高兴的对她妈妈说，等下阿姨陪我玩。于是我和这位大姐开始聊天，听她的口音像是外地人可是普通话说得还可以。我说这么冷的天你从大老远跑过来</w:t>
      </w:r>
      <w:r>
        <w:rPr/>
        <w:t>(</w:t>
      </w:r>
      <w:r>
        <w:rPr/>
        <w:t>在远处租了房子</w:t>
      </w:r>
      <w:r>
        <w:rPr/>
        <w:t>)</w:t>
      </w:r>
      <w:r>
        <w:rPr/>
        <w:t>，还带着孩子，不简单啊</w:t>
      </w:r>
      <w:r>
        <w:rPr/>
        <w:t>!</w:t>
      </w:r>
      <w:r>
        <w:rPr/>
        <w:t>她说没办法呀，孩子的奶奶不在家，不干活怎么养家呀。听着真叫人心寒，可是小女孩依然笑得灿烂。那么大盒饭她肯定是吃不完的，接着就好奇的盯着我摊摊上的小玩意。送了只小猫猫挂件给她，她可高兴呢。大姐很通情达理，不时地盯着女儿担心她破坏我“卖钱”的东西。大冬天的在户外真难熬啊，感觉脚趾头都快冻掉了双手也冻得麻木了。想想平时这个时候我正在家吹着暖气，品着咖啡，上着网呢。坚持坚持坚持，生活就是这样谁叫你找不着工作呢</w:t>
      </w:r>
      <w:r>
        <w:rPr/>
        <w:t>!</w:t>
      </w:r>
      <w:r>
        <w:rPr/>
        <w:t>该罚</w:t>
      </w:r>
      <w:r>
        <w:rPr/>
        <w:t>!</w:t>
      </w:r>
    </w:p>
    <w:p>
      <w:pPr>
        <w:pStyle w:val="Normal"/>
        <w:rPr/>
      </w:pPr>
      <w:r>
        <w:rPr/>
        <w:t>一个小时过去了，我仍没进账半毛钱。忍耐忍耐忍耐，怎么说也要等到两点半吧。小女孩一直很开心地在我身边蹦蹦跳跳，她妈妈也一直嚷嚷着叫她不要贴着我，免得把我衣裳弄脏了。是啊，瞅瞅我这身亮丽的名牌再看看小孩破破的鞋子脏脏的衣服，实在悬殊很大。可是穿名牌又怎样，衣服再贵又怎么样，不也一样在摆地毯吗</w:t>
      </w:r>
      <w:r>
        <w:rPr/>
        <w:t>!</w:t>
      </w:r>
      <w:r>
        <w:rPr/>
        <w:t>我依然陪着孩子快乐地玩耍，直到我冷得实在受不了。接着不好意思的对大姐说，我还是收拾东西回家算了。边收拾边给小姑娘戴上我用来“卖钱”的毛线帽子，给她把配套的围巾也包好。然后从大姐那拿了对袖套，强塞了两块钱到她口袋，因为她不肯收我钱。拎着包，带着小女孩在附近的小铺给她买了包零食。之后心情复杂的跟这对母女挥手再见。</w:t>
      </w:r>
    </w:p>
    <w:p>
      <w:pPr>
        <w:pStyle w:val="Normal"/>
        <w:rPr/>
      </w:pPr>
      <w:r>
        <w:rPr/>
        <w:t>走在回家的路上，心里想了很多，忽然发现天空飘起了雪子。步行不到</w:t>
      </w:r>
      <w:r>
        <w:rPr/>
        <w:t>5</w:t>
      </w:r>
      <w:r>
        <w:rPr/>
        <w:t>分钟我就能回到温暖的家，可是那位大姐和她的女儿呢</w:t>
      </w:r>
      <w:r>
        <w:rPr/>
        <w:t>!</w:t>
      </w:r>
      <w:r>
        <w:rPr/>
        <w:t>像他们这样为了赚一两块钱挨冻受饿的农民工家属呢</w:t>
      </w:r>
      <w:r>
        <w:rPr/>
        <w:t>!</w:t>
      </w:r>
      <w:r>
        <w:rPr/>
        <w:t>生活实在不易，珍惜自己看似不幸福的幸福吧</w:t>
      </w:r>
      <w:r>
        <w:rPr/>
        <w:t>!</w:t>
      </w:r>
      <w:r>
        <w:rPr/>
        <w:t>大家在享受的同时也来关心关心他们吧，不要为了你根本不缺的那几毛钱跟他们讨价还价。让我们一起来构建和谐美丽的城市，一起迎接崭新的</w:t>
      </w:r>
      <w:r>
        <w:rPr/>
        <w:t>20__</w:t>
      </w:r>
      <w:r>
        <w:rPr/>
        <w:t>年</w:t>
      </w:r>
      <w:r>
        <w:rPr/>
        <w:t>!</w:t>
      </w:r>
    </w:p>
    <w:p>
      <w:pPr>
        <w:pStyle w:val="Normal"/>
        <w:widowControl/>
        <w:bidi w:val="0"/>
        <w:spacing w:before="180" w:after="180"/>
        <w:jc w:val="left"/>
        <w:rPr/>
      </w:pPr>
      <w:r>
        <w:rPr/>
        <w:t>通过这次实践，让我明白了许多。如果说在寒风中摆地摊是给自己找不着工作的惩罚，那么接下来该好好计划计划啦。</w:t>
      </w:r>
      <w:r>
        <w:rPr/>
        <w:t>20__</w:t>
      </w:r>
      <w:r>
        <w:rPr/>
        <w:t>年不可能也这样无助吧，不能虚度光阴啊</w:t>
      </w:r>
      <w:r>
        <w:rPr/>
        <w:t>!</w:t>
      </w:r>
      <w:r>
        <w:rPr/>
        <w:t>哪儿行不通，就换条别的路走吧钻死胡同是没有好结果的</w:t>
      </w:r>
      <w:r>
        <w:rPr/>
        <w:t>!</w:t>
      </w:r>
      <w:r>
        <w:rPr/>
        <w:t>没找到工作的各位毕业生们，大家一起加油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