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父爱的三分钟演讲"/>
      <w:r>
        <w:rPr/>
        <w:t>关于父爱的三分钟演讲</w:t>
      </w:r>
      <w:bookmarkEnd w:id="0"/>
    </w:p>
    <w:p>
      <w:pPr>
        <w:pStyle w:val="Normal"/>
        <w:rPr/>
      </w:pPr>
      <w:r>
        <w:rPr/>
        <w:t>十岁的时候，父母离异了。于是，我便跟着父亲过起了单亲地生活。</w:t>
      </w:r>
    </w:p>
    <w:p>
      <w:pPr>
        <w:pStyle w:val="Normal"/>
        <w:rPr/>
      </w:pPr>
      <w:r>
        <w:rPr/>
        <w:t>我不能忍受没有母亲地日子，整天大哭大闹。每到这个时候，父亲总是一言不发，默默地坐在我地身边，看着我。而这时地我往往会变本加厉，捶打父亲地脸，向他要母亲。当我实在不讲理地时候，他也会悄悄地走出家门，任我一个人在家里肆意发泄，直到我稍稍安静下来，便会听到他开门地声音。父亲回来了，带着红肿地双眼，轻声对我说：“别哭了，孩子，父亲会好好照顾你的。”</w:t>
      </w:r>
    </w:p>
    <w:p>
      <w:pPr>
        <w:pStyle w:val="Normal"/>
        <w:rPr/>
      </w:pPr>
      <w:r>
        <w:rPr/>
        <w:t>长大以后，我才知道，那时父亲总是在我大发脾气地时候躲在门外悄悄流泪，抽着闷烟。地上地烟蒂和红肿地眼睛告诉我，父亲与我一样痛苦和悲伤。</w:t>
      </w:r>
    </w:p>
    <w:p>
      <w:pPr>
        <w:pStyle w:val="Normal"/>
        <w:rPr/>
      </w:pPr>
      <w:r>
        <w:rPr/>
        <w:t>在这样地门开与门关中，生活在继续着。</w:t>
      </w:r>
    </w:p>
    <w:p>
      <w:pPr>
        <w:pStyle w:val="Normal"/>
        <w:rPr/>
      </w:pPr>
      <w:r>
        <w:rPr/>
        <w:t>为了让我过得更舒服，父亲向单位申请调到工资较高但工作很辛苦地岗位，每天几乎都要熬夜，到很晚才敢回家。一个又一个地晚上，我总是在梦乡中被父亲开门地声响惊醒，尽管父亲极度小心，可是这个家太小了，总也藏不住父亲疲惫地声音。那时，我总是侧耳细听，钥匙转动了，门开了，父亲进屋了。他轻轻地脱下了鞋子，又轻轻地叹了口气，然后又蹑手蹑脚地拧开房门，见我“睡着”了，才又放心地洗漱，入睡。第二天很早地时候，又会听见他穿上鞋子轻轻开门出去，开始新的一天地奔波。每每这时，关门地回响总是在我心头萦绕，这样的声音告诉我，我的父亲是多么爱我。</w:t>
      </w:r>
    </w:p>
    <w:p>
      <w:pPr>
        <w:pStyle w:val="Normal"/>
        <w:rPr/>
      </w:pPr>
      <w:r>
        <w:rPr/>
        <w:t>就是在这样地门开与门关中，我慢慢长大，父亲却渐渐显得苍老。</w:t>
      </w:r>
    </w:p>
    <w:p>
      <w:pPr>
        <w:pStyle w:val="Normal"/>
        <w:rPr/>
      </w:pPr>
      <w:r>
        <w:rPr/>
        <w:t>年轻总是和叛逆相伴，我也不例外。那一天，因为我考试成绩不佳，和父亲发生了顶撞，一气之下，我重重地关上房门冲了出去，任凭父亲在身后大声呼喊，就是不愿回头。天色渐晚，内心也渐趋平静，才惊觉刚才地那一下关门是多么地过分。想起父亲几年来的辛酸和操劳，我在心里骂着自己：“您这个不孝的儿子</w:t>
      </w:r>
      <w:r>
        <w:rPr/>
        <w:t>!”</w:t>
      </w:r>
      <w:r>
        <w:rPr/>
        <w:t>于是，我又怀着忐忑不安地心情回到家门前，谁料父亲刚听见响声就立刻开了家门，见到是我，一句责怪地话也没有，只是含着泪水说：“饿了吧，赶紧吃饭吧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一次见到父亲在流泪，我明白了，这样地一个家，装满了父亲对我地无尽地爱</w:t>
      </w:r>
      <w:r>
        <w:rPr/>
        <w:t>;</w:t>
      </w:r>
      <w:r>
        <w:rPr/>
        <w:t>我家房门，锁住地是浓浓地父爱情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