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训的心得体会_部队军事训练心得体会"/>
      <w:r>
        <w:rPr/>
        <w:t>部队军训的心得体会</w:t>
      </w:r>
      <w:r>
        <w:rPr/>
        <w:t>_</w:t>
      </w:r>
      <w:r>
        <w:rPr/>
        <w:t>部队军事训练心得体会</w:t>
      </w:r>
      <w:bookmarkEnd w:id="0"/>
    </w:p>
    <w:p>
      <w:pPr>
        <w:pStyle w:val="Normal"/>
        <w:rPr/>
      </w:pPr>
      <w:r>
        <w:rPr/>
        <w:t>在组织的关心厚爱下，我有幸能到德宏军分区参加党政干部军训，虽然只是短短五天，但收获颇多，获益匪浅，本次军训的体会是“经历了一次心灵的洗涤</w:t>
      </w:r>
      <w:r>
        <w:rPr/>
        <w:t>;</w:t>
      </w:r>
      <w:r>
        <w:rPr/>
        <w:t>身体的排毒</w:t>
      </w:r>
      <w:r>
        <w:rPr/>
        <w:t>;</w:t>
      </w:r>
      <w:r>
        <w:rPr/>
        <w:t>作风的培养，纪律的提升，集体观的增强，意志力的锻炼</w:t>
      </w:r>
      <w:r>
        <w:rPr/>
        <w:t>;</w:t>
      </w:r>
      <w:r>
        <w:rPr/>
        <w:t>对部队的再认识，对年轻教官的敬佩</w:t>
      </w:r>
      <w:r>
        <w:rPr/>
        <w:t>;</w:t>
      </w:r>
      <w:r>
        <w:rPr/>
        <w:t>结下了深厚的友谊，留下了美好回忆。”</w:t>
      </w:r>
    </w:p>
    <w:p>
      <w:pPr>
        <w:pStyle w:val="Normal"/>
        <w:rPr/>
      </w:pPr>
      <w:r>
        <w:rPr/>
        <w:t>一是心灵的洗涤。参加工作步入社会后，受各种思想的影响，对自己的信念、人生观、价值观、世界观没有坚定和正确的认识，有时甚至找不到方向，不知道人生的目标和意义是什么。从跨入部队大门的一刹那，看到五星红旗在飘扬，看到庄严的国徽，看到部队的宣传标语，我突然有种神圣的自豪，这种自豪感来自于我是中国人，是一名共产党员，我记起了党的宗旨就是“全心全意为人民服务</w:t>
      </w:r>
      <w:r>
        <w:rPr/>
        <w:t>!”</w:t>
      </w:r>
      <w:r>
        <w:rPr/>
        <w:t>，于是我开始找到了自我，心里默默的告诫自己提醒自己，不要忘了入党誓言，要时刻牢记作为共产党员的使命</w:t>
      </w:r>
      <w:r>
        <w:rPr/>
        <w:t>!</w:t>
      </w:r>
    </w:p>
    <w:p>
      <w:pPr>
        <w:pStyle w:val="Normal"/>
        <w:rPr/>
      </w:pPr>
      <w:r>
        <w:rPr/>
        <w:t>二是身体的排毒。由于信念的缺失，意志力的弱化，工作后有一千个理由，忙于工作，忙于应酬，淡化了锻炼身体，工作十几年，体重猛增，体型肥胖，身体素质降低还不以为是。通过军训才发现自己体能的差距，看看我们的战士，各个精神抖擞，身体壮实，动作刚劲有力，象我这样何谈保卫国家，何谈建设国家，才真正知道毛主席说“身体是革命的本钱”的重要意义。每天的军训操练加之天气炎热，都会浑身湿透，但感觉就是一次排毒，全身轻松了许多，五天下来好像变了一个人似的。</w:t>
      </w:r>
    </w:p>
    <w:p>
      <w:pPr>
        <w:pStyle w:val="Normal"/>
        <w:rPr/>
      </w:pPr>
      <w:r>
        <w:rPr/>
        <w:t>三是作风的培养、纪律的提升、集体观的增强、意志力的锻炼。在单位，自己是一般干部时，认为自己在作风、纪律、集体观、个人意志力方面都不比别人差就行，反正自己不是领导</w:t>
      </w:r>
      <w:r>
        <w:rPr/>
        <w:t>;</w:t>
      </w:r>
      <w:r>
        <w:rPr/>
        <w:t>当了领导后，又只会要求别人，却忘了检讨自己。</w:t>
      </w:r>
    </w:p>
    <w:p>
      <w:pPr>
        <w:pStyle w:val="Normal"/>
        <w:rPr/>
      </w:pPr>
      <w:r>
        <w:rPr/>
        <w:t>通过军训在部队生活了五天，惊人的发现自己的自大和不足，作为一名党的领导干部，应该好好学学部队艰苦奋斗、吃苦耐劳、雷厉风行、令行禁止的作风</w:t>
      </w:r>
      <w:r>
        <w:rPr/>
        <w:t>;</w:t>
      </w:r>
      <w:r>
        <w:rPr/>
        <w:t>铁的纪律才能形成强大的战斗力，才能招之即来，来之必胜</w:t>
      </w:r>
      <w:r>
        <w:rPr/>
        <w:t>;</w:t>
      </w:r>
      <w:r>
        <w:rPr/>
        <w:t>顾全大局，以国家利益为第一，决不因个人而影响集体荣誉，才能形成强大的凝聚力</w:t>
      </w:r>
      <w:r>
        <w:rPr/>
        <w:t>;</w:t>
      </w:r>
      <w:r>
        <w:rPr/>
        <w:t>坚强的意志力是实现理想达到目标完成任务的第一要素。如果不参加军训，自己的认识就不会深刻，这次军训使我真正在作风、纪律、集体观和意志力方面得到了培养、提升、增强和锻炼。</w:t>
      </w:r>
    </w:p>
    <w:p>
      <w:pPr>
        <w:pStyle w:val="Normal"/>
        <w:rPr/>
      </w:pPr>
      <w:r>
        <w:rPr/>
        <w:t>军训结束了，我也改变了，思想更进步了，信念更坚定了，我知道该如何面对人生，如何实现自身价值，我相信我会以崭新的面貌去迎接未来，为共产主义理想奋斗，完成党和人民交给的任务，决不辜负组织对我的培养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部队军事训练心得体会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