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东圆明新园导游词"/>
      <w:r>
        <w:rPr/>
        <w:t>精选广东圆明新园导游词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3</w:t>
      </w:r>
      <w:r>
        <w:rPr/>
        <w:t>日，我和爸爸妈妈来到了珠海的圆明新园。圆明新园是仿照北京圆明园的原貌建设的。去年，我和妈妈去过北京的圆明园，所以一进圆明新园就知道是仿照的。刚进到圆明新园就看到了‘正大光明’殿，然后我们坐了观光车来到黄山的‘飞来石’，车停下来我们照了一张相片。‘飞来石’上面写着一个大大的红色的‘佛’字，‘佛’字的旁边还有一排排小经筒。随后我们到了‘琼华楼’，在这里有宫廷乐器和歌舞表演。舞台上有‘编钟’、琵琶、古筝和笛子，音乐非常优美，我听的如痴如醉，都忘鼓掌了。她们的歌舞很不错，配合的很好。车又把我们送到了‘西洋楼’。在这里我看到了著名的十二生肖，它们是‘兽头人身’。</w:t>
      </w:r>
    </w:p>
    <w:p>
      <w:pPr>
        <w:pStyle w:val="Normal"/>
        <w:rPr/>
      </w:pPr>
      <w:r>
        <w:rPr/>
        <w:t>按照鼠、牛、虎、兔、龙、蛇……顺序先右后左排列的，右边第一个是鼠，左边第一个是牛。它们会按照十二个时辰轮流喷水，起到报时的作用。然后，我们去‘万花阵’走迷宫。我和爸爸走同一条路进阵，妈妈走另一条进阵。我很快走出了迷宫，到迷宫中央的观花亭休息，听说，在夜晚，古代的皇帝和皇后都喜欢在‘观花亭’上观看举灯笼的宫女和太监走迷宫。穿过‘御花园’和水上乐园，我们来到了儿童乐园，坐了一会儿秋千。随后，我们又去坐了观景缆车，缆车把我们送到了山顶。我们在山顶上可以观赏到珠海的全景和澳门，还看见‘分界河’。最后我们又沿着福海走了一周，就回宾馆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好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