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徒生童话读书心得精选"/>
      <w:r>
        <w:rPr/>
        <w:t>安徒生童话读书心得精选</w:t>
      </w:r>
      <w:bookmarkEnd w:id="0"/>
    </w:p>
    <w:p>
      <w:pPr>
        <w:pStyle w:val="Normal"/>
        <w:rPr/>
      </w:pPr>
      <w:r>
        <w:rPr/>
        <w:t>最近，我看了一本书名叫《安徒生童话》。</w:t>
      </w:r>
    </w:p>
    <w:p>
      <w:pPr>
        <w:pStyle w:val="Normal"/>
        <w:rPr/>
      </w:pPr>
      <w:r>
        <w:rPr/>
        <w:t>那么我来简单介绍一下吧：《安徒生童话》里有二十四篇故事，我来说说书里的第二篇故事《夜莺》：你大概知道，在中国皇帝是一个中国人，他周围的人也是中国人。这位皇帝的宫殿是世界上最华丽的，人们在御花园里可以看到世界上最珍奇的花儿。树林里住着一只夜莺。它的歌唱得非常美妙，连一个忙碌的穷苦渔夫在夜间出去收网的时候，一听到这夜莺的歌唱，也不得不停下来欣赏一下。</w:t>
      </w:r>
    </w:p>
    <w:p>
      <w:pPr>
        <w:pStyle w:val="Normal"/>
        <w:rPr/>
      </w:pPr>
      <w:r>
        <w:rPr/>
        <w:t>世界各国的旅行家到这位皇帝的首都来，欣赏这位皇城宫殿和花园。不过他们听到夜莺歌唱的时候，他们都说：</w:t>
      </w:r>
      <w:r>
        <w:rPr/>
        <w:t>"</w:t>
      </w:r>
      <w:r>
        <w:rPr/>
        <w:t>这是最美的东西</w:t>
      </w:r>
      <w:r>
        <w:rPr/>
        <w:t>"!</w:t>
      </w:r>
      <w:r>
        <w:rPr/>
        <w:t>这些旅行家回到本国，写了许多书籍，诗篇。这些书流传到全世界。有几本流传到皇帝手中。于是，他便让他的大臣们把夜莺请到王宫，并给了它丰厚的待遇，但夜莺并不开心，因为这让它从此失去了自由。</w:t>
      </w:r>
    </w:p>
    <w:p>
      <w:pPr>
        <w:pStyle w:val="Normal"/>
        <w:rPr/>
      </w:pPr>
      <w:r>
        <w:rPr/>
        <w:t>直到有一天，皇帝收到一个包裹，打开一看是一只浑身镶满钻石的人造夜莺，轻轻上紧发条，它便能唱出一段歌儿，当夜，真夜莺乘人不备飞走了，飞到森林里去了。后来，人造夜莺突然发出一阵</w:t>
      </w:r>
      <w:r>
        <w:rPr/>
        <w:t>"</w:t>
      </w:r>
      <w:r>
        <w:rPr/>
        <w:t>吱吱</w:t>
      </w:r>
      <w:r>
        <w:rPr/>
        <w:t>"</w:t>
      </w:r>
      <w:r>
        <w:rPr/>
        <w:t>的响声，便不再唱了。</w:t>
      </w:r>
    </w:p>
    <w:p>
      <w:pPr>
        <w:pStyle w:val="Normal"/>
        <w:rPr/>
      </w:pPr>
      <w:r>
        <w:rPr/>
        <w:t>皇帝听不到夜莺的歌声，感到很寂寞。他病倒了，皇帝躺在他华丽的大床上，冷冰冰的，面色惨白。可当夜莺听说国王病危，不顾前嫌的飞了回来，并再次用动听的歌声救活了国王，国王让夜莺留下来陪他一起生活，但夜莺回绝了国王说：我的家在森林，当你想听的时候我将栖在窗外的树枝上为你歌唱，让你快乐。我也要将歌唱给那些幸福的人们和那些受难的人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么好的夜莺啊</w:t>
      </w:r>
      <w:r>
        <w:rPr/>
        <w:t>!</w:t>
      </w:r>
      <w:r>
        <w:rPr/>
        <w:t>这让我明白了一个道理：一个人无论做什么事情都要站在别人的立场去考虑问题，不能只为自己高兴，而不管别人的感受。千万不能太自私，为自己开心而剥夺别人的自由。只要人人都有一颗爱心，才能体会到真正的快乐</w:t>
      </w:r>
      <w:r>
        <w:rPr/>
        <w:t>!</w:t>
      </w:r>
      <w:r>
        <w:rPr/>
        <w:t>世界因此才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