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面试英文自我介绍"/>
      <w:r>
        <w:rPr/>
        <w:t>财务管理专业面试英文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财务管理专业</w:t>
      </w:r>
      <w:r>
        <w:rPr/>
        <w:t>20xx</w:t>
      </w:r>
      <w:r>
        <w:rPr/>
        <w:t>毕业生某某某。四年的大学生活，我认真学习专业知识，专业成绩名列前茅。现已系统的学习并掌握了本专业所开设的课程，如财务管理、国际财务管理、成本管理学、投资学、计算机财务管理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</w:t>
      </w:r>
      <w:r>
        <w:rPr/>
        <w:t>(pincai.com)</w:t>
      </w:r>
      <w:r>
        <w:rPr/>
        <w:t>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