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台湾景区的导游词大全"/>
      <w:r>
        <w:rPr/>
        <w:t>关于描写台湾景区的导游词大全</w:t>
      </w:r>
      <w:bookmarkEnd w:id="0"/>
    </w:p>
    <w:p>
      <w:pPr>
        <w:pStyle w:val="Normal"/>
        <w:rPr/>
      </w:pPr>
      <w:r>
        <w:rPr/>
        <w:t>各位朋友大家好，在这里我对大家参加我们的旅游团表示热烈的欢迎，在接下去的时间里将由我为各位提供导游讲解服务，我一定会尽力安排好各位的行程，使大家在这次旅游活动中感到开心愉快。</w:t>
      </w:r>
    </w:p>
    <w:p>
      <w:pPr>
        <w:pStyle w:val="Normal"/>
        <w:rPr/>
      </w:pPr>
      <w:r>
        <w:rPr/>
        <w:t>日月潭日月潭旧称水沙连，又名水社里，位于阿里山以北、能高山之南的南投县鱼池乡水社村。日月潭是台湾最大的天然淡水湖泊，堪称明珠之冠。在清朝时即被选为台湾八大景之一，有“海外别一洞天”之称。区内依特色规划有六处主题公园，包括景观、自然、孔雀及蝴蝶、水鸟、宗教等六个主题公园，还有八个特殊景点，以及水社、德化社两大服务区。</w:t>
      </w:r>
    </w:p>
    <w:p>
      <w:pPr>
        <w:pStyle w:val="Normal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清人曾作霖曾用“山中有水水中山，山自凌空水自闲”的诗句来赞美日月潭这“青山拥碧水，明潭抱绿珠”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“万山丛中突现明潭”的奇景而自豪。</w:t>
      </w:r>
    </w:p>
    <w:p>
      <w:pPr>
        <w:pStyle w:val="Normal"/>
        <w:rPr/>
      </w:pPr>
      <w:r>
        <w:rPr/>
        <w:t>台湾日月潭风景区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“民族法师”匾额一方。寺前有一座白色柱子的门楼，画栋雕梁的楼顶，飞檐挑角，富有民族特色。寺中三楼有一小塔，供奉着玄奘法师的头顶灵骨。寺后的青龙山巅，几年前建了一座九层高塔，名曰“慈恩塔”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p>
      <w:pPr>
        <w:pStyle w:val="Normal"/>
        <w:rPr/>
      </w:pPr>
      <w:r>
        <w:rPr/>
        <w:t>日月潭文武庙中间是孔子像，左右是文昌帝君和关羽神像，庙中还祭祀神农大帝、岳王、玉皇大帝、元始天尊、三官大帝、城隍、海龙王等，可谓集神圣之大成，庙宇建筑十分华丽，从湖边山脚到庙门，共有陡峭石阶</w:t>
      </w:r>
      <w:r>
        <w:rPr/>
        <w:t>365</w:t>
      </w:r>
      <w:r>
        <w:rPr/>
        <w:t>级，有人戏称要走过“一年”才能到达，谓之“登天路”。</w:t>
      </w:r>
    </w:p>
    <w:p>
      <w:pPr>
        <w:pStyle w:val="Normal"/>
        <w:rPr/>
      </w:pPr>
      <w:r>
        <w:rPr/>
        <w:t>日月潭附近的德化社，是高山族聚居的村落，现已建为山地文化村，山胞歌舞翩翩，尤以表现春米的“杵舞”吸引着众多游客。日月潭西边，是一座别致的孔雀园林，养有数十对孔雀，每见艳装游人便竞相开屏，羽羽五光十色，光彩耀目，更添游人光致。</w:t>
      </w:r>
    </w:p>
    <w:p>
      <w:pPr>
        <w:pStyle w:val="Normal"/>
        <w:rPr/>
      </w:pPr>
      <w:r>
        <w:rPr/>
        <w:t>日月潭如今，环湖而游，至西北岸山脚，远远就可听见水流怒吼如雷鸣，原来就是日月潭水源的入水口。这是从浊水溪上游通过</w:t>
      </w:r>
      <w:r>
        <w:rPr/>
        <w:t>18</w:t>
      </w:r>
      <w:r>
        <w:rPr/>
        <w:t>公里长的大隧道引来的水，入水口喷出的水花，高达四五米至七八米，势若蛟龙吐水，湍激排空。使日月潭有了源源不断充足的水源，现在潭边修堤筑坝，湖面更加辽阔，成为一个水力发电站的蓄水池。虽然日月潭边低地被水淹没，月潭形状变得像一片枫叶，日月潭名称已名不副实，但其水光山色依然充满诗情画意，不愧为台湾秀丽风景的突出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给大家介绍到这里，希望我的讲解能给大家留下一点印象，不详尽的地方也请大家多多海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