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严以修身议记录"/>
      <w:r>
        <w:rPr/>
        <w:t>“</w:t>
      </w:r>
      <w:r>
        <w:rPr/>
        <w:t>三严三实”专题教育严以修身议记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修身，其实就是严以修心。只有内化于心，才能外化于行。党员领导干部要把加强道德修养作为人生的必修课，把涵养和提升境界作为终身课题，始终保持坦荡胸怀，以平和之心对名、以淡泊之心对位、以知足之心对利、以敬畏之心对权、以进取之心对事，任何时候都要稳得住心神、把得住操守，保持向善情怀，常怀感恩之心、常念组织之情，做到正确对待组织、正确对待他人、正确对待自己，该得到的得到了，不忘乎所以</w:t>
      </w:r>
      <w:r>
        <w:rPr/>
        <w:t>;</w:t>
      </w:r>
      <w:r>
        <w:rPr/>
        <w:t>名利擦肩而过，不伤感于心，始终保持一种平和的心境，始终以扎实的工作回报组织、回馈人民。要以人品修养为本，严字当头、从严从实，自觉陶冶心性、涵养德性、修持身性。在日常工作和生活中，要自觉向焦裕禄、谷文昌、杨善洲、王在富等先进典型看齐，自觉弘扬和践行社会主义核心价值观，自觉弘扬中华民族传统美德，让追求健康情趣、遵守道德规范成为一种自觉、一种常态、一种习惯、一种追求，主动在社会公德、职业道德、家庭美德、个人品德建设方面带好头、做表率，努力以道德的力量去赢得人心、赢得事业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