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党建工作会议讲话稿"/>
      <w:r>
        <w:rPr/>
        <w:t>书记党建工作会议讲话稿</w:t>
      </w:r>
      <w:bookmarkEnd w:id="0"/>
    </w:p>
    <w:p>
      <w:pPr>
        <w:pStyle w:val="Normal"/>
        <w:rPr/>
      </w:pPr>
      <w:r>
        <w:rPr/>
        <w:t>同志们：</w:t>
      </w:r>
    </w:p>
    <w:p>
      <w:pPr>
        <w:pStyle w:val="Normal"/>
        <w:rPr/>
      </w:pPr>
      <w:r>
        <w:rPr/>
        <w:t>春天的靖安草木青翠、鸟语花香，田园牧歌、春意盎然。在这个美好时节，</w:t>
      </w:r>
      <w:r>
        <w:rPr/>
        <w:t>3</w:t>
      </w:r>
      <w:r>
        <w:rPr/>
        <w:t>月</w:t>
      </w:r>
      <w:r>
        <w:rPr/>
        <w:t>31</w:t>
      </w:r>
      <w:r>
        <w:rPr/>
        <w:t>日至</w:t>
      </w:r>
      <w:r>
        <w:rPr/>
        <w:t>4</w:t>
      </w:r>
      <w:r>
        <w:rPr/>
        <w:t>月</w:t>
      </w:r>
      <w:r>
        <w:rPr/>
        <w:t>1</w:t>
      </w:r>
      <w:r>
        <w:rPr/>
        <w:t>日，省委强卫书记深入靖安调研农业农村、生态文明建设和移民扶贫工作，对我们的工作给予了充分肯定。今天召开这个大会主要有两个目的，一是深入贯彻落实强卫书记在靖安调研时的重要讲话精神</w:t>
      </w:r>
      <w:r>
        <w:rPr/>
        <w:t>;</w:t>
      </w:r>
      <w:r>
        <w:rPr/>
        <w:t>二是总结</w:t>
      </w:r>
      <w:r>
        <w:rPr/>
        <w:t>20**</w:t>
      </w:r>
      <w:r>
        <w:rPr/>
        <w:t>年党建工作，部署</w:t>
      </w:r>
      <w:r>
        <w:rPr/>
        <w:t>20**</w:t>
      </w:r>
      <w:r>
        <w:rPr/>
        <w:t>年工作。</w:t>
      </w:r>
    </w:p>
    <w:p>
      <w:pPr>
        <w:pStyle w:val="Normal"/>
        <w:rPr/>
      </w:pPr>
      <w:r>
        <w:rPr/>
        <w:t>刚才，江县长传达学习了强卫书记在靖安调研时的重要讲话精神和市委扩大会议精神。基先书记、陈彬部长总结了</w:t>
      </w:r>
      <w:r>
        <w:rPr/>
        <w:t>20**</w:t>
      </w:r>
      <w:r>
        <w:rPr/>
        <w:t>年宣传、组织、统战、老干部及村建工作，部署了</w:t>
      </w:r>
      <w:r>
        <w:rPr/>
        <w:t>20**</w:t>
      </w:r>
      <w:r>
        <w:rPr/>
        <w:t>年工作，总结工作很到位，部署工作也很具体，我完全同意，请同志们切实抓好落实。会上，我们还颁发了</w:t>
      </w:r>
      <w:r>
        <w:rPr/>
        <w:t>20**</w:t>
      </w:r>
      <w:r>
        <w:rPr/>
        <w:t>年党建责任书，希望大家按照责任书要求，进一步抓好今年各项党建工作。同时，今天会上下发了</w:t>
      </w:r>
      <w:r>
        <w:rPr/>
        <w:t>10</w:t>
      </w:r>
      <w:r>
        <w:rPr/>
        <w:t>个文件，这些都是通过县委会再三研究、斟酌才出台的，是具体操作性的文件，大家回去后要进一步消化，认真抓好落实。下面，围绕会议主题，我再讲三点意见：</w:t>
      </w:r>
    </w:p>
    <w:p>
      <w:pPr>
        <w:pStyle w:val="Normal"/>
        <w:rPr/>
      </w:pPr>
      <w:r>
        <w:rPr/>
        <w:t>一、以强卫书记重要讲话精神为指引，凝聚跨越发展的共识共为</w:t>
      </w:r>
    </w:p>
    <w:p>
      <w:pPr>
        <w:pStyle w:val="Normal"/>
        <w:rPr/>
      </w:pPr>
      <w:r>
        <w:rPr/>
        <w:t>强卫书记到江西工作后，一共三次到靖安考察调研，第一次是</w:t>
      </w:r>
      <w:r>
        <w:rPr/>
        <w:t>20**</w:t>
      </w:r>
      <w:r>
        <w:rPr/>
        <w:t>年</w:t>
      </w:r>
      <w:r>
        <w:rPr/>
        <w:t>3</w:t>
      </w:r>
      <w:r>
        <w:rPr/>
        <w:t>月</w:t>
      </w:r>
      <w:r>
        <w:rPr/>
        <w:t>28</w:t>
      </w:r>
      <w:r>
        <w:rPr/>
        <w:t>日，刚从青海调任到江西，就深入靖安调研新农村建设、特色产业基地和农业龙头企业</w:t>
      </w:r>
      <w:r>
        <w:rPr/>
        <w:t>;</w:t>
      </w:r>
      <w:r>
        <w:rPr/>
        <w:t>第二次</w:t>
      </w:r>
      <w:r>
        <w:rPr/>
        <w:t>20**</w:t>
      </w:r>
      <w:r>
        <w:rPr/>
        <w:t>年</w:t>
      </w:r>
      <w:r>
        <w:rPr/>
        <w:t>9</w:t>
      </w:r>
      <w:r>
        <w:rPr/>
        <w:t>月</w:t>
      </w:r>
      <w:r>
        <w:rPr/>
        <w:t>12</w:t>
      </w:r>
      <w:r>
        <w:rPr/>
        <w:t>日，调研江钨硬质合金公司</w:t>
      </w:r>
      <w:r>
        <w:rPr/>
        <w:t>;</w:t>
      </w:r>
      <w:r>
        <w:rPr/>
        <w:t>今年是第三次到靖安调研，全省是</w:t>
      </w:r>
      <w:r>
        <w:rPr/>
        <w:t>100</w:t>
      </w:r>
      <w:r>
        <w:rPr/>
        <w:t>个县市区，加上开发区、旅游区等一共是</w:t>
      </w:r>
      <w:r>
        <w:rPr/>
        <w:t>114</w:t>
      </w:r>
      <w:r>
        <w:rPr/>
        <w:t>个，短短两年时间省委书记就来了靖安</w:t>
      </w:r>
      <w:r>
        <w:rPr/>
        <w:t>3</w:t>
      </w:r>
      <w:r>
        <w:rPr/>
        <w:t>次，省长来了</w:t>
      </w:r>
      <w:r>
        <w:rPr/>
        <w:t>2</w:t>
      </w:r>
      <w:r>
        <w:rPr/>
        <w:t>次，应该说，靖安人气是相当旺的。这次强卫书记在靖安一共停留了</w:t>
      </w:r>
      <w:r>
        <w:rPr/>
        <w:t>15</w:t>
      </w:r>
      <w:r>
        <w:rPr/>
        <w:t>个小时，他对靖安大自然的美、对靖安乡镇村舍的整洁、对靖安干部的纪律性高度肯定，这不仅对全县干部群众是莫大的鼓舞，而且对推动跨越发展有着极其重要的作用。我们要积极回应强卫书记的亲切关怀和认真落实强卫书记的敦敦教诲。</w:t>
      </w:r>
    </w:p>
    <w:p>
      <w:pPr>
        <w:pStyle w:val="Normal"/>
        <w:rPr/>
      </w:pPr>
      <w:r>
        <w:rPr/>
        <w:t>1</w:t>
      </w:r>
      <w:r>
        <w:rPr/>
        <w:t>、充分认识重大意义。一是体现了对靖安工作的肯定认可。强卫书记兴致很高、问得很细，他一踏入靖安大地就说这地方太美了，在宝峰镇便民服务大厅，详细询问了宝峰镇土地流转、公共资源交易等情况。在宝峰马祖文化广场，对污水处理情况、宝峰生态小镇的资金来源，强委书记都问得很细。二是体现了对靖安群众的关心关爱。强卫书记处变不惊、客观求实，在毗炉移民扶贫新村观看展板时，突然下起大雨，他撑开递过去的雨伞，继续沉着冷静的听汇报，没有因为下大雨而丝毫影响调研行程。在移民村，他深入了解移民的方式、农民建房资金来源等情况，并与群众亲切交谈，关心群众生产生活，并对我县实施生态移民搬迁，引导群众发展白茶产业、农家乐旅游等致富做法表示肯定。三是体现了对靖安干部的期望要求。强卫书记亲切问候、敦敦教诲，他在宝峰镇亲切问候了镇村干部，并合影留念，他强调：“基层干部直接和老百姓打交道，基层干部的作风直接代表了党的作风，要注重加强作风建设和廉政建设，着力建设风清气正的政治生态。”同时，还对年轻干部提出了殷切期望，他强调：“年轻干部要系好第一颗扣子，把第一颗扣子扣好，这样后面的路才走的正，不会走歪。希望青年干部很好地在基层锻炼成长，为老百姓做更多的工作。”同时，强卫书记对我们的生态文明建设、扶贫工作和干部作风建设提出了要求，指明了方向。</w:t>
      </w:r>
    </w:p>
    <w:p>
      <w:pPr>
        <w:pStyle w:val="Normal"/>
        <w:rPr/>
      </w:pPr>
      <w:r>
        <w:rPr/>
        <w:t>2</w:t>
      </w:r>
      <w:r>
        <w:rPr/>
        <w:t>、准确把握重点要求。一是深刻领会。我们要把学习贯彻强卫书记重要讲话精神，作为当前和今后一个时期的重要政治任务，做到“一句一句琢磨，一条一条研究，一项一项细化”，吃透精神实质、领会思想内涵。二要深入传达。</w:t>
      </w:r>
      <w:r>
        <w:rPr/>
        <w:t>4</w:t>
      </w:r>
      <w:r>
        <w:rPr/>
        <w:t>月</w:t>
      </w:r>
      <w:r>
        <w:rPr/>
        <w:t>1</w:t>
      </w:r>
      <w:r>
        <w:rPr/>
        <w:t>日上午，强卫书记离靖后，宜春市委会率先垂范，立即在靖安召开会，传达落实强卫书记调研讲话精神，这是靖安历史上第一次市委会在我县召开，也是我县党政领导班子第一次全部列席市委会，更是市委会第一次有县级党政领导班子参加。今天的会上，我们下发了学习贯彻强卫书记在靖安调研时的重要讲话精神的通知，各乡镇各部门要按照县委的统一部署，通过多种形式和途径，抓好重要讲话精神传达学习。还要加大宣传力度，营造浓厚氛围，迅速兴起学习贯彻热潮。三要深化结合。我们要在学习传达的基础上，深刻领会重要讲话的新要求、新任务，注重与中央、省市的决策部署、与系列重要讲话精神、与正在开展的“两转三争”大竞赛结合起来，积极顺应新常态，抢抓新机遇、展现新作为，确保完成今年各项奋斗目标任务。</w:t>
      </w:r>
    </w:p>
    <w:p>
      <w:pPr>
        <w:pStyle w:val="Normal"/>
        <w:rPr/>
      </w:pPr>
      <w:r>
        <w:rPr/>
        <w:t>3</w:t>
      </w:r>
      <w:r>
        <w:rPr/>
        <w:t>、扎实做好重要工作。</w:t>
      </w:r>
      <w:r>
        <w:rPr/>
        <w:t>4</w:t>
      </w:r>
      <w:r>
        <w:rPr/>
        <w:t>月</w:t>
      </w:r>
      <w:r>
        <w:rPr/>
        <w:t>1</w:t>
      </w:r>
      <w:r>
        <w:rPr/>
        <w:t>日，强卫书记离开靖安时再次嘱咐我们做好三件事，并指出：“这既是回应在江西代表团讲话时提到的</w:t>
      </w:r>
      <w:r>
        <w:rPr/>
        <w:t>lsquo;</w:t>
      </w:r>
      <w:r>
        <w:rPr/>
        <w:t>一个希望、三个着力</w:t>
      </w:r>
      <w:r>
        <w:rPr/>
        <w:t>rsquo;</w:t>
      </w:r>
      <w:r>
        <w:rPr/>
        <w:t>要求，也是应该常抓不懈的工作。”一是扭住扶贫攻坚不放松。小康不小康，关键看老乡，关键在贫困地区的老乡。目前，我县仍有贫困人口</w:t>
      </w:r>
      <w:r>
        <w:rPr/>
        <w:t>8864</w:t>
      </w:r>
      <w:r>
        <w:rPr/>
        <w:t>人，占全县农村人口的</w:t>
      </w:r>
      <w:r>
        <w:rPr/>
        <w:t>8.5%</w:t>
      </w:r>
      <w:r>
        <w:rPr/>
        <w:t>。我们要按照强卫书记“真扶贫、扶真贫”的要求，扎实推进精准扶贫工作，进一步摸清扶贫对象、掌握贫困原因、建好扶贫档案，做好干部结对帮扶工作。要实行低保户挂牌制，提高低保管理监督实效。要分类施策，大力实施产业扶贫、就业扶贫、教育扶贫，缺什么扶什么，打赢这场扶贫攻坚战，让人民群众共享改革发展成果。二是加快生态文明建设不动摇。强卫书记在我县调研时强调：“要保护好生态环境，不让它受到破坏和污染。”在靖安召开的全市昌铜高速生态经济带建设工作推进会上，以及在</w:t>
      </w:r>
      <w:r>
        <w:rPr/>
        <w:t>4</w:t>
      </w:r>
      <w:r>
        <w:rPr/>
        <w:t>月</w:t>
      </w:r>
      <w:r>
        <w:rPr/>
        <w:t>1</w:t>
      </w:r>
      <w:r>
        <w:rPr/>
        <w:t>日的市委会上，邓保生书记多次强调：“努力把昌铜高速生态经济带，打造成全省生态文明先行示范区样板工程。”我们要抢抓机遇，继续加大生态保护力度，巩固提升生态优势，加速推进昌铜高速生态经济带率先崛起。要抓住关键，积极向上争取更多试点项目，争做南昌、长沙两个“一路一带”重要节点城市的桥头堡，率先构建好“金桥”。要激发潜力，积极融入南昌大都市区，打响禅宗、诗词等特色文化品牌，全力争创</w:t>
      </w:r>
      <w:r>
        <w:rPr/>
        <w:t>5A</w:t>
      </w:r>
      <w:r>
        <w:rPr/>
        <w:t>景区，率先打造好“金牌”。要彰显亮点，着力推进生态工贸新城建设、打造全省优质农产品安全岛，率先发展好“金山”。三是狠抓作风建设不懈怠。强卫书记语重心长地告诉我们：“作风建设无小事，希望我们一定要巩固发展去年教育实践活动所取得的成果，扎扎实实把各项工作做好。”我们要紧紧围绕强卫书记提出的要求，持续改进工作作风，坚定不移落实“两个责任”，让“好风气”与“好生态”共靖安一色。</w:t>
      </w:r>
    </w:p>
    <w:p>
      <w:pPr>
        <w:pStyle w:val="Normal"/>
        <w:rPr/>
      </w:pPr>
      <w:r>
        <w:rPr/>
        <w:t>20**</w:t>
      </w:r>
      <w:r>
        <w:rPr/>
        <w:t>年，组织、宣传、统战、老干部和村建工作围绕中心，服务大局，为推动全县经济又好又快发展作出了积极贡献。组织工作有新加强。一是群众路线教育实践活动抓得深。扎实开展了党的群众路线教育实践活动，集中整治文山会海、公款吃喝、办公场所超标、“车轮上的腐败”等问题，“四风”问题得到有效遏制，全县共完成专项整治</w:t>
      </w:r>
      <w:r>
        <w:rPr/>
        <w:t>178</w:t>
      </w:r>
      <w:r>
        <w:rPr/>
        <w:t>项，建立健全制度</w:t>
      </w:r>
      <w:r>
        <w:rPr/>
        <w:t>165</w:t>
      </w:r>
      <w:r>
        <w:rPr/>
        <w:t>项，完成具体问题整改</w:t>
      </w:r>
      <w:r>
        <w:rPr/>
        <w:t>450</w:t>
      </w:r>
      <w:r>
        <w:rPr/>
        <w:t>项。开展的“争建五强班子、争当五型干部、争创</w:t>
      </w:r>
      <w:r>
        <w:rPr/>
        <w:t>5A</w:t>
      </w:r>
      <w:r>
        <w:rPr/>
        <w:t>景区”主题活动、推行的“一线三员”得到了上级的充分肯定。二是基层党组织建设抓得实。有效整顿了</w:t>
      </w:r>
      <w:r>
        <w:rPr/>
        <w:t>9</w:t>
      </w:r>
      <w:r>
        <w:rPr/>
        <w:t>个软弱涣散党组织，圆满完成了村“两委”换届工作，村级组织班子的结构得到进一步优化。围绕强化管党治党意识，对乡镇党委书记开展了党建述职评议，推进了党建工作责任落实。三是干部选拔任用和监督管理抓得紧。集中开展了超职数配备干部、“吃空饷”、“裸官”、“天价”培训、乡镇干部走读、选人用人不正之风、“为官不为”等专项整治，并建立了长效机制，对县直和乡镇领导班子、领导干部分类进行了届中考察、年度考核，为更好的选好用准干部提供了科学依据。宣传工作有新成绩。一是新闻宣传有声有色。在中央、省市主流媒体新闻用稿总数达</w:t>
      </w:r>
      <w:r>
        <w:rPr/>
        <w:t>1331</w:t>
      </w:r>
      <w:r>
        <w:rPr/>
        <w:t>条，居全市前列。其中，古楠村《文明村规打造和谐生活》在中央电视台专题播出</w:t>
      </w:r>
      <w:r>
        <w:rPr/>
        <w:t>;</w:t>
      </w:r>
      <w:r>
        <w:rPr/>
        <w:t>《十年坚守那片绿水青山》在《经济日报》专版头条刊登</w:t>
      </w:r>
      <w:r>
        <w:rPr/>
        <w:t>;</w:t>
      </w:r>
      <w:r>
        <w:rPr/>
        <w:t>靖安争当“五型”干部做法在江西卫视新闻联播播出。二是典型选树反响强烈。涂永弟等五人获评省市典型模范，开展的“感动靖安十大人物”、“寻找最美家庭”等评选活动反响热烈。我们把“感动靖安十大人物”的照片挂在主干道两旁，目的是通过广泛宣传，让榜样感动身边的人，让靖安人学习靖安人，使我们在学中思考，在思考中对照，在对照中提高。三是文明提升可圈可点。全面实施了城乡文明素质提升工程，共举办诗书画影展</w:t>
      </w:r>
      <w:r>
        <w:rPr/>
        <w:t>10</w:t>
      </w:r>
      <w:r>
        <w:rPr/>
        <w:t>余场，群众文艺演出</w:t>
      </w:r>
      <w:r>
        <w:rPr/>
        <w:t>200</w:t>
      </w:r>
      <w:r>
        <w:rPr/>
        <w:t>余场，清华台举行演出</w:t>
      </w:r>
      <w:r>
        <w:rPr/>
        <w:t>30</w:t>
      </w:r>
      <w:r>
        <w:rPr/>
        <w:t>余场，志愿服务活动</w:t>
      </w:r>
      <w:r>
        <w:rPr/>
        <w:t>100</w:t>
      </w:r>
      <w:r>
        <w:rPr/>
        <w:t>余次，健康的文明风气蔚然成风。强卫书记对我们的生态文明建设和干部群众素质给予了充分肯定，我们要继续保持好这种积极向上的状态，建立长效机制，多弘扬真善美，让文明素质提高“随风潜入夜，润物细无声”，让干部群众的自觉行动成为推动靖安发展的强劲动力。统战工作有新成效。统战部门以“同心”活动为平台，主动作为，发挥优势，为推进我县发展凝聚了人心、增添了动力。老干部和村建工作有新亮点。老干部工作主动融入大局，在</w:t>
      </w:r>
      <w:r>
        <w:rPr/>
        <w:t>5A</w:t>
      </w:r>
      <w:r>
        <w:rPr/>
        <w:t>创建、项目建设等方面积极建言献策。去年，我县靖安中学离退休干部胡天鹏荣获全国离退休干部先进个人，受到中央组织部表彰，这是全市唯一</w:t>
      </w:r>
      <w:r>
        <w:rPr/>
        <w:t>1</w:t>
      </w:r>
      <w:r>
        <w:rPr/>
        <w:t>人受此殊荣。村建工作进一步优化村级活动阵地，大学生村官队伍建设不断加强，靖安大学生村官分会被评为全市优秀分会。对过去一年来的工作，县委是满意的，群众是认可的，借此机会，我谨代表县委向在座的各位，向辛勤工作在组织、宣传、统战、老干部及村建工作岗位上的同志们表示衷心的感谢</w:t>
      </w:r>
      <w:r>
        <w:rPr/>
        <w:t>!</w:t>
      </w:r>
    </w:p>
    <w:p>
      <w:pPr>
        <w:pStyle w:val="Normal"/>
        <w:rPr/>
      </w:pPr>
      <w:r>
        <w:rPr/>
        <w:t>二、以争当“三实”干部为目标，激发党建带发展的强大合力</w:t>
      </w:r>
    </w:p>
    <w:p>
      <w:pPr>
        <w:pStyle w:val="Normal"/>
        <w:rPr/>
      </w:pPr>
      <w:r>
        <w:rPr/>
        <w:t>当前，全县决战同步小康“两转三争”大竞赛正进入实质性阶段。新形势、新任务、新目标对组织、统战、村建和老干部工作提出了更高的要求，我们要围绕争当谋事实、创业实、做人实的“三实”干部要求，以“争第一、创唯一”的担当和“绿色崛起看靖安”的魄力，进一步强化举措，狠抓落实，以党建带发展，开创工作的新局面。</w:t>
      </w:r>
    </w:p>
    <w:p>
      <w:pPr>
        <w:pStyle w:val="Normal"/>
        <w:rPr/>
      </w:pPr>
      <w:r>
        <w:rPr/>
        <w:t>1</w:t>
      </w:r>
      <w:r>
        <w:rPr/>
        <w:t>、立规矩。一是强化用人导向。要选好干部，按照“五强”班子、“五型”干部的要求，识别好干部，真正把宝贵的岗位留给干事创业的人，把有限的职位安排给工作上尽心尽力的人，让肯干事的人有机会、能干事的人有舞台、干成事的人有激励、不干事的人有惩罚。要培养好干部，注重把年轻干部派到项目建设一线、基层和招商一线、维稳一线的三个“一线”上锤炼作风、增长才干。要考察好干部。《史记</w:t>
      </w:r>
      <w:r>
        <w:rPr/>
        <w:t>middot;</w:t>
      </w:r>
      <w:r>
        <w:rPr/>
        <w:t>廉颇蔺相如列传》记载，廉颇被免职后，赵王想再次重用他，派人去看他的身体情况，廉颇的政敌贿赂使者，使者看到廉颇，廉颇一顿饭可以吃一斗米，肉可以吃十斤，还能披甲上马。但使者却回来报告赵王说：“廉颇将军虽然老了</w:t>
      </w:r>
      <w:r>
        <w:rPr/>
        <w:t>,</w:t>
      </w:r>
      <w:r>
        <w:rPr/>
        <w:t>但尚且能吃很多</w:t>
      </w:r>
      <w:r>
        <w:rPr/>
        <w:t>,</w:t>
      </w:r>
      <w:r>
        <w:rPr/>
        <w:t>不过在吃饭的过程中却上了几次厕所</w:t>
      </w:r>
      <w:r>
        <w:rPr/>
        <w:t>,</w:t>
      </w:r>
      <w:r>
        <w:rPr/>
        <w:t>身体状况已不如从前。”赵王以为廉颇真的老了，就再也没有不用他，没有了廉颇的赵国在后来的战争中遭到了大败。组织部门就如赵国“使者”，如果考核失准，将对全县发展产生恶劣影响。因此，组织部门一定要发挥“关卡”作用，做到公正公平，通过规范、标准的程序，把对党忠诚、能干事、干成事的干部选出来，使用好，推进各项事业发展。二是从严管理干部。强调，“从严治党的重点，是从严管理干部。”、“要加强纪律建设，把守纪律讲规矩摆在更加重要的位置。”目前，省、市各级已经出台了一系列的配套措施，县委也出台了《关于全面落实从严治党的实施办法》。下一步，我们必须从严管理干部，从规矩抓起、从党纪抓起、从制度抓起，通过严管理、严要求、严问责，使各级党员干部服从组织、敬畏权力、坚守底线，营造良好的发展氛围。三是形成严密的组织架构。第一，支部建在连队上。“支部建在连上”是我党井冈山精神的核心内容，也是我党能够取得胜利的重要原因。组织部门要重视基层党建工作，不断巩固和强化基层党组织战斗堡垒作用。第二，项目公司化。例如，抓好“百千亿“工程不仅要有指挥部强有力的领导，更需要建立“工程部”、“核算部”等部门确保推进。第三，建立严密的“特种部队”架构。在攻坚克难、招大引强中，要建立随时可以灵活作战、随时可以得到整体支持的保障体系。</w:t>
      </w:r>
    </w:p>
    <w:p>
      <w:pPr>
        <w:pStyle w:val="Normal"/>
        <w:rPr/>
      </w:pPr>
      <w:r>
        <w:rPr/>
        <w:t>2</w:t>
      </w:r>
      <w:r>
        <w:rPr/>
        <w:t>、树形象。一是进一步深化整改。反复强调“作风建设只有起点，没有终点</w:t>
      </w:r>
      <w:r>
        <w:rPr/>
        <w:t>;</w:t>
      </w:r>
      <w:r>
        <w:rPr/>
        <w:t>只有进行时，没有完成时。”去年我县群众路线教育实践活动虽然取得了明显成效，但作风建设永远在路上。全县党员领导要认真抓好深化整改工作，坚决防止“四风”问题反弹回潮，切实巩固好作风建设成果。当前，面对从严治党新常态，少数党员干部存在怕作为、慢作为、不作为的“为官不为”倾向，有的存在“多一事不如少一事”心态，得过且过、放任自流。毛主席曾经说过：“扫帚不到</w:t>
      </w:r>
      <w:r>
        <w:rPr/>
        <w:t>,</w:t>
      </w:r>
      <w:r>
        <w:rPr/>
        <w:t>灰尘照例不会自己跑掉。”我们要树立“为官避事平生耻”的观念，积极完成好各项任务，提高工作效率。县委已经下发了“为官不为”行为问责暂行办法，要切实按照要求，加大整治力度，发现问题绝不姑息。二是进一步提高党性。毛主席曾题写过“提高党性”的赠词，号召全党同志加强党性锻炼，增强党性觉悟，做党性坚强的共产主义先锋战士。当前，锤炼党性首先要做到忠诚，每一名党员干部要对党忠诚，对事业忠诚，对人民忠诚，对家庭忠诚，牢记入党誓词，把忠诚写在人生信念的旗帜上。其次要做到廉洁，始终以严的标准要求党员领导干部，用严的制度管理党员领导干部，促进党员干部干净干事、清白做人。三是进一步强化责任。靖安正处在跨越发展的关键阶段，破解发展中的难题，需要广大党员干部真抓实干、攻坚克难。各级党组织要大力引导干部树立兢兢业业、敢于担当的精神，着力营造鼓励创造、宽容失败的良好干事氛围。</w:t>
      </w:r>
    </w:p>
    <w:p>
      <w:pPr>
        <w:pStyle w:val="Normal"/>
        <w:rPr/>
      </w:pPr>
      <w:r>
        <w:rPr/>
        <w:t>3</w:t>
      </w:r>
      <w:r>
        <w:rPr/>
        <w:t>、创品牌。一是推进“连心”工程。继续深化“我和群众交朋友”、城乡党组织互联共建等活动，巩固和完善“一线三员”工作法。要着力抓好村建工作，不断加强大学生村官在扎根基层、服务群众中的作用，让大学生村官在农村拥有一片广阔的发展天空。二是推进“强基”工程。要加快服务型党组织创建，启动新一轮整顿软弱涣散基层党组织工作，加大基层基础保障力度，让“白云深处党旗红”成为全市乃至全省的党建品牌。三是推进“模范”工程。要开展好“三实”干部创评、“书记与典型”座谈等活动，健全学习典型、宣传典型、争做典型的长效机制，营造比学赶超、争创一流的良好氛围。</w:t>
      </w:r>
    </w:p>
    <w:p>
      <w:pPr>
        <w:pStyle w:val="Normal"/>
        <w:rPr/>
      </w:pPr>
      <w:r>
        <w:rPr/>
        <w:t>统战工作是我们党团结和联系社会各界的桥梁和纽带。要主动融入发展，全县统一战线要紧紧围绕</w:t>
      </w:r>
      <w:r>
        <w:rPr/>
        <w:t>5A</w:t>
      </w:r>
      <w:r>
        <w:rPr/>
        <w:t>创建、民生工程、维护稳定等重大课题，多调研，多出成果，为靖安发展出谋献策。要不断推动合作，发挥统一战线在招商引资方面的独特优势和作用，促成一批大项目、好项目落户靖安。要促进社会和谐，统一战线各界代表向群众做好理顺情绪、协调关系、化解矛盾等工作，多做稳人心、暖人心、聚人心的好事、实事，促进社会各界和谐相处。</w:t>
      </w:r>
    </w:p>
    <w:p>
      <w:pPr>
        <w:pStyle w:val="Normal"/>
        <w:rPr/>
      </w:pPr>
      <w:r>
        <w:rPr/>
        <w:t>老干部是靖安经济发展作出了巨大贡献，是靖安的功臣，也是我们的良师益友。去年，关工委、老年体协、老科协等都做了大量卓有成效的工作，为靖安发展增添了力量。各乡镇各部门要用心、用情地做好老干部工作，对待老干部要始终做到政治上尊重、思想上关心、生活上照顾、精神上关怀，认真倾听他们的意见建议，不折不扣地落实好老干部的生活待遇、活动场所，以更强的责任心和感恩心体贴老干部、服务老干部。</w:t>
      </w:r>
    </w:p>
    <w:p>
      <w:pPr>
        <w:pStyle w:val="Normal"/>
        <w:rPr/>
      </w:pPr>
      <w:r>
        <w:rPr/>
        <w:t>三、以争做“三好”靖安人为重点，营造党建促发展的浓厚氛围</w:t>
      </w:r>
    </w:p>
    <w:p>
      <w:pPr>
        <w:pStyle w:val="Normal"/>
        <w:rPr/>
      </w:pPr>
      <w:r>
        <w:rPr/>
        <w:t>宣传工作是党的传统和政策优势，宣传部门是党和人民“喉舌”。在新的一年，宣传工作要胸怀大局、把握大势，紧紧围绕“两转三争”大竞赛来定位、来思考、来尽责，把正气弘扬起来，把形象展示出来，以党建促发展，为全县经济社会发展提供强大的精神动力和舆论引导。</w:t>
      </w:r>
    </w:p>
    <w:p>
      <w:pPr>
        <w:pStyle w:val="Normal"/>
        <w:rPr/>
      </w:pPr>
      <w:r>
        <w:rPr/>
        <w:t>1</w:t>
      </w:r>
      <w:r>
        <w:rPr/>
        <w:t>、凝聚发展正能量。一是不断加强理论武装。指出：“要炼就</w:t>
      </w:r>
      <w:r>
        <w:rPr/>
        <w:t>lsquo;</w:t>
      </w:r>
      <w:r>
        <w:rPr/>
        <w:t>金刚不坏之身</w:t>
      </w:r>
      <w:r>
        <w:rPr/>
        <w:t>rsquo;,</w:t>
      </w:r>
      <w:r>
        <w:rPr/>
        <w:t>必须用科学理论武装头脑。”县委中心组要带头学习，开展扎实有效的学习教育，练就“真才实学”，打造学习型班子。我们还要做到每天自省三个问题：今天做了什么，从中学到了什么</w:t>
      </w:r>
      <w:r>
        <w:rPr/>
        <w:t>;</w:t>
      </w:r>
      <w:r>
        <w:rPr/>
        <w:t>今天做错了什么，怎么弥补过错</w:t>
      </w:r>
      <w:r>
        <w:rPr/>
        <w:t>;</w:t>
      </w:r>
      <w:r>
        <w:rPr/>
        <w:t>明天要做什么。同时，要学习贯彻好系列重要讲话精神，紧紧把握强卫书记在靖安调研的讲话精神实质，做好“三严三实”专题教育、党风廉政建设和法治靖安建设的宣传，凝聚全县干群共同奋斗的思想基础和智慧力量。二是强化意识形态工作。毛主席说过：“笔杆子、枪杆子，革命就靠这两杆子。”把笔杆子放在前面，说明了意识形态工作重要性。我们要高度重视意识形态问题，树立“存好心、说好话、做好事”靖安人形象，用好的意识形态凝聚正能量，祛除负能量。今年中央已经制定出台了《加强意识形态工作的实施方案》，省委、市委也将作出相应安排部署，我们要认真贯彻落实，重点抓好党委领导意识形态工作责任制落实、领导班子和干部队伍建设、阵地管理等工作。三是提升道德文明水平。讲一个故事，子贡向孔子请教治理国家的办法。孔子说：“备足粮食、充足军备、百姓就对政府信任了。”子贡问：“如果迫不得已要去掉一项，三项中先去掉哪一项</w:t>
      </w:r>
      <w:r>
        <w:rPr/>
        <w:t>?”</w:t>
      </w:r>
      <w:r>
        <w:rPr/>
        <w:t>孔子说：“去掉军备。”子贡又问：“如果迫不得已还要去掉一项，在这两项中先去掉哪一项</w:t>
      </w:r>
      <w:r>
        <w:rPr/>
        <w:t>?”</w:t>
      </w:r>
      <w:r>
        <w:rPr/>
        <w:t>孔子说：“去掉充足的食物。自古以来谁都会死，但如果没有百姓的信任，就不能够立足了。”对一个国家来说，军备是重要的，财富也诚然很重要，但更重要的是上下一心，互相信任。靖安的伟大事业需要上下同心，</w:t>
      </w:r>
      <w:r>
        <w:rPr/>
        <w:t>5A</w:t>
      </w:r>
      <w:r>
        <w:rPr/>
        <w:t>景区创建成功后，流动人口与本地人口共处需要相互信任，所以要营造一种好的氛围，扎实推进存好心、说好话、做好事“三好”靖安人培育活动，大力弘扬“好人文化”。要深化精神文明创建，抓好文明行业、文明窗口创建活动，注重服务品质、提高办事效率、树立文明形象。</w:t>
      </w:r>
    </w:p>
    <w:p>
      <w:pPr>
        <w:pStyle w:val="Normal"/>
        <w:rPr/>
      </w:pPr>
      <w:r>
        <w:rPr/>
        <w:t>2</w:t>
      </w:r>
      <w:r>
        <w:rPr/>
        <w:t>、唱响靖安好声音。一是发挥典型感召力。要围绕“两转三争”大竞赛活动和全面践行“六以”理念，大力选树各条战线的先进典型，更好地发挥示范带动作用，激发全县上下的干事创业热情。二是提升社会影响力。去年，我们在中央、省级电视媒体上了一些专题报道、专栏宣传，得到了良好的反响。今年要继续加强正面宣传，策划推出一批有针对性的重头报道、深度报道。毛主席一句“打土豪、分田地”的口号至今记忆犹新，宣传部门也要想办法，力争用更简洁有力口号，把靖安的知名度和美誉度进一步提升。最近，刘德华主演的电影《失孤》，把靖安拍的很美，我们鼓励正面的电影来宣传靖安，提高靖安的美誉度和影响力。三是加大舆论引导力。去年，央视报道高安病死猪肉事件，仍然引人深思，依旧要引以为戒。我们要提高舆论的敏感性，对待负面消息，要像坐在沙发上看电视闻到烧焦的味道，立马跳起来寻找原因一样迅速，及时进行有效疏导。要强化突发公共事件应急管理，切实加强网络宣传管理，不断完善网络舆情监测和处置机制，注重正面宣传，为加快推进靖安发展创造良好的舆论环境。</w:t>
      </w:r>
    </w:p>
    <w:p>
      <w:pPr>
        <w:pStyle w:val="Normal"/>
        <w:rPr/>
      </w:pPr>
      <w:r>
        <w:rPr/>
        <w:t>3</w:t>
      </w:r>
      <w:r>
        <w:rPr/>
        <w:t>、提升文化软实力。一是营造文化氛围。靖安作为千年古县，要用文化凝聚“靖安精神”，进一步把“三实”干部、“三好”靖安人价值观融入干部教育、精神文明创建、基层党组织建设中，让争当“三实”、“三好”形成一种行动自觉，形成一种社会文化，提升靖安人的责任感、自豪感和幸福感。二是繁荣文化产业。要深入挖掘靖安优秀文化的内涵，将我县丰富的禅宗文化、诗词文化、非遗文化等特色文化资源与旅游产业融合发展。同时，扎实推进连天红家居文化产业园、东白源道教养生谷等项目建设，打造一批特色文化产业项目。三是强化文化阵地。有“文化”的民族是打不跨的，要围绕“文化民生”建设，进一步完善公共文化服务体系和文化信息资源共享工程建设，大力推进广场文化、社区文化、村落文化、校园文化、健身文化等文化活动常态开展，强化文化阵地建设，推动城乡文化交流，实现全县文化事业发展大繁荣。</w:t>
      </w:r>
    </w:p>
    <w:p>
      <w:pPr>
        <w:pStyle w:val="Normal"/>
        <w:widowControl/>
        <w:bidi w:val="0"/>
        <w:spacing w:before="180" w:after="180"/>
        <w:jc w:val="left"/>
        <w:rPr/>
      </w:pPr>
      <w:r>
        <w:rPr/>
        <w:t>同志们，新常态、新任务赋予党建工作新要求和新使命，也为党建工作实现更大作为，提供了更广阔的空间和舞台。让我们以强卫书记在靖安调研时的重要讲话精神为指引，在“两转三争”大竞赛活动中，继续保持强烈的责任感、积极的进取心，真抓实干、开拓创新，不断开创党建工作新局面，为实现靖安绿色崛起、跨越发展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