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古运河导游词"/>
      <w:r>
        <w:rPr/>
        <w:t>杭州古运河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大家来到江南水乡城市——无锡</w:t>
      </w:r>
      <w:r>
        <w:rPr/>
        <w:t>!</w:t>
      </w:r>
    </w:p>
    <w:p>
      <w:pPr>
        <w:pStyle w:val="Normal"/>
        <w:rPr/>
      </w:pPr>
      <w:r>
        <w:rPr/>
        <w:t>小徐今天带大家走的是一条比较特殊的水上线路——古运河</w:t>
      </w:r>
      <w:r>
        <w:rPr/>
        <w:t>!</w:t>
      </w:r>
      <w:r>
        <w:rPr/>
        <w:t>希望大家注意安全，千万不要落入水中，否则，我们中午就多了一道菜</w:t>
      </w:r>
      <w:r>
        <w:rPr/>
        <w:t>----“</w:t>
      </w:r>
      <w:r>
        <w:rPr/>
        <w:t>落汤鸡”哦：</w:t>
      </w:r>
      <w:r>
        <w:rPr/>
        <w:t>)</w:t>
      </w:r>
    </w:p>
    <w:p>
      <w:pPr>
        <w:pStyle w:val="Normal"/>
        <w:rPr/>
      </w:pPr>
      <w:r>
        <w:rPr/>
        <w:t>无锡古运河隶属于京杭大运河江南段，其由无锡西北面五牧流入，穿城而过，至望亭流出无锡境，全长</w:t>
      </w:r>
      <w:r>
        <w:rPr/>
        <w:t>40.8</w:t>
      </w:r>
      <w:r>
        <w:rPr/>
        <w:t>公里。由于古代水运为主要运输方式，这里舟楫如梭，故而被称为“黄金水道”，它也是无锡最主要的一条河道。</w:t>
      </w:r>
    </w:p>
    <w:p>
      <w:pPr>
        <w:pStyle w:val="Normal"/>
        <w:rPr/>
      </w:pPr>
      <w:r>
        <w:rPr/>
        <w:t>讲到这里就不得不把京杭大运河来介绍一下了：中国有四条龙，长江、黄河、长城和京杭大运河。前两者是大自然赋予的，后两者是人工创造的奇迹。京杭大运河是全世界人工运河中最长的，其全长</w:t>
      </w:r>
      <w:r>
        <w:rPr/>
        <w:t>1794</w:t>
      </w:r>
      <w:r>
        <w:rPr/>
        <w:t>公里，北起北京通县，南至杭州，穿越了北京、天津、河北、山东、江苏、浙江六省市。其中，据说开挖得最早的一段就是泊渎河，是</w:t>
      </w:r>
      <w:r>
        <w:rPr/>
        <w:t>3200</w:t>
      </w:r>
      <w:r>
        <w:rPr/>
        <w:t>年前吴泰伯带领当地人开挖的。</w:t>
      </w:r>
      <w:r>
        <w:rPr/>
        <w:t>2500</w:t>
      </w:r>
      <w:r>
        <w:rPr/>
        <w:t>年前，吴王夫差为了伐齐又开挖了邗沟，</w:t>
      </w:r>
      <w:r>
        <w:rPr/>
        <w:t>1400</w:t>
      </w:r>
      <w:r>
        <w:rPr/>
        <w:t>年前，隋炀帝开凿了江南运河，公元</w:t>
      </w:r>
      <w:r>
        <w:rPr/>
        <w:t>1292</w:t>
      </w:r>
      <w:r>
        <w:rPr/>
        <w:t>年，元世祖完成了京杭大运河的全线贯通，至此，其成为了我国古代运输的一条生命线。</w:t>
      </w:r>
    </w:p>
    <w:p>
      <w:pPr>
        <w:pStyle w:val="Normal"/>
        <w:rPr/>
      </w:pPr>
      <w:r>
        <w:rPr/>
        <w:t>而无锡段运河是至今为止保留最完好的一段。现今南禅寺一带近</w:t>
      </w:r>
      <w:r>
        <w:rPr/>
        <w:t>1</w:t>
      </w:r>
      <w:r>
        <w:rPr/>
        <w:t>公里的水弄堂曾让许多艺术家和考古学家都发出了由衷的赞叹。因为其他地方的古运河基本已经没有水上的历史景物了，唯独这里还保留了小桥、流水、人家和许多历史古迹</w:t>
      </w:r>
      <w:r>
        <w:rPr/>
        <w:t>!</w:t>
      </w:r>
    </w:p>
    <w:p>
      <w:pPr>
        <w:pStyle w:val="Normal"/>
        <w:rPr/>
      </w:pPr>
      <w:r>
        <w:rPr/>
        <w:t>好了，现在我们的船来到了一片宽阔的水面，这里三河交汇，原本就是一个湖，叫做“芙蓉湖”，又叫“无锡湖”，古代此湖有</w:t>
      </w:r>
      <w:r>
        <w:rPr/>
        <w:t>15300</w:t>
      </w:r>
      <w:r>
        <w:rPr/>
        <w:t>顷，也就是现在太湖的三分之一左右，处在无锡、江阴、武进三县境。后随着人类的围垦和自然的淤塞，此湖面积越来越小，到清末就只是一个小湖了，但这里还是留下了许多古迹，包括前面的黄埠墩和蓉湖庄。</w:t>
      </w:r>
    </w:p>
    <w:p>
      <w:pPr>
        <w:pStyle w:val="Normal"/>
        <w:rPr/>
      </w:pPr>
      <w:r>
        <w:rPr/>
        <w:t>水面上高高架着一座大桥，叫做“吴桥”，这里原来没有大桥，明清时期这里是水上运输中心，旁边就是渡口，因众人争渡，经常有人落水，于是有位富商，叫吴梓敬的，出了</w:t>
      </w:r>
      <w:r>
        <w:rPr/>
        <w:t>27000</w:t>
      </w:r>
      <w:r>
        <w:rPr/>
        <w:t>两白银，仿上海的外白渡桥而建造了一座铜铁大桥，人们为了纪念他，就把此桥命名“吴桥”。吴梓敬，安徽人，清同治、宣统年间在无锡、上海都开有丝厂，所以他每年都要来无锡，后病逝于上海，但是他对无锡的贡献是功不可没的，此桥一直到</w:t>
      </w:r>
      <w:r>
        <w:rPr/>
        <w:t>1965</w:t>
      </w:r>
      <w:r>
        <w:rPr/>
        <w:t>年改建时，才拆除了铁梁，称“解放桥”，但</w:t>
      </w:r>
      <w:r>
        <w:rPr/>
        <w:t>1982</w:t>
      </w:r>
      <w:r>
        <w:rPr/>
        <w:t>年又恢复了原名，现桥是</w:t>
      </w:r>
      <w:r>
        <w:rPr/>
        <w:t>1993</w:t>
      </w:r>
      <w:r>
        <w:rPr/>
        <w:t>年改建的，还获得了建设部是“鲁班奖”。其实这附近除了吴桥，还有三里桥和莲蓉桥，名字有三个，桥却有四个哦</w:t>
      </w:r>
      <w:r>
        <w:rPr/>
        <w:t>!</w:t>
      </w:r>
      <w:r>
        <w:rPr/>
        <w:t>因为三里桥有两座啊</w:t>
      </w:r>
      <w:r>
        <w:rPr/>
        <w:t>!</w:t>
      </w:r>
    </w:p>
    <w:p>
      <w:pPr>
        <w:pStyle w:val="Normal"/>
        <w:rPr/>
      </w:pPr>
      <w:r>
        <w:rPr/>
        <w:t>大家旁边的这个四面环水的孤岛，便是相传战国时期楚国春申君黄歇治理芙蓉湖时留下的遗址</w:t>
      </w:r>
      <w:r>
        <w:rPr/>
        <w:t>----</w:t>
      </w:r>
      <w:r>
        <w:rPr/>
        <w:t>黄埠墩。无锡人把古运河比做一条龙，这里就是龙头，据说它原来还会随着水涨而抬高、水落而降低呢</w:t>
      </w:r>
      <w:r>
        <w:rPr/>
        <w:t>!</w:t>
      </w:r>
      <w:r>
        <w:rPr/>
        <w:t>其又名小金山，面积仅</w:t>
      </w:r>
      <w:r>
        <w:rPr/>
        <w:t>220</w:t>
      </w:r>
      <w:r>
        <w:rPr/>
        <w:t>平方米，但历史上却有两位皇帝、三个宰相、一个青天来过此地。战国时期春申君封于江东，在在此治理芙蓉湖，兴修水利，而黄埠墩也正是以他的名字命名的。另一位是无锡宰相李绅，著名的《悯农》时就是他创作的，诗中的“谁知盘中餐，粒粒皆辛苦”至今都为众人吟赞。</w:t>
      </w:r>
    </w:p>
    <w:p>
      <w:pPr>
        <w:pStyle w:val="Normal"/>
        <w:rPr/>
      </w:pPr>
      <w:r>
        <w:rPr/>
        <w:t>还有一位就是南宋的丞相文天祥，当年他被派去元军营中谈判，被主和派出卖，遭元军拘留，押送文天祥回大都时路经无锡，就把他关押在此墩之上，两岸的老百姓跪泪哭送，文天祥也作了《过无锡》诗一首</w:t>
      </w:r>
      <w:r>
        <w:rPr/>
        <w:t>;</w:t>
      </w:r>
      <w:r>
        <w:rPr/>
        <w:t>一位青天就是明代的海瑞，他在黄埠墩上还写下了“玩山临水第一楼”的匾额。两位皇帝就是六下江南的康熙和乾隆了。乾隆还在颐和园的南湖中仿造了一个“凤凰墩”，可惜现在已经没有了，他还写下了“两水回环抱一洲，不通车马只通舟”的诗句。因为它的神奇，所以无锡人把它认为是无锡的“天关”所在。</w:t>
      </w:r>
    </w:p>
    <w:p>
      <w:pPr>
        <w:pStyle w:val="Normal"/>
        <w:rPr/>
      </w:pPr>
      <w:r>
        <w:rPr/>
        <w:t>这里就是著名的三里桥米市，叫三里桥，其实有两座桥，一座在吴桥下面的新三里桥，一座是左手边的老三里桥，所以三名四桥。据说从老三里桥到老北门正好三里故名之。无锡为鱼米之乡，水运便捷，与湖南长沙、安徽芜湖、江西九江并称“中国四大米市”，而无锡居其首。原先无锡米市分八段，三里桥米市是当中最热闹最繁忙的，但是现在已经逐步被新村所代替了，当年众多的粮船，热闹的粮行也已经不复存在了，但三里桥米市却是无锡历史上不可抹灭的一笔。当年这旁边还有幢漂亮的“芙蓉楼”，它不但是品茶和吃早点的场所，也是粮行、客商们谈生意的地方，可以说是当年的“粮食交易中心”。</w:t>
      </w:r>
    </w:p>
    <w:p>
      <w:pPr>
        <w:pStyle w:val="Normal"/>
        <w:rPr/>
      </w:pPr>
      <w:r>
        <w:rPr/>
        <w:t>前面这座高大的桥下面有个大岛，无锡人叫“江尖渚”，古运河到这里就分为两流：一流向东，一流向南，与梁溪河交汇。梁溪也是无锡的别称，因东汉名士梁鸿与其妻孟光曾隐居在无锡铁山而得名。这江尖渚上原堆放了许多坛坛罐罐和大缸，堆得又高又尖，故名“缸尖”，无锡话“江”和“缸”同音。这里的陶器铺特多，而进入江尖要么摆渡，要么穿街过巷，故而有“江尖渚上团团转”的说法。古代每逢七月三十，这里的人们就会在水中放上塔灯，以纪念元末起义领袖之一吴王张士诚。但现在已经没有这个习俗了，岛上也改建成一个免费的公园了。</w:t>
      </w:r>
    </w:p>
    <w:p>
      <w:pPr>
        <w:pStyle w:val="Normal"/>
        <w:rPr/>
      </w:pPr>
      <w:r>
        <w:rPr/>
        <w:t>过江尖渚不远就到了无锡的西门了。运河上的这座桥叫“人民桥”。一听就很有革命性，但据说这是无锡有史料记载的最早的桥。桥下原有条古街，前面是街道，后面是河道，街面上都用遮阳挡雨的凉棚连接着，故名“棚下街”。这里原本是无锡的粮仓所在哦，不过现在已经是漂亮的五爱家园小区了。</w:t>
      </w:r>
    </w:p>
    <w:p>
      <w:pPr>
        <w:pStyle w:val="Normal"/>
        <w:rPr/>
      </w:pPr>
      <w:r>
        <w:rPr/>
        <w:t>不远处还有条街，叫“日晖巷”，其实原来叫“石灰巷”，因巷内都堆放着石灰而名，但名字不雅，才用谐音改做“日晖巷”。这里原先也是店铺林立，非常热闹的。</w:t>
      </w:r>
    </w:p>
    <w:p>
      <w:pPr>
        <w:pStyle w:val="Normal"/>
        <w:rPr/>
      </w:pPr>
      <w:r>
        <w:rPr/>
        <w:t>前面又出现了一个小岛，叫“西水墩”。这里是无锡的“地轴”，和“天关”黄埠墩相互呼应。原先是明代五部尚书秦金的别墅所在，所以又叫“太保墩”。后来明代无锡知县刘五纬为民办好事、洗冤案、兴水利，并且为了治理水患而倾家荡产，却遭受不白之冤，无锡人为了感谢他，而在此建庙祭祀，封他为“西水仙”，所以叫“西水墩”。现在已经改造成江心公园和展览馆了。上面还有个戏台，分内外两面，外面演戏是给渔民老百姓看的，里面是演给“水仙老爷”看的。</w:t>
      </w:r>
    </w:p>
    <w:p>
      <w:pPr>
        <w:pStyle w:val="Normal"/>
        <w:rPr/>
      </w:pPr>
      <w:r>
        <w:rPr/>
        <w:t>此墩旁有一廊桥与一边的茂新面粉厂相连。所以我们无锡早就有廊桥了。旁边的茂新面粉厂是民族工商业先驱荣德生等人于</w:t>
      </w:r>
      <w:r>
        <w:rPr/>
        <w:t>1900</w:t>
      </w:r>
      <w:r>
        <w:rPr/>
        <w:t>年创办的，原名叫“保兴面粉厂”。这里生产的兵船牌面粉曾享誉全国。我祖父也曾是这个厂的工人。这里是中国民族工商业的发源地的一个缩影。虽然这里已经停产，但是已经建成了我市的民族工商业博物馆，记载了我国民族工商业的发展，非常值得一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的对面是薛福成故居。薛福成是我国清末出使欧洲四国的大使，同时他也是民族工商业发展的奠基人之一，他的儿子薛南溟就是无锡第一届商会会长。他的家占地很大，在无锡有“薛半城”之说。现在无锡市政府已经修复了这个故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