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丽江束河导游词"/>
      <w:r>
        <w:rPr/>
        <w:t>云南丽江束河导游词</w:t>
      </w:r>
      <w:bookmarkEnd w:id="0"/>
    </w:p>
    <w:p>
      <w:pPr>
        <w:pStyle w:val="Normal"/>
        <w:rPr/>
      </w:pPr>
      <w:r>
        <w:rPr/>
        <w:t>云南丽江的束河古镇是一座多姿多彩的古镇。暑假里，我和爸妈一起去束河古镇度假，我又一次感受到她的美丽。</w:t>
      </w:r>
    </w:p>
    <w:p>
      <w:pPr>
        <w:pStyle w:val="Normal"/>
        <w:rPr/>
      </w:pPr>
      <w:r>
        <w:rPr/>
        <w:t>束河的风景很美。我们住的客栈旁有一条小溪穿过，溪边有一条石板路，路边有柳树和核桃树。不远处架着一座小桥，桥是用木块和铁链组成，走在上面摇摇晃晃的，好像一不小心就会踩空似的。</w:t>
      </w:r>
    </w:p>
    <w:p>
      <w:pPr>
        <w:pStyle w:val="Normal"/>
        <w:rPr/>
      </w:pPr>
      <w:r>
        <w:rPr/>
        <w:t>束河有着蓝莹莹的天空，层层叠叠的云朵，金灿灿的阳光，绿油油的群山，低矮的木屋，清粼粼的流水……真像是一个人间仙境啊</w:t>
      </w:r>
      <w:r>
        <w:rPr/>
        <w:t>!</w:t>
      </w:r>
    </w:p>
    <w:p>
      <w:pPr>
        <w:pStyle w:val="Normal"/>
        <w:rPr/>
      </w:pPr>
      <w:r>
        <w:rPr/>
        <w:t>束河的天气很凉爽也很多变，像是婴儿的心情一样时好时坏。时而晴空万里，时而阴雨绵绵，有的时候还会出现一种奇观——“太阳雨”，俗话说：“雨后见彩虹”，在束河如果你运气好的话，还能看见彩虹。</w:t>
      </w:r>
    </w:p>
    <w:p>
      <w:pPr>
        <w:pStyle w:val="Normal"/>
        <w:rPr/>
      </w:pPr>
      <w:r>
        <w:rPr/>
        <w:t>束河的人们生活的很清闲。伴着音乐和歌声，人们三三两两坐在门前的小河边，有的在打牌</w:t>
      </w:r>
      <w:r>
        <w:rPr/>
        <w:t>;</w:t>
      </w:r>
      <w:r>
        <w:rPr/>
        <w:t>有的在聊天</w:t>
      </w:r>
      <w:r>
        <w:rPr/>
        <w:t>;</w:t>
      </w:r>
      <w:r>
        <w:rPr/>
        <w:t>有的在画画</w:t>
      </w:r>
      <w:r>
        <w:rPr/>
        <w:t>;</w:t>
      </w:r>
      <w:r>
        <w:rPr/>
        <w:t>有的在喝茶</w:t>
      </w:r>
      <w:r>
        <w:rPr/>
        <w:t>;</w:t>
      </w:r>
      <w:r>
        <w:rPr/>
        <w:t>还有的在发呆。每天傍晚时分，一群穿着民族服装的老人们围着篝火跳舞，惹得游人都加入到了他们的行列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束河的物产也很丰富。有天然的向日葵，野生的核桃，当地特有的牦牛酸奶</w:t>
      </w:r>
      <w:r>
        <w:rPr/>
        <w:t>;</w:t>
      </w:r>
      <w:r>
        <w:rPr/>
        <w:t>金银制品有元宝、麒麟、耳环、算盘、铜板和硬币等，做工非常精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