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鉴定表自我鉴定参考模板"/>
      <w:r>
        <w:rPr/>
        <w:t>学年鉴定表自我鉴定参考模板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很大的我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，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平台。自己的同学都是学习相同的专业，所以在将来的工作中自己的同学是你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