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文明祭祀的倡议书"/>
      <w:r>
        <w:rPr/>
        <w:t>精选文明祭祀的倡议书</w:t>
      </w:r>
      <w:bookmarkEnd w:id="0"/>
    </w:p>
    <w:p>
      <w:pPr>
        <w:pStyle w:val="Normal"/>
        <w:rPr/>
      </w:pPr>
      <w:r>
        <w:rPr/>
        <w:t>广大市民群众：</w:t>
      </w:r>
    </w:p>
    <w:p>
      <w:pPr>
        <w:pStyle w:val="Normal"/>
        <w:rPr/>
      </w:pPr>
      <w:r>
        <w:rPr/>
        <w:t>在清明节来临之际，我们以各种方式缅怀英烈、祭奠逝者、悼念先人、寄托哀思。为进一步提高城市文明程度和全县市民道德素质</w:t>
      </w:r>
      <w:r>
        <w:rPr/>
        <w:t>,</w:t>
      </w:r>
      <w:r>
        <w:rPr/>
        <w:t>发挥清明节在倡导社会新风、弘扬传统美德、推进殡葬改革、推行生态安葬、促进社会和谐中的积极作用，特做如下倡议</w:t>
      </w:r>
      <w:r>
        <w:rPr/>
        <w:t>:</w:t>
      </w:r>
    </w:p>
    <w:p>
      <w:pPr>
        <w:pStyle w:val="Normal"/>
        <w:rPr/>
      </w:pPr>
      <w:r>
        <w:rPr/>
        <w:t>一、以文明健康的方式祭祀。人人争做文明之风的倡导者和传播者</w:t>
      </w:r>
      <w:r>
        <w:rPr/>
        <w:t>,</w:t>
      </w:r>
      <w:r>
        <w:rPr/>
        <w:t>崇尚科学，与时俱进。采取鲜花祭祀、社区公祭、植树祭扫、网络寄哀思等移风易俗、健康文明的方式表达缅怀之情。</w:t>
      </w:r>
    </w:p>
    <w:p>
      <w:pPr>
        <w:pStyle w:val="Normal"/>
        <w:rPr/>
      </w:pPr>
      <w:r>
        <w:rPr/>
        <w:t>二、以环保低碳的方式祭祀。人人自觉维护优美整洁的临猗形象，树立环保意识、公德意识，摒弃旧的传统祭祀方式。不要随意在主要街路焚烧冥纸冥币、丢弃用过的祭祀用品，自觉清理焚烧后的纸灰和杂物，履行好每个公民应尽的责任和义务。</w:t>
      </w:r>
    </w:p>
    <w:p>
      <w:pPr>
        <w:pStyle w:val="Normal"/>
        <w:rPr/>
      </w:pPr>
      <w:r>
        <w:rPr/>
        <w:t>三、以节约俭朴的方式祭祀。人人弘扬厚养薄葬的时代理念，传承尊老、敬老、爱老的传统美德，树立节俭治丧、文明祭祀的社会新风。以卡片寄心语、微信表深情等节约俭朴的方式追忆逝者、寄托哀思。</w:t>
      </w:r>
    </w:p>
    <w:p>
      <w:pPr>
        <w:pStyle w:val="Normal"/>
        <w:rPr/>
      </w:pPr>
      <w:r>
        <w:rPr/>
        <w:t>四、以安全和谐的方式祭祀。人人要增强安全意识，服从公安、交管、城管和殡仪场馆等工作人员的指挥和引导，自觉遵守交通秩序、祭扫秩序和焚烧秩序，到指定地点进行祭祀活动。合理安排时间，坚持错峰出行，确保全市清明祭祀活动平安、顺畅、有序。</w:t>
      </w:r>
    </w:p>
    <w:p>
      <w:pPr>
        <w:pStyle w:val="Normal"/>
        <w:rPr/>
      </w:pPr>
      <w:r>
        <w:rPr/>
        <w:t>全县市民朋友们</w:t>
      </w:r>
      <w:r>
        <w:rPr/>
        <w:t>,</w:t>
      </w:r>
      <w:r>
        <w:rPr/>
        <w:t>在春风拂煦的清明时节，让我们迅速行动起来，用文明、低碳、俭朴、和谐的祭扫方式来引领时代新风，为践行社会主义核心价值观，构建和谐临猗作出积极贡献。</w:t>
      </w:r>
    </w:p>
    <w:p>
      <w:pPr>
        <w:pStyle w:val="Normal"/>
        <w:rPr/>
      </w:pPr>
      <w:r>
        <w:rPr/>
        <w:t>__</w:t>
      </w:r>
      <w:r>
        <w:rPr/>
        <w:t>县文明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