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先进倡议书范文"/>
      <w:r>
        <w:rPr/>
        <w:t>学习先进倡议书范文</w:t>
      </w:r>
      <w:bookmarkEnd w:id="0"/>
    </w:p>
    <w:p>
      <w:pPr>
        <w:pStyle w:val="Normal"/>
        <w:rPr/>
      </w:pPr>
      <w:r>
        <w:rPr/>
        <w:t>向模范先进人物学习倡议书</w:t>
      </w:r>
    </w:p>
    <w:p>
      <w:pPr>
        <w:pStyle w:val="Normal"/>
        <w:rPr/>
      </w:pPr>
      <w:r>
        <w:rPr/>
        <w:t>向先进典型学习“人以铜为镜可以正衣冠，以古为镜可以见兴衰，以人为镜可以知得失”。通过认真学习先进典型，我们可以照出是非，照出得失，照出荣辱。学习先进典型，必须深刻挖掘其核心和灵魂。典型的核心和灵魂是什么</w:t>
      </w:r>
      <w:r>
        <w:rPr/>
        <w:t>?</w:t>
      </w:r>
      <w:r>
        <w:rPr/>
        <w:t>就是坚定的理想信念。崇高的理想信念始终是共产党人保持先进性、履行新使命的动力之源。在新的历史条件下，共产党员要保持先进性，正经受着来自各个方面的挑战和考验。</w:t>
      </w:r>
    </w:p>
    <w:p>
      <w:pPr>
        <w:pStyle w:val="Normal"/>
        <w:rPr/>
      </w:pPr>
      <w:r>
        <w:rPr/>
        <w:t>学习先进典型，必须立足当前做到“三个结合”。一是与加强思想政治建设相结合。学习典型的过硬的思想政治素质，过硬的思想政治素质是一个人成长、进步、体现先进性的动力之源。加强思想政治建设，是党员干部队伍建设的基础工程。二是与推进党的先进性建设相结合。我们学习典型，就是要紧密结合保持共产党员先进性教育活动，把典型的形象作为一面镜子、一个榜样、一根标杆，认真查找差距，自觉加强党性修养和党性锻炼，进一步强化党性观念和党员意识，切实解决理想信念、思想作风、政绩观、权力观等方面存在的突出问题。尤其是党员领导干部，更要带头学习典型，做到率先垂范、以身作则，深入第一线，切实帮助基层解决一些实际问题。三是与推进当前各项工作相结合。学习先进典型，就要像他们那样牢记党的宗旨，明确自己的责任，心系群众的冷暖，志在发展一方经济，着力提高人民群众的生活水平。广大党员干部要把全部的精力和心思用在推动经济发展、促进事业进步、确保和谐稳定上，以科学发展观统领我们的一切工作。</w:t>
      </w:r>
    </w:p>
    <w:p>
      <w:pPr>
        <w:pStyle w:val="Normal"/>
        <w:rPr/>
      </w:pPr>
      <w:r>
        <w:rPr/>
        <w:t>典型的力量是无穷的</w:t>
      </w:r>
      <w:r>
        <w:rPr/>
        <w:t>,</w:t>
      </w:r>
      <w:r>
        <w:rPr/>
        <w:t>我们要认真学习典型的精神</w:t>
      </w:r>
      <w:r>
        <w:rPr/>
        <w:t>,</w:t>
      </w:r>
      <w:r>
        <w:rPr/>
        <w:t>并做好学习与工作相结合</w:t>
      </w:r>
      <w:r>
        <w:rPr/>
        <w:t>,</w:t>
      </w:r>
      <w:r>
        <w:rPr/>
        <w:t>为社会和谐发展作出应有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