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美丽乡村活动启动仪式上的讲话"/>
      <w:r>
        <w:rPr/>
        <w:t>在美丽乡村活动启动仪式上的讲话</w:t>
      </w:r>
      <w:bookmarkEnd w:id="0"/>
    </w:p>
    <w:p>
      <w:pPr>
        <w:pStyle w:val="Normal"/>
        <w:rPr/>
      </w:pPr>
      <w:r>
        <w:rPr/>
        <w:t>各位领导、各位来宾：</w:t>
      </w:r>
    </w:p>
    <w:p>
      <w:pPr>
        <w:pStyle w:val="Normal"/>
        <w:rPr/>
      </w:pPr>
      <w:r>
        <w:rPr/>
        <w:t>下午好</w:t>
      </w:r>
      <w:r>
        <w:rPr/>
        <w:t>!</w:t>
      </w:r>
    </w:p>
    <w:p>
      <w:pPr>
        <w:pStyle w:val="Normal"/>
        <w:rPr/>
      </w:pPr>
      <w:r>
        <w:rPr/>
        <w:t>美丽乡村项目是通过科学编制村庄规划、全面整治村庄环境、治理水体环境、加强基础设施建设、加大村庄和庭院绿化、有序改造农房风貌、发展优势特色产业、着力提升乡村文化、提高公共服务水平九个方面的措施，建设“三清四美三宜”即清洁家园、清洁田园、清洁水源，规划科学形态美、村容整洁环境美、创业增收生活美、乡风文明和谐美，宜居宜业宜游的美丽乡村示范村，是新农村建设要求的进一步提升。</w:t>
      </w:r>
    </w:p>
    <w:p>
      <w:pPr>
        <w:pStyle w:val="Normal"/>
        <w:rPr/>
      </w:pPr>
      <w:r>
        <w:rPr/>
        <w:t>从</w:t>
      </w:r>
      <w:r>
        <w:rPr/>
        <w:t>20__</w:t>
      </w:r>
      <w:r>
        <w:rPr/>
        <w:t>年以来，我县美丽乡村建设工作稳步推进，共实施建设了</w:t>
      </w:r>
      <w:r>
        <w:rPr/>
        <w:t>130</w:t>
      </w:r>
      <w:r>
        <w:rPr/>
        <w:t>余个村，尤其是</w:t>
      </w:r>
      <w:r>
        <w:rPr/>
        <w:t>20__</w:t>
      </w:r>
      <w:r>
        <w:rPr/>
        <w:t>年，晋宁县在六街镇实施了两个美丽乡村示范村建设项目，分别为大营村委会大营村和龙王塘村委会龙王塘村。在市委农办的关心指导下，县委、县政府高度重视，以及两个美丽乡村示范村帮规帮建企业的大力支持下，建设成效显著，村容村貌发生了极大的变化。真正达到了“三清四美三宜”的美丽乡村标准，获得了市级的一致好评，被确定为</w:t>
      </w:r>
      <w:r>
        <w:rPr/>
        <w:t>20__</w:t>
      </w:r>
      <w:r>
        <w:rPr/>
        <w:t>年度美丽乡村优秀建设项目。</w:t>
      </w:r>
    </w:p>
    <w:p>
      <w:pPr>
        <w:pStyle w:val="Normal"/>
        <w:rPr/>
      </w:pPr>
      <w:r>
        <w:rPr/>
        <w:t>今年，在各级领导的关心和大力支持下，给予了晋宁县更大的照顾和倾斜，确定晋宁县新农村省级重点建设村</w:t>
      </w:r>
      <w:r>
        <w:rPr/>
        <w:t>5</w:t>
      </w:r>
      <w:r>
        <w:rPr/>
        <w:t>个，省级美丽乡村</w:t>
      </w:r>
      <w:r>
        <w:rPr/>
        <w:t>2</w:t>
      </w:r>
      <w:r>
        <w:rPr/>
        <w:t>个，传统村落</w:t>
      </w:r>
      <w:r>
        <w:rPr/>
        <w:t>11</w:t>
      </w:r>
      <w:r>
        <w:rPr/>
        <w:t>个，县级示范村</w:t>
      </w:r>
      <w:r>
        <w:rPr/>
        <w:t>8</w:t>
      </w:r>
      <w:r>
        <w:rPr/>
        <w:t>个。初步确定我县市级美丽乡村示范村</w:t>
      </w:r>
      <w:r>
        <w:rPr/>
        <w:t>2</w:t>
      </w:r>
      <w:r>
        <w:rPr/>
        <w:t>个。下方古城村被同时确定为省级重点村和市级美丽乡村示范村，两个项目叠加实施。下方古城村是我县</w:t>
      </w:r>
      <w:r>
        <w:rPr/>
        <w:t>20__</w:t>
      </w:r>
      <w:r>
        <w:rPr/>
        <w:t>年新农村建设项目中财政补助力度最大的项目村。也可以说今天昆阳街道下方古城美丽乡村项目的启动也代表了晋宁县</w:t>
      </w:r>
      <w:r>
        <w:rPr/>
        <w:t>20__</w:t>
      </w:r>
      <w:r>
        <w:rPr/>
        <w:t>年美丽乡村建设的全面启动，希望全县各有关部门全力以赴，齐心协力，整合资源，为我县打造美丽乡村升级版，各司其职、各负其责、各记其功，为建设美丽的晋宁新农村努力奉献，在此我对下方古城村建设项目提几点要求：</w:t>
      </w:r>
    </w:p>
    <w:p>
      <w:pPr>
        <w:pStyle w:val="Normal"/>
        <w:rPr/>
      </w:pPr>
      <w:r>
        <w:rPr/>
        <w:t>一是加大宣传力度，调动群众参与，建美丽家园。广大农民群众是美丽乡村建设的主体，他们的主动性和创造性的发挥，直接关系到美丽乡村建设工作的成败。在美丽乡村建设进程中，我们要采取多种形式宣传美丽乡村建设的重要意义，把农民群众的积极性真正调动起来，引导群众自觉地投身到美丽乡村美丽家园的建设中，出工出劳，建设自己的美丽家园，掀起美丽乡村建设热潮。</w:t>
      </w:r>
    </w:p>
    <w:p>
      <w:pPr>
        <w:pStyle w:val="Normal"/>
        <w:rPr/>
      </w:pPr>
      <w:r>
        <w:rPr/>
        <w:t>二是加强项目管理，确保工程质量，建精品工程。美丽乡村建设项目的建设管理模式是政府主导、企业帮扶、基层主抓、群众充分参与。工程建设要请专业的监理公司进行质量监督管理</w:t>
      </w:r>
      <w:r>
        <w:rPr/>
        <w:t>;</w:t>
      </w:r>
      <w:r>
        <w:rPr/>
        <w:t>县级有关单位要进行定期不定期的抽查、检查</w:t>
      </w:r>
      <w:r>
        <w:rPr/>
        <w:t>;</w:t>
      </w:r>
      <w:r>
        <w:rPr/>
        <w:t>项目村所在乡</w:t>
      </w:r>
      <w:r>
        <w:rPr/>
        <w:t>(</w:t>
      </w:r>
      <w:r>
        <w:rPr/>
        <w:t>镇、街道</w:t>
      </w:r>
      <w:r>
        <w:rPr/>
        <w:t>)</w:t>
      </w:r>
      <w:r>
        <w:rPr/>
        <w:t>要成立领导机构明确管理职责和专人进行监督管理</w:t>
      </w:r>
      <w:r>
        <w:rPr/>
        <w:t>;</w:t>
      </w:r>
      <w:r>
        <w:rPr/>
        <w:t>项目村群众要发挥主人翁作用，成立监督小组实时对工程项目进行监督管理。确保各项工程项目质量高、时效快，把美丽乡村项目工程建设成为精品工程、亮点工程、民心工程。</w:t>
      </w:r>
    </w:p>
    <w:p>
      <w:pPr>
        <w:pStyle w:val="Normal"/>
        <w:rPr/>
      </w:pPr>
      <w:r>
        <w:rPr/>
        <w:t>三是落实公示制度，接受群众监督，建阳光工程。美丽乡村项目要落实公示制度和“四议两公开”制度。项目“建设什么、怎么建、谁来建”都要进行公示，项目施工单位的确定要通过公开招投标确定，项目建设完成后要对项目建设资金进行审计并公示。每一个步骤都要在群众和相关职能部门的监督下进行。做到工程项目的公开、透明，让工程在阳光下运行。</w:t>
      </w:r>
    </w:p>
    <w:p>
      <w:pPr>
        <w:pStyle w:val="Normal"/>
        <w:rPr/>
      </w:pPr>
      <w:r>
        <w:rPr/>
        <w:t>我相信，在各位领导、社会各界及各位嘉宾的关心和支持下，在各级各部门和下方古城村干部群众的共同努力下，今天启动的下方古城村美丽乡村项目一定会圆满完成</w:t>
      </w:r>
      <w:r>
        <w:rPr/>
        <w:t>!</w:t>
      </w:r>
      <w:r>
        <w:rPr/>
        <w:t>我们会齐心协力、迎难而上、精心规划、倾心建设，一定能把下方古城打造成为经典之作、品牌之作、荣誉之作，向各位领导、各位嘉宾以及全县人民交上一份满意的答卷。</w:t>
      </w:r>
    </w:p>
    <w:p>
      <w:pPr>
        <w:pStyle w:val="Normal"/>
        <w:rPr/>
      </w:pPr>
      <w:r>
        <w:rPr/>
        <w:t>最后，我代表中共晋宁县委、县人大、县政府、县政协对关心支持晋宁县美丽乡村建设的各有关部门和企业家朋友，表示衷心的感谢，并预祝昆阳街道下方古城美丽乡村建设项目取得圆满成功。祝参加启动仪式的各位领导、各位嘉宾身体健康、工作顺利、心想事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