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述职报告范文"/>
      <w:r>
        <w:rPr/>
        <w:t>行政前台述职报告范文</w:t>
      </w:r>
      <w:bookmarkEnd w:id="0"/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</w:t>
      </w:r>
      <w:r>
        <w:rPr/>
        <w:t>7</w:t>
      </w:r>
      <w:r>
        <w:rPr/>
        <w:t>月入职以来，我在前台接待岗位工作已有半年的时间，从初期熟悉公司环境到如今适应公司的日常管理，在岗期间我能做到认真履行工作职责，努力完成每项工作任务，近期的工作内容如下：</w:t>
      </w:r>
    </w:p>
    <w:p>
      <w:pPr>
        <w:pStyle w:val="Normal"/>
        <w:rPr/>
      </w:pPr>
      <w:r>
        <w:rPr/>
        <w:t>1.</w:t>
      </w:r>
      <w:r>
        <w:rPr/>
        <w:t>认真做好来电的接听、访客的接待工作，做好订水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每月的考勤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接待来访人员，了解其来访目的，基本咨询和引见，严格按照公司相关制度执行，并保持良好的接待态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前台卫生，地面卫生的清扫和保持，负责领导办公室和会议室的卫生与保持</w:t>
      </w:r>
      <w:r>
        <w:rPr/>
        <w:t>.</w:t>
      </w:r>
      <w:r>
        <w:rPr/>
        <w:t>做好注意植物的保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一些工作表格，工作文档，打印，复印办公文件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邮件，报刊的签收工作，并及时转达给相关人员，做到及时、不延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前台电话接听，做好来电咨询工作，认真记录相关事项并传达给相关人员，做到不遗漏，不延误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认真、按时、高效率地做好领导交办的其它工作。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做好办公用品的管理工作。做好办公用品领用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在我工作的内，个人的收获和体会汇报如下：</w:t>
      </w:r>
    </w:p>
    <w:p>
      <w:pPr>
        <w:pStyle w:val="Normal"/>
        <w:rPr/>
      </w:pPr>
      <w:r>
        <w:rPr/>
        <w:t>在接待来访人员的时候，最重要的是态度，接待人员自身要有亲和感，与人交谈要保持笑容，语气温和，认真耐心询问来访人员的来访目的，再进行初步筛选确定如何处理。</w:t>
      </w:r>
    </w:p>
    <w:p>
      <w:pPr>
        <w:pStyle w:val="Normal"/>
        <w:rPr/>
      </w:pPr>
      <w:r>
        <w:rPr/>
        <w:t>1.</w:t>
      </w:r>
      <w:r>
        <w:rPr/>
        <w:t>在行政工作中最重要的是细心，凡事要做到最细。</w:t>
      </w:r>
    </w:p>
    <w:p>
      <w:pPr>
        <w:pStyle w:val="Normal"/>
        <w:rPr/>
      </w:pPr>
      <w:r>
        <w:rPr/>
        <w:t>2.</w:t>
      </w:r>
      <w:r>
        <w:rPr/>
        <w:t>我最大的体会就是与其他部门同事的沟通非常重要，工作不单单要苦干，更重要的是交流和互助，行政部的工作更是需要其他部门的配合，所以与同事之间良好的沟通是必不可少的。</w:t>
      </w:r>
    </w:p>
    <w:p>
      <w:pPr>
        <w:pStyle w:val="Normal"/>
        <w:rPr/>
      </w:pPr>
      <w:r>
        <w:rPr/>
        <w:t>3.</w:t>
      </w:r>
      <w:r>
        <w:rPr/>
        <w:t>事无巨细，打扫卫生也要细心，一个好的环境不仅使其中的人感到身心愉快，来访人员的第一印象也会随着干净整洁上升一个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工作中，我深深感到自己的行政办公知识的肤浅，我要加紧步伐，努力提高自我修养和能力，弥补在工作中的不足，在新的工作中不断学习，不断总结经验，扩展自己的知识面，不断的完善自己，更加熟悉自己需要的工作软件，改掉自己浮躁，不细心的缺点，再处理问题和工作中把问题考虑到最全面，杜绝失误的发生，和公司一起走向明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