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唱歌比赛的邀请函"/>
      <w:r>
        <w:rPr/>
        <w:t>唱歌比赛的邀请函</w:t>
      </w:r>
      <w:bookmarkEnd w:id="0"/>
    </w:p>
    <w:p>
      <w:pPr>
        <w:pStyle w:val="Normal"/>
        <w:rPr/>
      </w:pPr>
      <w:r>
        <w:rPr/>
        <w:t>尊敬的周人鉴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了进一步了解新中国建设和发展的历程，大力弘扬爱国主义精神，丰富我校学生的文化生活，更好展现振华学子的精神风貌，定于在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下午</w:t>
      </w:r>
      <w:r>
        <w:rPr/>
        <w:t>13</w:t>
      </w:r>
      <w:r>
        <w:rPr/>
        <w:t>：</w:t>
      </w:r>
      <w:r>
        <w:rPr/>
        <w:t>45</w:t>
      </w:r>
      <w:r>
        <w:rPr/>
        <w:t>在二楼阶梯教室举行“回顾过去，展望未来”一年级红歌合唱比赛，诚邀您届时莅临并且担任评委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技术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