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著名景点导游词"/>
      <w:r>
        <w:rPr/>
        <w:t>河北著名景点导游词</w:t>
      </w:r>
      <w:bookmarkEnd w:id="0"/>
    </w:p>
    <w:p>
      <w:pPr>
        <w:pStyle w:val="Normal"/>
        <w:rPr/>
      </w:pPr>
      <w:r>
        <w:rPr/>
        <w:t>嶂石岩自然风景名胜区位于石家庄市西南</w:t>
      </w:r>
      <w:r>
        <w:rPr/>
        <w:t>100</w:t>
      </w:r>
      <w:r>
        <w:rPr/>
        <w:t>公里的赞皇县西南处，总面积</w:t>
      </w:r>
      <w:r>
        <w:rPr/>
        <w:t>120</w:t>
      </w:r>
      <w:r>
        <w:rPr/>
        <w:t>平方公里，中心景区</w:t>
      </w:r>
      <w:r>
        <w:rPr/>
        <w:t>20</w:t>
      </w:r>
      <w:r>
        <w:rPr/>
        <w:t>平方公里，最高海拔</w:t>
      </w:r>
      <w:r>
        <w:rPr/>
        <w:t>1774</w:t>
      </w:r>
      <w:r>
        <w:rPr/>
        <w:t>米。此景点内峰峦叠嶂，奇峰突兀。怪石林立，幽洞深深，泉瀑淙淙，险峻中叠现奇伟，幽清中不失秀美。是一处自然风光绝佳的旅游圣地，称得起一方绝胜。</w:t>
      </w:r>
    </w:p>
    <w:p>
      <w:pPr>
        <w:pStyle w:val="Normal"/>
        <w:rPr/>
      </w:pPr>
      <w:r>
        <w:rPr/>
        <w:t>嶂石岩景观主要为丹崖、碧岭、奇峰、幽谷。其景观特色大致可概括为三栈牵九套，四屏藏八景。三栈即三条古道</w:t>
      </w:r>
      <w:r>
        <w:rPr/>
        <w:t>;</w:t>
      </w:r>
      <w:r>
        <w:rPr/>
        <w:t>九套即连接三条古道的九条山谷</w:t>
      </w:r>
      <w:r>
        <w:rPr/>
        <w:t>;</w:t>
      </w:r>
      <w:r>
        <w:rPr/>
        <w:t>四屏乃整体看似四道屏障一样而又相对独立的四个分景区</w:t>
      </w:r>
      <w:r>
        <w:rPr/>
        <w:t>(</w:t>
      </w:r>
      <w:r>
        <w:rPr/>
        <w:t>九女峰、圆通寺、纸糊套、冻凌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四个景区中有八处著名胜景：九仙聚会、岩半花宫、晴天飞雨、回音巨崖、槐泉凉意、冻凌玉柱、重门锁翠、叠嶂悬钟。这三栈四屏、八景九套之间均有小路相连，将</w:t>
      </w:r>
      <w:r>
        <w:rPr/>
        <w:t>120</w:t>
      </w:r>
      <w:r>
        <w:rPr/>
        <w:t>个景点连珠缀串，迤逦展开。</w:t>
      </w:r>
    </w:p>
    <w:p>
      <w:pPr>
        <w:pStyle w:val="Normal"/>
        <w:rPr/>
      </w:pPr>
      <w:r>
        <w:rPr/>
        <w:t>其中天然回音壁、冻凌玉柱、雾洞、佛光为嶂岩四绝</w:t>
      </w:r>
      <w:r>
        <w:rPr/>
        <w:t>;</w:t>
      </w:r>
      <w:r>
        <w:rPr/>
        <w:t>晴天飞雨、石乳灵泉、云崖撒珠、银瀑落湖又为嶂岩水景四绝。雄伟的嶂岩三叠，奇秀的九女峰使人叹为观止</w:t>
      </w:r>
      <w:r>
        <w:rPr/>
        <w:t>;</w:t>
      </w:r>
      <w:r>
        <w:rPr/>
        <w:t>一线天、三秀峡、槐泉峪、乳泉洞、大天梯等一串串的自然景点令人神往。千年古刹槐泉寺、三栈胜境玉皇庙暨千佛碑、大王台、义军寨等人文景观是寻古探幽的佳地。</w:t>
      </w:r>
    </w:p>
    <w:p>
      <w:pPr>
        <w:pStyle w:val="Normal"/>
        <w:rPr/>
      </w:pPr>
      <w:r>
        <w:rPr/>
        <w:t>嶂石岩自然生态良好，山麓、栈顶皆被乔、灌、藤、草所覆盖。植物计</w:t>
      </w:r>
      <w:r>
        <w:rPr/>
        <w:t>98</w:t>
      </w:r>
      <w:r>
        <w:rPr/>
        <w:t>科</w:t>
      </w:r>
      <w:r>
        <w:rPr/>
        <w:t>654</w:t>
      </w:r>
      <w:r>
        <w:rPr/>
        <w:t>种，是华北地区保护最好、品种最全的天然植物园。春日，山桃花、杜鹃花、丁香、玫瑰、山丹、绣线菊满山满坡，展蕊怒放</w:t>
      </w:r>
      <w:r>
        <w:rPr/>
        <w:t>;</w:t>
      </w:r>
      <w:r>
        <w:rPr/>
        <w:t>盛夏，郁郁葱葱，到处流泉飞瀑，云海、佛光奇异壮美</w:t>
      </w:r>
      <w:r>
        <w:rPr/>
        <w:t>;</w:t>
      </w:r>
      <w:r>
        <w:rPr/>
        <w:t>金秋，层林尽染，五彩缤纷，如火如荼</w:t>
      </w:r>
      <w:r>
        <w:rPr/>
        <w:t>;</w:t>
      </w:r>
      <w:r>
        <w:rPr/>
        <w:t>朔冬，雾松树挂，玉柯琼枝，冰柱擎天。</w:t>
      </w:r>
    </w:p>
    <w:p>
      <w:pPr>
        <w:pStyle w:val="Normal"/>
        <w:rPr/>
      </w:pPr>
      <w:r>
        <w:rPr/>
        <w:t>景区雨量充沛，气候宜人。年降水量</w:t>
      </w:r>
      <w:r>
        <w:rPr/>
        <w:t>747</w:t>
      </w:r>
      <w:r>
        <w:rPr/>
        <w:t>毫米，平均气温</w:t>
      </w:r>
      <w:r>
        <w:rPr/>
        <w:t>11.5</w:t>
      </w:r>
      <w:r>
        <w:rPr/>
        <w:t>度，最热月平均气温轼</w:t>
      </w:r>
      <w:r>
        <w:rPr/>
        <w:t>22.1</w:t>
      </w:r>
      <w:r>
        <w:rPr/>
        <w:t>度，暑天至此，既无暑燥之烦，又无蚊叮之苦，尽享清凉爽愉之乐，实为休闲，避暑胜地。</w:t>
      </w:r>
    </w:p>
    <w:p>
      <w:pPr>
        <w:pStyle w:val="Normal"/>
        <w:rPr/>
      </w:pPr>
      <w:r>
        <w:rPr/>
        <w:t>景区中部著名的景点回音壁高</w:t>
      </w:r>
      <w:r>
        <w:rPr/>
        <w:t>110</w:t>
      </w:r>
      <w:r>
        <w:rPr/>
        <w:t>米，弧长</w:t>
      </w:r>
      <w:r>
        <w:rPr/>
        <w:t>300</w:t>
      </w:r>
      <w:r>
        <w:rPr/>
        <w:t>余米，弧度</w:t>
      </w:r>
      <w:r>
        <w:rPr/>
        <w:t>255</w:t>
      </w:r>
      <w:r>
        <w:rPr/>
        <w:t>度，是全世界最大的天然回音壁，现已载入吉尼斯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通寺景区位于嶂石岩景区西南部，圆通寺建于峰石岩第二层陡崖即二栈之上。在嶂石岩停车场下车，西行即至八角门，前行</w:t>
      </w:r>
      <w:r>
        <w:rPr/>
        <w:t>500</w:t>
      </w:r>
      <w:r>
        <w:rPr/>
        <w:t>米可见一巨石，这就是被传为明代圆通寺大宝和尚讲经处。由讲经台上行过憩脚岩，可见魔方、甲门景点，再行即至一线天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