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鉴定政审意见范文"/>
      <w:r>
        <w:rPr/>
        <w:t>大学生鉴定政审意见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-x</w:t>
      </w:r>
      <w:r>
        <w:rPr/>
        <w:t>同学在大学四年的学习生涯中，在思想上积极上进，关注国内外的重大消息，积极向上，主动学习党的重大方针政策。在学习上</w:t>
      </w:r>
      <w:r>
        <w:rPr/>
        <w:t>xx-x</w:t>
      </w:r>
      <w:r>
        <w:rPr/>
        <w:t>同学很明确自己的学习目的和目标，对自己的未来有这明确的认识和努力方向，为此不断付出，不断学习来丰富自己的学识，在校期间自学了日语课程。与此同时，陈肖容同学并没有落下自己的专业课学习，在专业课上陈肖容同学有着优秀的专研意识，有着较强的钻研能力和创新能力，并且在实践上也有着动手能力。在平时生活中，为人处世和善热情，和同学关系融洽，并积极参与各项集体活动，乐观开朗，乐于助人，意志坚强，并有着朴素的生活作风，不骄不躁，并且参加了很多校内的体育活动，学习了乒乓球以及拉丁舞等等，有助于成就一个良好的健康体魄。希望在以后的工作和学习中，继续保持并发扬优良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