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志愿者协会活动总结"/>
      <w:r>
        <w:rPr/>
        <w:t>大学生志愿者协会活动总结</w:t>
      </w:r>
      <w:bookmarkEnd w:id="0"/>
    </w:p>
    <w:p>
      <w:pPr>
        <w:pStyle w:val="Normal"/>
        <w:rPr/>
      </w:pPr>
      <w:r>
        <w:rPr/>
        <w:t>从</w:t>
      </w:r>
      <w:r>
        <w:rPr/>
        <w:t>XX</w:t>
      </w:r>
      <w:r>
        <w:rPr/>
        <w:t>年开始实施大学生志愿服务西部计划。截止目前，在全省</w:t>
      </w:r>
      <w:r>
        <w:rPr/>
        <w:t>50</w:t>
      </w:r>
      <w:r>
        <w:rPr/>
        <w:t>所高校中，共选拔派遣了</w:t>
      </w:r>
      <w:r>
        <w:rPr/>
        <w:t>914</w:t>
      </w:r>
      <w:r>
        <w:rPr/>
        <w:t>名大学生志愿者参加西部计划，其中</w:t>
      </w:r>
      <w:r>
        <w:rPr/>
        <w:t>764</w:t>
      </w:r>
      <w:r>
        <w:rPr/>
        <w:t>名大学生志愿者赴四川省</w:t>
      </w:r>
      <w:r>
        <w:rPr/>
        <w:t>29</w:t>
      </w:r>
      <w:r>
        <w:rPr/>
        <w:t>个县开展志愿服务，</w:t>
      </w:r>
      <w:r>
        <w:rPr/>
        <w:t>150</w:t>
      </w:r>
      <w:r>
        <w:rPr/>
        <w:t>名大学生志愿者赴省内各地开展远程教育志愿服务。五年来，在各有关部门的密切配合和共同努力下，西部计划稳步推进，进展顺利，成效显著，大学生志愿者们也以良好的精神状态、务实的工作作风赢得了服务地党政领导和当地群众的认可和赞许，在社会上产生了较大的反响。中央政治局、书记处书记</w:t>
      </w:r>
      <w:r>
        <w:rPr/>
        <w:t>xx(</w:t>
      </w:r>
      <w:r>
        <w:rPr/>
        <w:t>时任省委书记</w:t>
      </w:r>
      <w:r>
        <w:rPr/>
        <w:t>)</w:t>
      </w:r>
      <w:r>
        <w:rPr/>
        <w:t>给予了充分肯定，省委副书记夏宝龙，省委、常务副省长陈敏尔，省副省长盛昌黎、陈加元多次参加有关活动，并对实施好西部计划提出指导意见。人民日报、中央电视台、中国青年报等各级新闻媒体作了大量报道。</w:t>
      </w:r>
    </w:p>
    <w:p>
      <w:pPr>
        <w:pStyle w:val="Normal"/>
        <w:rPr/>
      </w:pPr>
      <w:r>
        <w:rPr/>
        <w:t>一、实施西部计划的主要做法</w:t>
      </w:r>
    </w:p>
    <w:p>
      <w:pPr>
        <w:pStyle w:val="Normal"/>
        <w:rPr/>
      </w:pPr>
      <w:r>
        <w:rPr/>
        <w:t>西部计划实施以来，全省上下高度重视，加强领导，多方协调，整合资源，注重抓谋划部署、抓舆论宣传、抓重点发动、抓培训对接、抓就业服务，扎实推进西部计划各项工作。</w:t>
      </w:r>
    </w:p>
    <w:p>
      <w:pPr>
        <w:pStyle w:val="Normal"/>
        <w:rPr/>
      </w:pPr>
      <w:r>
        <w:rPr/>
        <w:t>1</w:t>
      </w:r>
      <w:r>
        <w:rPr/>
        <w:t>、抓谋划部署，明确政策措施。中共省委组织部、共青团省委、省教育厅、省财政厅、省人事厅五家主办单位高度重视西部计划，在西部计划全面启动之前，就多次调查协商和沟通，不断的完善西部计划实施的各项具体政策和鼓励措施。省项目管理办公室负责具体工作，对西部计划的宣传方案、选拔标准、培训工作以及就业服务机制等方面作出科学安排，为西部计划的顺利推进营造良好条件。高校项目办不断细化国家和省项目办关于西部计划志愿者的政策，保证大学生参与西部计划的积极性。如浙江大学对参加西部计划的志愿者一次性奖励</w:t>
      </w:r>
      <w:r>
        <w:rPr/>
        <w:t>XX</w:t>
      </w:r>
      <w:r>
        <w:rPr/>
        <w:t>到</w:t>
      </w:r>
      <w:r>
        <w:rPr/>
        <w:t>4000</w:t>
      </w:r>
      <w:r>
        <w:rPr/>
        <w:t>元，减免部分或者全部学费，志愿者在服务期满后报考本校研究生可享受笔试成绩加</w:t>
      </w:r>
      <w:r>
        <w:rPr/>
        <w:t>10</w:t>
      </w:r>
      <w:r>
        <w:rPr/>
        <w:t>分的政策</w:t>
      </w:r>
      <w:r>
        <w:rPr/>
        <w:t>;</w:t>
      </w:r>
      <w:r>
        <w:rPr/>
        <w:t>浙江师范大学和宁波大学制订了除为每位志愿者发放补助金</w:t>
      </w:r>
      <w:r>
        <w:rPr/>
        <w:t>3000</w:t>
      </w:r>
      <w:r>
        <w:rPr/>
        <w:t>元外，获得中国青年志愿服务金质奖章的志愿者还可回校安排工作等支持政策。</w:t>
      </w:r>
    </w:p>
    <w:p>
      <w:pPr>
        <w:pStyle w:val="Normal"/>
        <w:rPr/>
      </w:pPr>
      <w:r>
        <w:rPr/>
        <w:t>2</w:t>
      </w:r>
      <w:r>
        <w:rPr/>
        <w:t>、抓舆论宣传，营造良好氛围。省项目办利用广播电视、报刊、互联网等各类媒体，创新宣传工作方式，突出志愿服务典型、服务理念宣传。</w:t>
      </w:r>
      <w:r>
        <w:rPr/>
        <w:t>XX</w:t>
      </w:r>
      <w:r>
        <w:rPr/>
        <w:t>年</w:t>
      </w:r>
      <w:r>
        <w:rPr/>
        <w:t>7</w:t>
      </w:r>
      <w:r>
        <w:rPr/>
        <w:t>月份，浙江日报连续两次派记者到四川，深入服务地开展采访，连续在显著版面刊登</w:t>
      </w:r>
      <w:r>
        <w:rPr/>
        <w:t>8</w:t>
      </w:r>
      <w:r>
        <w:rPr/>
        <w:t>篇报道，总编杨大进多次对报道作出批示</w:t>
      </w:r>
      <w:r>
        <w:rPr/>
        <w:t>;XX</w:t>
      </w:r>
      <w:r>
        <w:rPr/>
        <w:t>年下半年，省项目办积极联系青年时报，连续</w:t>
      </w:r>
      <w:r>
        <w:rPr/>
        <w:t>10</w:t>
      </w:r>
      <w:r>
        <w:rPr/>
        <w:t>期刊登了</w:t>
      </w:r>
      <w:r>
        <w:rPr/>
        <w:t>14</w:t>
      </w:r>
      <w:r>
        <w:rPr/>
        <w:t>个优秀志愿者的事迹</w:t>
      </w:r>
      <w:r>
        <w:rPr/>
        <w:t>;XX</w:t>
      </w:r>
      <w:r>
        <w:rPr/>
        <w:t>年</w:t>
      </w:r>
      <w:r>
        <w:rPr/>
        <w:t>4</w:t>
      </w:r>
      <w:r>
        <w:rPr/>
        <w:t>月份，青年时报开设志愿者专刊，用</w:t>
      </w:r>
      <w:r>
        <w:rPr/>
        <w:t>5</w:t>
      </w:r>
      <w:r>
        <w:rPr/>
        <w:t>个整版刊载了</w:t>
      </w:r>
      <w:r>
        <w:rPr/>
        <w:t>13</w:t>
      </w:r>
      <w:r>
        <w:rPr/>
        <w:t>位优秀志愿者的典型事迹，加印</w:t>
      </w:r>
      <w:r>
        <w:rPr/>
        <w:t>5000</w:t>
      </w:r>
      <w:r>
        <w:rPr/>
        <w:t>份报纸分发到全省</w:t>
      </w:r>
      <w:r>
        <w:rPr/>
        <w:t>45</w:t>
      </w:r>
      <w:r>
        <w:rPr/>
        <w:t>所高校，做到所有毕业班的寝室都有一份。此外，浙江卫视、浙江广播电台等省级新闻媒体积极宣传志愿者优秀事迹，在全省上下引起强烈反响。各高校积极行动，开展了多种形式的宣传活动，在校园内外营造了良好氛围。</w:t>
      </w:r>
    </w:p>
    <w:p>
      <w:pPr>
        <w:pStyle w:val="Normal"/>
        <w:rPr/>
      </w:pPr>
      <w:r>
        <w:rPr/>
        <w:t>3</w:t>
      </w:r>
      <w:r>
        <w:rPr/>
        <w:t>、抓重点发动，确保招募质量。在招募工作中，省项目办确定浙江大学、浙江工业大学等</w:t>
      </w:r>
      <w:r>
        <w:rPr/>
        <w:t>16</w:t>
      </w:r>
      <w:r>
        <w:rPr/>
        <w:t>所本科院校为西部计划示范高校，以学历高、专业对口、成绩优秀、具有较强奉献精神的毕业生为重点动员群体，以需求量较大的教育、农林牧渔、医疗卫生、金融、计算机等专业为重点动员专业，时时监控，全面把握动态，及时查漏补缺，确保招募进展。高校项目办按照公开招募、自愿报名、资格审查、笔试面试、集中体检、公示的工作程序，根据本科优先、服务两年优先、有志愿服务经历优先、基层岗位急需专业优先等原则，坚持高标准，严把质量关，保证了志愿者的高素质。近两年，我省报名人数均超过</w:t>
      </w:r>
      <w:r>
        <w:rPr/>
        <w:t>1000</w:t>
      </w:r>
      <w:r>
        <w:rPr/>
        <w:t>人，并出现了博士生报名参加志愿服务，其中，本科生比例均在</w:t>
      </w:r>
      <w:r>
        <w:rPr/>
        <w:t>85%</w:t>
      </w:r>
      <w:r>
        <w:rPr/>
        <w:t>以上，党员比例在</w:t>
      </w:r>
      <w:r>
        <w:rPr/>
        <w:t>29%</w:t>
      </w:r>
      <w:r>
        <w:rPr/>
        <w:t>以上，学生干部比例在</w:t>
      </w:r>
      <w:r>
        <w:rPr/>
        <w:t>58%</w:t>
      </w:r>
      <w:r>
        <w:rPr/>
        <w:t>以上。</w:t>
      </w:r>
    </w:p>
    <w:p>
      <w:pPr>
        <w:pStyle w:val="Normal"/>
        <w:rPr/>
      </w:pPr>
      <w:r>
        <w:rPr/>
        <w:t>、抓培训对接，充分发挥大学生志愿者作用。在志愿者奔赴服务地之前，省项目办专门聘请有关专家和学者为志愿者集中授课，授课内容包括服务地情况介绍、基层工作方法和卫生保健常识等，使志愿者在思想上、认识上、技能上做好全面准备。同时按照专业对口、基层第一线的岗位优先考虑、参考志愿者的个人意愿等原则，积极主动联系服务省项目办，将志愿者分配到各服务县的对口岗位，做到量才施用。在志愿者到达服务地后，省项目办会确定专人作为志愿者的工作和生活联系人，并且通过电话、短信、</w:t>
      </w:r>
      <w:r>
        <w:rPr/>
        <w:t>qq</w:t>
      </w:r>
      <w:r>
        <w:rPr/>
        <w:t>群、志愿者博客等形式，在工作上指导志愿者，在生活上关心志愿者。</w:t>
      </w:r>
    </w:p>
    <w:p>
      <w:pPr>
        <w:pStyle w:val="Normal"/>
        <w:rPr/>
      </w:pPr>
      <w:r>
        <w:rPr/>
        <w:t>5</w:t>
      </w:r>
      <w:r>
        <w:rPr/>
        <w:t>、抓就业服务，保证西部计划可持续发展。</w:t>
      </w:r>
      <w:r>
        <w:rPr/>
        <w:t>XX</w:t>
      </w:r>
      <w:r>
        <w:rPr/>
        <w:t>年下半年，省项目办联合“和悦人才网”开设专门网页集中推荐优秀志愿者，并将西部计划服务期满的</w:t>
      </w:r>
      <w:r>
        <w:rPr/>
        <w:t>200</w:t>
      </w:r>
      <w:r>
        <w:rPr/>
        <w:t>多名大学生志愿者有关资料推荐至省教育厅就业指导中心。</w:t>
      </w:r>
      <w:r>
        <w:rPr/>
        <w:t>XX</w:t>
      </w:r>
      <w:r>
        <w:rPr/>
        <w:t>年</w:t>
      </w:r>
      <w:r>
        <w:rPr/>
        <w:t>3</w:t>
      </w:r>
      <w:r>
        <w:rPr/>
        <w:t>月，省项目办联合青年时报、浙江都市网为服务期满的大学生志愿者专门开展了</w:t>
      </w:r>
      <w:r>
        <w:rPr/>
        <w:t>XX</w:t>
      </w:r>
      <w:r>
        <w:rPr/>
        <w:t>年浙江春季大学生志愿者网络招聘会，有近</w:t>
      </w:r>
      <w:r>
        <w:rPr/>
        <w:t>200</w:t>
      </w:r>
      <w:r>
        <w:rPr/>
        <w:t>家企业参加了网上招聘，为大学生志愿者们提供了</w:t>
      </w:r>
      <w:r>
        <w:rPr/>
        <w:t>1000</w:t>
      </w:r>
      <w:r>
        <w:rPr/>
        <w:t>多个岗位，</w:t>
      </w:r>
      <w:r>
        <w:rPr/>
        <w:t>300</w:t>
      </w:r>
      <w:r>
        <w:rPr/>
        <w:t>多名大学生志愿者参加了此次招聘会，据不完全统计，近</w:t>
      </w:r>
      <w:r>
        <w:rPr/>
        <w:t>1/5</w:t>
      </w:r>
      <w:r>
        <w:rPr/>
        <w:t>的志愿者在网上达成了就业意向。同年</w:t>
      </w:r>
      <w:r>
        <w:rPr/>
        <w:t>5</w:t>
      </w:r>
      <w:r>
        <w:rPr/>
        <w:t>月，我省项目办联合青年时报、阿里巴巴网站开展了省大学生志愿者求职宝典活动，对全省</w:t>
      </w:r>
      <w:r>
        <w:rPr/>
        <w:t>11</w:t>
      </w:r>
      <w:r>
        <w:rPr/>
        <w:t>个地市的就业现状、就业环境进行全面调查，连续</w:t>
      </w:r>
      <w:r>
        <w:rPr/>
        <w:t>11</w:t>
      </w:r>
      <w:r>
        <w:rPr/>
        <w:t>期在青年时报重要版面进行深度报道。</w:t>
      </w:r>
    </w:p>
    <w:p>
      <w:pPr>
        <w:pStyle w:val="Normal"/>
        <w:rPr/>
      </w:pPr>
      <w:r>
        <w:rPr/>
        <w:t>二、省西部计划工作的初步成效</w:t>
      </w:r>
    </w:p>
    <w:p>
      <w:pPr>
        <w:pStyle w:val="Normal"/>
        <w:rPr/>
      </w:pPr>
      <w:r>
        <w:rPr/>
        <w:t>西部计划实施实施五年来，在全国项目办的具体指导下，我省西部计划的各项工作进展顺利，大学生志愿服务西部计划工作取得了明显的成效。</w:t>
      </w:r>
    </w:p>
    <w:p>
      <w:pPr>
        <w:pStyle w:val="Normal"/>
        <w:rPr/>
      </w:pPr>
      <w:r>
        <w:rPr/>
        <w:t>1</w:t>
      </w:r>
      <w:r>
        <w:rPr/>
        <w:t>、从社会层面而言，形成了大学生到基层建功立业的积极导向。我省报名参加西部计划的人数逐年增加，仅</w:t>
      </w:r>
      <w:r>
        <w:rPr/>
        <w:t>XX</w:t>
      </w:r>
      <w:r>
        <w:rPr/>
        <w:t>就达到</w:t>
      </w:r>
      <w:r>
        <w:rPr/>
        <w:t>1256</w:t>
      </w:r>
      <w:r>
        <w:rPr/>
        <w:t>人，比</w:t>
      </w:r>
      <w:r>
        <w:rPr/>
        <w:t>XX</w:t>
      </w:r>
      <w:r>
        <w:rPr/>
        <w:t>年增加了</w:t>
      </w:r>
      <w:r>
        <w:rPr/>
        <w:t>25%</w:t>
      </w:r>
      <w:r>
        <w:rPr/>
        <w:t>，许多志愿者在服务期满后纷纷要求延长服务期限或者留在基层工作。据统计，</w:t>
      </w:r>
      <w:r>
        <w:rPr/>
        <w:t>XX</w:t>
      </w:r>
      <w:r>
        <w:rPr/>
        <w:t>年年就有</w:t>
      </w:r>
      <w:r>
        <w:rPr/>
        <w:t>40</w:t>
      </w:r>
      <w:r>
        <w:rPr/>
        <w:t>多名大学生要求延长服务期。</w:t>
      </w:r>
    </w:p>
    <w:p>
      <w:pPr>
        <w:pStyle w:val="Normal"/>
        <w:rPr/>
      </w:pPr>
      <w:r>
        <w:rPr/>
        <w:t>2</w:t>
      </w:r>
      <w:r>
        <w:rPr/>
        <w:t>、从基层角度而言，服务了我国基层经济社会发展。在志愿服务过程中，很多志愿者发挥自己的专业特长，整合社会资源，做出了力所能及的贡献。据不完全统计，近五年来，西部计划志愿者通过整合母校和社会资源，共募集资金</w:t>
      </w:r>
      <w:r>
        <w:rPr/>
        <w:t>300</w:t>
      </w:r>
      <w:r>
        <w:rPr/>
        <w:t>万余元，设立助学基金</w:t>
      </w:r>
      <w:r>
        <w:rPr/>
        <w:t>18</w:t>
      </w:r>
      <w:r>
        <w:rPr/>
        <w:t>个，建立“爱心图书馆”</w:t>
      </w:r>
      <w:r>
        <w:rPr/>
        <w:t>27</w:t>
      </w:r>
      <w:r>
        <w:rPr/>
        <w:t>个，捐赠图书</w:t>
      </w:r>
      <w:r>
        <w:rPr/>
        <w:t>12</w:t>
      </w:r>
      <w:r>
        <w:rPr/>
        <w:t>万余册，结对资助学生近</w:t>
      </w:r>
      <w:r>
        <w:rPr/>
        <w:t>1200</w:t>
      </w:r>
      <w:r>
        <w:rPr/>
        <w:t>名，深受服务地党政领导和干部群众的认可和赞许。</w:t>
      </w:r>
    </w:p>
    <w:p>
      <w:pPr>
        <w:pStyle w:val="Normal"/>
        <w:rPr/>
      </w:pPr>
      <w:r>
        <w:rPr/>
        <w:t>3</w:t>
      </w:r>
      <w:r>
        <w:rPr/>
        <w:t>、从大学生角度而言，推动了大学生健康成长。几年来，我省涌现出一批又一批西部计划优秀志愿者。如背负着父母下岗、哥哥残疾的生活重压的志愿者钱艺弘，面对服务地遭遇</w:t>
      </w:r>
      <w:r>
        <w:rPr/>
        <w:t>80</w:t>
      </w:r>
      <w:r>
        <w:rPr/>
        <w:t>年一遇的特大旱情，积极奔走，募集到了上万元的资金，为缓解当地旱情立下了大功</w:t>
      </w:r>
      <w:r>
        <w:rPr/>
        <w:t>;</w:t>
      </w:r>
      <w:r>
        <w:rPr/>
        <w:t>省级优秀毕业生吴东昌，为了回报社会帮助，毅然选择西部并主动延长服务期，遭遇丧父之痛仍坚守志愿服务岗位。还有杜伟挺、胡庆龙、罗乐等大多数志愿者都在服务过程中作出了贡献，提高了素质。</w:t>
      </w:r>
    </w:p>
    <w:p>
      <w:pPr>
        <w:pStyle w:val="Normal"/>
        <w:rPr/>
      </w:pPr>
      <w:r>
        <w:rPr/>
        <w:t>、从共青团事业发展角度而言，找到了服务党政、服务社会、服务青年的新途径。西部计划把党政所需、社会所急、青年所求有机结合起来，找到了共青团工作新的增长点</w:t>
      </w:r>
      <w:r>
        <w:rPr/>
        <w:t>;</w:t>
      </w:r>
      <w:r>
        <w:rPr/>
        <w:t>把一大批优秀青年人才聚集在共青团周围，为共青团事业注入了新的活力</w:t>
      </w:r>
      <w:r>
        <w:rPr/>
        <w:t>;</w:t>
      </w:r>
      <w:r>
        <w:rPr/>
        <w:t>充分发挥了共青团的组织优势，上下联动，整体推进，展现了共青团的整体形象。</w:t>
      </w:r>
    </w:p>
    <w:p>
      <w:pPr>
        <w:pStyle w:val="Normal"/>
        <w:rPr/>
      </w:pPr>
      <w:r>
        <w:rPr/>
        <w:t>随着实践的探索，我们也看到了工作中需要进一步加强的地方，志愿服务供需关系需要进一步科学对接，工作岗位设置要进一步合理</w:t>
      </w:r>
      <w:r>
        <w:rPr/>
        <w:t>;</w:t>
      </w:r>
      <w:r>
        <w:rPr/>
        <w:t>对志愿者的指导需要进一步加强</w:t>
      </w:r>
      <w:r>
        <w:rPr/>
        <w:t>;</w:t>
      </w:r>
      <w:r>
        <w:rPr/>
        <w:t>志愿者的就业观念需要进一步转变，就业渠道有待进一步拓宽</w:t>
      </w:r>
      <w:r>
        <w:rPr/>
        <w:t>;</w:t>
      </w:r>
      <w:r>
        <w:rPr/>
        <w:t>宣传力度有待进一步加强，良好的舆论氛围有待进一步形成。</w:t>
      </w:r>
    </w:p>
    <w:p>
      <w:pPr>
        <w:pStyle w:val="Normal"/>
        <w:rPr/>
      </w:pPr>
      <w:r>
        <w:rPr/>
        <w:t>三、省实施西部计划的下步打算</w:t>
      </w:r>
    </w:p>
    <w:p>
      <w:pPr>
        <w:pStyle w:val="Normal"/>
        <w:rPr/>
      </w:pPr>
      <w:r>
        <w:rPr/>
        <w:t>为保证西部计划持续健康深入发展，下阶段，我们将深入贯彻落实党的十七大精神，认真学习、深刻领会</w:t>
      </w:r>
      <w:r>
        <w:rPr/>
        <w:t>xx</w:t>
      </w:r>
      <w:r>
        <w:rPr/>
        <w:t>的重要指示精神，按照全国项目办的部署，进一步做好大学生志愿服务西部计划的各项工作。</w:t>
      </w:r>
    </w:p>
    <w:p>
      <w:pPr>
        <w:pStyle w:val="Normal"/>
        <w:rPr/>
      </w:pPr>
      <w:r>
        <w:rPr/>
        <w:t>1</w:t>
      </w:r>
      <w:r>
        <w:rPr/>
        <w:t>、加强宣传，在优化志愿服务舆论环境上下功夫。要借助现代传媒手段，加强整体策划，注重深度挖掘，使全社会更全面更深入地关注西部计划</w:t>
      </w:r>
      <w:r>
        <w:rPr/>
        <w:t>,</w:t>
      </w:r>
      <w:r>
        <w:rPr/>
        <w:t>关心大学生志愿者。要深入挖掘突出青春特色、大学生志愿者特色、西部基层特色的志愿者事迹，力求鲜活生动，增强吸引力和感召力。要努力形成对志愿者个人和志愿者集体立体的宣传态势，不断提高舆论引导水平，在广大青年学生中进一步形成到西部去、到基层去、到祖国和人民最需要的地方去建功立业的积极导向。</w:t>
      </w:r>
    </w:p>
    <w:p>
      <w:pPr>
        <w:pStyle w:val="Normal"/>
        <w:rPr/>
      </w:pPr>
      <w:r>
        <w:rPr/>
        <w:t>2</w:t>
      </w:r>
      <w:r>
        <w:rPr/>
        <w:t>、立足育人，在加大服务志愿者成长成才力度上下功夫。要进一步帮助志愿者客观全面的分析就业形势，树立符合实际、适应形势的择业观和成才观。要重视对志愿者进行职业生涯规划和就业创业技能的培训，不断提高他们的综合素质和就业竞争力。要积极依托省教育厅就业指导中心、省人事厅人才交流中心、省青年企业家协会、省青年联合会等社会资源，为大学生志愿者的就业提供更多的信息和平台。要进一步整合团内资源和社会资源，采取市场化、社会化的手段，尽最大努力为志愿者提供力所能及的帮助。</w:t>
      </w:r>
    </w:p>
    <w:p>
      <w:pPr>
        <w:pStyle w:val="Normal"/>
        <w:rPr/>
      </w:pPr>
      <w:r>
        <w:rPr/>
        <w:t>3</w:t>
      </w:r>
      <w:r>
        <w:rPr/>
        <w:t>、务求实效，在完善科学规范的招募培训机制上下功夫。要始终坚持“按需、择优、集中”的原则，进一步落实招募责任制，以高校项目办为第一责任方，严格选拔在思想政治、专业水平、健康状况等各方面素质过硬的优秀学生到基层服务</w:t>
      </w:r>
      <w:r>
        <w:rPr/>
        <w:t>;</w:t>
      </w:r>
      <w:r>
        <w:rPr/>
        <w:t>进一步抓好供需对接，根据基层的实际需求和大学生的服务意愿，做到供需结合，科学定岗</w:t>
      </w:r>
      <w:r>
        <w:rPr/>
        <w:t>;</w:t>
      </w:r>
      <w:r>
        <w:rPr/>
        <w:t>进一步完善志愿者在校培训、岗前集中培训和岗中培训的方式和方法，将课堂学习和自主学习相结合。</w:t>
      </w:r>
    </w:p>
    <w:p>
      <w:pPr>
        <w:pStyle w:val="Normal"/>
        <w:rPr/>
      </w:pPr>
      <w:r>
        <w:rPr/>
        <w:t>四、建议及对策</w:t>
      </w:r>
    </w:p>
    <w:p>
      <w:pPr>
        <w:pStyle w:val="Normal"/>
        <w:rPr/>
      </w:pPr>
      <w:r>
        <w:rPr/>
        <w:t>1</w:t>
      </w:r>
      <w:r>
        <w:rPr/>
        <w:t>、高度重视就业问题。志愿者就业问题事关西部计划的可持续发展。一方面，建议全国项目办积极协调有关部门出台更加优惠政策，切实服务志愿者就业创业。另一方面，调整志愿服务期限，将西部计划的服务期限统一调整为一年半或二年半，保证大学生志愿者有最佳的求职时间。</w:t>
      </w:r>
    </w:p>
    <w:p>
      <w:pPr>
        <w:pStyle w:val="Normal"/>
        <w:widowControl/>
        <w:bidi w:val="0"/>
        <w:spacing w:before="180" w:after="180"/>
        <w:jc w:val="left"/>
        <w:rPr/>
      </w:pPr>
      <w:r>
        <w:rPr/>
        <w:t>2</w:t>
      </w:r>
      <w:r>
        <w:rPr/>
        <w:t>、适当控制招募规模。根据各省本科院校数量，在征求各省项目办意见的基础上，确定招募规模。其中对西部计划急需的教育、农业、医学等紧缺专业，更要根据各省的实际情况确定招募数量。另外适当调整志愿者学历要求，根据专业特长、岗位要求等实际情况，适当增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