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评价10则"/>
      <w:r>
        <w:rPr/>
        <w:t>工作表现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承担的工作量和工作任务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