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录片同上一堂国家安全教育课观后感心得体会范文"/>
      <w:r>
        <w:rPr/>
        <w:t>纪录片“同上一堂国家安全教育课”观后感心得体会范文</w:t>
      </w:r>
      <w:bookmarkEnd w:id="0"/>
    </w:p>
    <w:p>
      <w:pPr>
        <w:pStyle w:val="Normal"/>
        <w:rPr/>
      </w:pPr>
      <w:r>
        <w:rPr/>
        <w:t>尽管已经远离了金戈铁马饮冰河，尽管已经用不着再醉里挑灯看剑，尽管现在我们已经意气风发走进新时代，可是，国家兴亡，匹夫有责。国家的安危，与当代青年学生的爱国热情，国防观念和献身精神密不可分。青年学生是建设祖国和保卫祖国的接班人，是国家兴旺和繁荣昌盛的希望。自觉接受国防教育，勇敢地挑起建设祖国和保卫祖国的责任，是历史赋予当代青年学生义不容辞的责任。</w:t>
      </w:r>
    </w:p>
    <w:p>
      <w:pPr>
        <w:pStyle w:val="Normal"/>
        <w:rPr/>
      </w:pPr>
      <w:r>
        <w:rPr/>
        <w:t>国防是一个国家政治稳定的必要条件，是经济建设的安全保障，是独立自主地行使外交权的强大后盾，是保证国家安全，荣誉和利益的重要支柱。我们每个人都有自己的美好愿望和宏伟的蓝图，可是战争、恐怖的阴影还笼罩在一些国家和地区，甚至全世界，威胁人类的和平稳定。我们可爱的人民军队担负着为社会主义现代化建设保驾护航的重任。没有他们，就不会有和平稳定的发展局面</w:t>
      </w:r>
      <w:r>
        <w:rPr/>
        <w:t>;</w:t>
      </w:r>
      <w:r>
        <w:rPr/>
        <w:t>没有他们，就不能与霸权主义、与强权斗争到底</w:t>
      </w:r>
      <w:r>
        <w:rPr/>
        <w:t>;</w:t>
      </w:r>
      <w:r>
        <w:rPr/>
        <w:t>没有他们，人民的生命财产安全将无从说起，经济建设更是一句空话。</w:t>
      </w:r>
    </w:p>
    <w:p>
      <w:pPr>
        <w:pStyle w:val="Normal"/>
        <w:rPr/>
      </w:pPr>
      <w:r>
        <w:rPr/>
        <w:t>孙子说：“兵者，国之大事，死生之地，存亡之道，不可不察也”。对于一个国家、一个民族来说，最根本、最长远的利益是安全利益。没有强大的国防，没有安全稳定的社会环境，一切都无从谈起。事实证明，一个国家如果忽视国防建设，居安忘战、马放南山，就难以避免战争的灾祸。</w:t>
      </w:r>
    </w:p>
    <w:p>
      <w:pPr>
        <w:pStyle w:val="Normal"/>
        <w:rPr/>
      </w:pPr>
      <w:r>
        <w:rPr/>
        <w:t>回顾近代百年历史，全世界几乎所有大中小帝国主义国家都侵略过我国，使中华民族惨遭杀戮、备受欺凌，饱尝了“亡国奴不如丧家犬”的苦难。大家还记得腐败清政府被帝国主义列强打败后被迫割地赔款，签订不平等条约的情形吗</w:t>
      </w:r>
      <w:r>
        <w:rPr/>
        <w:t>?</w:t>
      </w:r>
      <w:r>
        <w:rPr/>
        <w:t>之所以如此，就是当时腐败的旧政府安于享乐、贪图享受，军备废弛，经不起帝国主义坚船利炮的打击。这个教训值得我们永远深思和汲取。由此可见，一个国家如果没有强大的国防作后盾，就不能确保国家的安全稳定和领土完整</w:t>
      </w:r>
      <w:r>
        <w:rPr/>
        <w:t>;</w:t>
      </w:r>
      <w:r>
        <w:rPr/>
        <w:t>如果平时不注重加强国防建设，战时就要吃大亏、倒大霉。仗可百年不打，国不可一日无防。养兵千日，用兵一时。等敌人打进家门口，等刺刀架在脖子上，再想起加强国防建设，一切都为之晚矣。</w:t>
      </w:r>
    </w:p>
    <w:p>
      <w:pPr>
        <w:pStyle w:val="Normal"/>
        <w:rPr/>
      </w:pPr>
      <w:r>
        <w:rPr/>
        <w:t>古罗马国由昌盛到衰亡，其主要原因之一就是由昌盛时期良好的国防到后来疏于防范。唐太宗时期，中国封建社会达到鼎盛时，余后，天下不太平，各项兵制日益废弛，到唐玄宗天宝年间以后后患无穷，内乱不止，宋朝轻视武力，终于灭亡。清朝末“国困，民穷，兵弱”。导致了丧权辱国的结果，写下了中国历史上耻辱的一页。圆明园的毁灭，就是一个非常好的见证。</w:t>
      </w:r>
    </w:p>
    <w:p>
      <w:pPr>
        <w:pStyle w:val="Normal"/>
        <w:rPr/>
      </w:pPr>
      <w:r>
        <w:rPr/>
        <w:t>21</w:t>
      </w:r>
      <w:r>
        <w:rPr/>
        <w:t>世纪的钟声敲响不久，“</w:t>
      </w:r>
      <w:r>
        <w:rPr/>
        <w:t>9.11”</w:t>
      </w:r>
      <w:r>
        <w:rPr/>
        <w:t>事件，阿富汗的战火，中东地区的枪炮声一次次把人们从梦中震醒。“隆隆”的炮火证明：人类的永久和平还不能随着新世纪的到来而到来，当今的世界还不太平，战争的硝烟，随时会再一次漫延。民族、宗教，领土的争端还未停歇，霸权主义、强权政治、“台独”势力依然威胁着我国安全。因此，大力加强国防教育，提高全民的国防观念，振奋民族精神，激发爱国激情，增加民族的凝聚力和向心力，树立“居安思危”的思想，建设强大的国防是时代的要求。重视国防则国存家安，轻视国防则国破家亡。这既是历史的结论，也是现实的呼声。</w:t>
      </w:r>
    </w:p>
    <w:p>
      <w:pPr>
        <w:pStyle w:val="Normal"/>
        <w:rPr/>
      </w:pPr>
      <w:r>
        <w:rPr/>
        <w:t>当今世界还很不太平，战争危险依然存在。霸权主义、强权政治更加明显，恐怖活动十分猖獗，局部战争连绵不断，特别是美国退出“反导条约”、巴以对抗升级，给世界又带来了新的不稳定因素。从国内形势看，台独分子气焰嚣张，和平统一面临严峻挑战</w:t>
      </w:r>
      <w:r>
        <w:rPr/>
        <w:t>;</w:t>
      </w:r>
      <w:r>
        <w:rPr/>
        <w:t>民族分裂势力活动不止。在这样严峻的国际国内形势下，战争和动乱存在着发生的可能性。</w:t>
      </w:r>
    </w:p>
    <w:p>
      <w:pPr>
        <w:pStyle w:val="Normal"/>
        <w:rPr/>
      </w:pPr>
      <w:r>
        <w:rPr/>
        <w:t>“</w:t>
      </w:r>
      <w:r>
        <w:rPr/>
        <w:t>生于忧患，死于安乐。”我们要树立马克思主义的战争观，切实做到警钟长鸣，居安思危。要懂得，只有常备不懈，才能长治久安</w:t>
      </w:r>
      <w:r>
        <w:rPr/>
        <w:t>;</w:t>
      </w:r>
      <w:r>
        <w:rPr/>
        <w:t>只有平时注重加强武装工作，增强国防实力，才能在关键时刻拉得出、用得上、起作用</w:t>
      </w:r>
      <w:r>
        <w:rPr/>
        <w:t>;</w:t>
      </w:r>
      <w:r>
        <w:rPr/>
        <w:t>只有在平时想着打仗、准备战争，才能在战时把握主动、赢得战争。从而，增强国防建设的紧迫感和责任感，深入细致、扎实有效地开展工作，努力实现军队和国防建设跨越式发展，为维护国家安全统一和全面建设小康社会提供坚强保障。</w:t>
      </w:r>
    </w:p>
    <w:p>
      <w:pPr>
        <w:pStyle w:val="Normal"/>
        <w:rPr/>
      </w:pPr>
      <w:r>
        <w:rPr/>
        <w:t>邓小平曾经说过：“青年是我们的希望和我们的将来”，“青年一代的成长，正是我们的事业必定发达的希望所在”。青少年是民族的希望，是祖国的未来的建设者、保卫者。青少年国防观念的强弱，关系着祖国的千秋能否永固，关系着中华民族能否永远昂然屹立于世界民族之林。青年兴则国家兴，青年强则国家强。因此作为新世纪的莘莘学子的我们，应该把自己的理想和祖国的前途联系在一起，应紧扣朝代的脉搏，应为祖国美好的明天奋斗。如果有机会，我将毫不犹豫走进庄严的绿色军营，为国防建设添砖加瓦，在军营中充分施展自己的才华，谱写自己壮丽的人生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个国家来说，经济和军事，如同一个人的两条腿，缺一不可。为了让战争远离，让和平永伴，让国防永远在我心中</w:t>
      </w:r>
      <w:r>
        <w:rPr/>
        <w:t>!</w:t>
      </w:r>
      <w:r>
        <w:rPr/>
        <w:t>让国防永远在中华儿女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