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安全主题活动心得体会范文精选"/>
      <w:r>
        <w:rPr/>
        <w:t>最新关于安全主题活动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红灯停，绿灯行”是幼儿园时教师就教过的，但，时至今日，到底有多少人去实践呢</w:t>
      </w:r>
      <w:r>
        <w:rPr/>
        <w:t>?</w:t>
      </w:r>
    </w:p>
    <w:p>
      <w:pPr>
        <w:pStyle w:val="Normal"/>
        <w:rPr/>
      </w:pPr>
      <w:r>
        <w:rPr/>
        <w:t>那天，爸爸放假，在我和妹妹的提议下，爸爸批准带我们去吃汉堡。回来的路上，在一个孤零零的十字口处，仅有几辆车一霎间的过去，一阵风沙掀起，一切又恢复平静。哦，对了，路口还有一个红绿灯在独自闪烁着。但，好像有没有它都一样——那里比较偏僻，人烟稀少，又没有摄像头，所以几乎没有行人和车辆去在乎它是否变绿。</w:t>
      </w:r>
    </w:p>
    <w:p>
      <w:pPr>
        <w:pStyle w:val="Normal"/>
        <w:rPr/>
      </w:pPr>
      <w:r>
        <w:rPr/>
        <w:t>因为妈妈以前带我们走过这儿时都是看两边没车就直接闯过，所以，我下意识以为爸爸也会这么做。但出乎我的意料，爸爸一个刹车，将车稳稳地停在了指定位置。我疑惑了，四周并没有一辆车，爸爸完全能够像别人一样风一般的驶过。然而，爸爸的回答：“为什么要和生命过不去呢</w:t>
      </w:r>
      <w:r>
        <w:rPr/>
        <w:t>?”</w:t>
      </w:r>
      <w:r>
        <w:rPr/>
        <w:t>我愣了，心中好像懂了些什么，而后又震惊，之后，沉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反思，“没车就能过”的意识被爸爸不经意间的话给摧毁。这件事好像给我的散漫思想戴上了一个不紧不松的枷锁。是啊</w:t>
      </w:r>
      <w:r>
        <w:rPr/>
        <w:t>!</w:t>
      </w:r>
      <w:r>
        <w:rPr/>
        <w:t>好端端的，为什么要和生命过不去呢</w:t>
      </w:r>
      <w:r>
        <w:rPr/>
        <w:t>?</w:t>
      </w:r>
      <w:r>
        <w:rPr/>
        <w:t>每年因为乱闯红绿灯而引发的车祸不计其数，人们就是因为没有一个适宜的枷锁去铐牢“没车就能过”的思想，才会致使一场场杯具的产生。此刻，从我做起，不乱闯红绿灯，就是对生命的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