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自我评价范文"/>
      <w:r>
        <w:rPr/>
        <w:t>大学生团员的自我评价范文</w:t>
      </w:r>
      <w:bookmarkEnd w:id="0"/>
    </w:p>
    <w:p>
      <w:pPr>
        <w:pStyle w:val="Normal"/>
        <w:rPr/>
      </w:pPr>
      <w:r>
        <w:rPr/>
        <w:t>我是机电系</w:t>
      </w:r>
      <w:r>
        <w:rPr/>
        <w:t>XX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XX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XX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不放弃努力本是我的任务，在现有的基础上争取再争取更是我的职责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我是团员我光荣的骄傲自豪感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