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年度总结和自我评价范文"/>
      <w:r>
        <w:rPr/>
        <w:t>优秀团员年度总结和自我评价范文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并且学习上要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