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"/>
      <w:r>
        <w:rPr/>
        <w:t>考研复试英语自我介绍范文</w:t>
      </w:r>
      <w:bookmarkEnd w:id="0"/>
    </w:p>
    <w:p>
      <w:pPr>
        <w:pStyle w:val="Normal"/>
        <w:rPr/>
      </w:pPr>
      <w:r>
        <w:rPr/>
        <w:t>Goodmorning,everyone!Iamgladtobehereforthisinterview.First,letmeintroducemyselftoyou.MynameisQinJiayin.IwasbornonApril23,1981.Iamalocalperson.IamgraduatingfromJilinNormalUniversitythisJune.ImajorinChineseliterature.IhopeIcouldgettheopportunitytofinishmypostgraduatecoursesinJilin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Reasonsfortakingpostgraduateexams: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’thoughts.What’smore,modernliteratureisveryclosetoourdailylifeanditcandeeplyreflectthestylesandfeaturesofoursociety.Iamfascinatedbythegreatmasters’refreshingorwarmorprofoundstylesaswell.</w:t>
      </w:r>
    </w:p>
    <w:p>
      <w:pPr>
        <w:pStyle w:val="Normal"/>
        <w:rPr/>
      </w:pPr>
      <w:r>
        <w:rPr/>
        <w:t>ButIamnoteasilysatisfiedwithsuchsuperficialknowledge.IhopeIcouldhaveabetterunderstandinginmodernliteraturebystudyingfurther.Thisisaveryimportantreasonformetotakethepostgraduateexams.Next,Ilovethefeelingintheuniversity.Itisfullofyouthfulspirit.AndIamdeeplyattractedbythescholarlyatmosphere.Andthemostimportant,it’smygreathonortoopenmyearstoyourteaching.</w:t>
      </w:r>
    </w:p>
    <w:p>
      <w:pPr>
        <w:pStyle w:val="Normal"/>
        <w:rPr/>
      </w:pPr>
      <w:r>
        <w:rPr/>
        <w:t>Finally,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mysimpleandclearreasonswhyItookthepostgraduateexams.Myuniversity:I’mgraduatingformJilinNormalUniversitythisJunewhichhasahistoryof50years.ItsharesmanysamecharacteristicswithJilinUniversity.Bothofthemhavearefreshingandscholarlyatmosphere.Fouryears’studyingtheremademeanindependent,optimisticandstrictgirl.Iappreciatetheeducationmyuniversitygaveme.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