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母爱国旗下讲话稿范文_母爱国旗下讲话稿"/>
      <w:r>
        <w:rPr/>
        <w:t>小学生关于母爱国旗下讲话稿范文</w:t>
      </w:r>
      <w:r>
        <w:rPr/>
        <w:t>_</w:t>
      </w:r>
      <w:r>
        <w:rPr/>
        <w:t>母爱国旗下讲话稿</w:t>
      </w:r>
      <w:bookmarkEnd w:id="0"/>
    </w:p>
    <w:p>
      <w:pPr>
        <w:pStyle w:val="Normal"/>
        <w:rPr/>
      </w:pPr>
      <w:r>
        <w:rPr/>
        <w:t>人们都说：“慈母手中线，游子身上衣。临行密密缝，意恐迟迟归。谁言寸草心，报得三春晖。”有母亲的人是世间最幸福的人，因为母爱是世间最伟大的力量，母爱是人生路上的一盏明灯。</w:t>
      </w:r>
    </w:p>
    <w:p>
      <w:pPr>
        <w:pStyle w:val="Normal"/>
        <w:rPr/>
      </w:pPr>
      <w:r>
        <w:rPr/>
        <w:t>记得我四岁那年，妈妈还在忙碌之中。突然，我生病了，妈妈听了之后，失魂落魄，她放下了所有的事情，急匆匆地跑到我身边：“你哪儿不舒服</w:t>
      </w:r>
      <w:r>
        <w:rPr/>
        <w:t>?”</w:t>
      </w:r>
      <w:r>
        <w:rPr/>
        <w:t>妈妈害怕地问。我吃力地回答道：“我发高烧了。”妈妈急忙拉起了我的手说：“快，快跟我去医院。”我和妈妈来到了医院，大夫遗憾地说：“你这个孩子病得太重了，必须要输液。”</w:t>
      </w:r>
    </w:p>
    <w:p>
      <w:pPr>
        <w:pStyle w:val="Normal"/>
        <w:rPr/>
      </w:pPr>
      <w:r>
        <w:rPr/>
        <w:t>大夫残忍地把针扎进了我的血管，我痛得叫了起来。看着我受苦，妈妈的眼泪不由自主地流了下来……输液的时光十分无聊，妈妈一向陪伴着我，陪我看电视，看我最喜欢的动画片——奥特曼。</w:t>
      </w:r>
    </w:p>
    <w:p>
      <w:pPr>
        <w:pStyle w:val="Normal"/>
        <w:rPr/>
      </w:pPr>
      <w:r>
        <w:rPr/>
        <w:t>一小时，两小时……时间一分一秒的过去，已经是深夜了，虽然妈妈已经疲惫不堪，但她还是克制着自我，不让自我睡觉。因为如果睡着了，液体输完以后会回血，那样十分危险。最终，我输完了液，妈妈带着我回到了家。</w:t>
      </w:r>
    </w:p>
    <w:p>
      <w:pPr>
        <w:pStyle w:val="Normal"/>
        <w:rPr/>
      </w:pPr>
      <w:r>
        <w:rPr/>
        <w:t>回到家之后，我看见妈妈在给我接洗脚水，我急忙拦住她，说：“妈妈，你去休息吧</w:t>
      </w:r>
      <w:r>
        <w:rPr/>
        <w:t>!”</w:t>
      </w:r>
      <w:r>
        <w:rPr/>
        <w:t>妈妈坐在床边，转眼间就睡着了。我接好了洗脸水和洗脚水，给妈妈洗了脸，洗了脚，然后用被子把妈妈盖住，自我也躺在她的身边睡着了……那一晚我睡得很香，很甜。因为我明白，妈妈就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给我的爱还有好多好多，我也要好好地爱妈妈，不辜负她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