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长会议讲话稿范文"/>
      <w:r>
        <w:rPr/>
        <w:t>组织部长会议讲话稿范文</w:t>
      </w:r>
      <w:bookmarkEnd w:id="0"/>
    </w:p>
    <w:p>
      <w:pPr>
        <w:pStyle w:val="Normal"/>
        <w:rPr/>
      </w:pPr>
      <w:r>
        <w:rPr/>
        <w:t>最近</w:t>
      </w:r>
      <w:r>
        <w:rPr/>
        <w:t>,</w:t>
      </w:r>
      <w:r>
        <w:rPr/>
        <w:t>市委召开的二届三次全会，是在全市上下深入学习贯彻胡锦涛视察河南和徐光春书记在周口调研时重要讲话精神的新形势下</w:t>
      </w:r>
      <w:r>
        <w:rPr/>
        <w:t>,</w:t>
      </w:r>
      <w:r>
        <w:rPr/>
        <w:t>召开的一次重要的会议，是加快周口追赶型跨越式发展的关键时期召开的一次十分重要会议。特别是会议通过的《关于加强党员干部作风建设、加快周口追赶型跨越式发展的决定》是当前我市加强党员干部队伍建设的纲领性文件。三次全会的召开，为组织工作指明了方向，也为加强和改进组织工作提供了强大动力和有利契机。组织部门在加强党员干部队伍建设中担负着十分重要的使命和责任，三次全会提出的各项任务，都与组织工作紧密相关</w:t>
      </w:r>
      <w:r>
        <w:rPr/>
        <w:t>,</w:t>
      </w:r>
      <w:r>
        <w:rPr/>
        <w:t>都需组织部门认真贯彻落实。因此</w:t>
      </w:r>
      <w:r>
        <w:rPr/>
        <w:t>,</w:t>
      </w:r>
      <w:r>
        <w:rPr/>
        <w:t>我们必须提高认识，把学习贯彻三次全会精神作为当前和今后一个时期的重要政治任务，动员广大党员干部进一步认清形势、统一思想、抓住机遇、负重奋进，倡导和形成良好的学风、思想作风、工作作风、领导作风和生活作风</w:t>
      </w:r>
      <w:r>
        <w:rPr/>
        <w:t>,</w:t>
      </w:r>
      <w:r>
        <w:rPr/>
        <w:t>建立和营造团结统一、风清气正、共谋发展和干事创业的发展环境</w:t>
      </w:r>
      <w:r>
        <w:rPr/>
        <w:t>,</w:t>
      </w:r>
      <w:r>
        <w:rPr/>
        <w:t>为促进社会经济的全面发展提供强有力的组织保证</w:t>
      </w:r>
      <w:r>
        <w:rPr/>
        <w:t>.</w:t>
      </w:r>
    </w:p>
    <w:p>
      <w:pPr>
        <w:pStyle w:val="Normal"/>
        <w:rPr/>
      </w:pPr>
      <w:r>
        <w:rPr/>
        <w:t>市委二届三次全会召开后，</w:t>
      </w:r>
      <w:r>
        <w:rPr/>
        <w:t>xxx</w:t>
      </w:r>
      <w:r>
        <w:rPr/>
        <w:t>县委组织部积极行动</w:t>
      </w:r>
      <w:r>
        <w:rPr/>
        <w:t>,</w:t>
      </w:r>
      <w:r>
        <w:rPr/>
        <w:t>进行了集中学习，在认真学习会议精神的基础上，对过去的工作进行了认真回顾和反思，进一步明确了下步工作思路。大家深刻地认识到加强党员干部作风建设的重要性和紧迫性。但目前我们的学习还只是初步的，在下一步的学习贯彻中，做到三个结合：一是要紧密结合自身建设实际学习。围绕新时期对组工干部提出的新要求，找出差距不足，明确努力方向，提出改进的方法和措施。二是要紧密结合工作实际学习。对照《决定》提出的任务，找准组织工作贯彻落实三次全会精神的着力点和结合点，明确任务，分解立项，提出推进工作的思路和措施。要把学习贯彻三次全会精神与搞好上半年终工作总结、谋划下半年工作思路结合起来，着力把三次全会精神贯彻到组织工作的各项工作中去。抓住重点，狠抓落实，确保全年工作任务的顺利完成。三是要紧密结合思想认识学习。通过学习</w:t>
      </w:r>
      <w:r>
        <w:rPr/>
        <w:t>,</w:t>
      </w:r>
      <w:r>
        <w:rPr/>
        <w:t>坚定理想信念</w:t>
      </w:r>
      <w:r>
        <w:rPr/>
        <w:t>,</w:t>
      </w:r>
      <w:r>
        <w:rPr/>
        <w:t>强化宗旨意识</w:t>
      </w:r>
      <w:r>
        <w:rPr/>
        <w:t>,</w:t>
      </w:r>
      <w:r>
        <w:rPr/>
        <w:t>坚持实事求是</w:t>
      </w:r>
      <w:r>
        <w:rPr/>
        <w:t>,</w:t>
      </w:r>
      <w:r>
        <w:rPr/>
        <w:t>创新发展思路。使组工干部在思想上受到洗礼，素质上得到提高，形象上有明显提升</w:t>
      </w:r>
      <w:r>
        <w:rPr/>
        <w:t>,</w:t>
      </w:r>
      <w:r>
        <w:rPr/>
        <w:t>作风上有明显转变。</w:t>
      </w:r>
    </w:p>
    <w:p>
      <w:pPr>
        <w:pStyle w:val="Normal"/>
        <w:rPr/>
      </w:pPr>
      <w:r>
        <w:rPr/>
        <w:t>回顾一年来我县组织部门作风建设方面的工作</w:t>
      </w:r>
      <w:r>
        <w:rPr/>
        <w:t>,</w:t>
      </w:r>
      <w:r>
        <w:rPr/>
        <w:t>主要做到了“四强化四突破”</w:t>
      </w:r>
    </w:p>
    <w:p>
      <w:pPr>
        <w:pStyle w:val="Normal"/>
        <w:rPr/>
      </w:pPr>
      <w:r>
        <w:rPr/>
        <w:t>1</w:t>
      </w:r>
      <w:r>
        <w:rPr/>
        <w:t>、强化学习培训，在组工干部素质上实现了突破。我们按照“讲政治、知全局、精业务、守纪律创一流”的标准和成为能讲、善写、会干复合型人才的目标。把坚持每周组织两次理论政策学习，每周进行一次业务讲座</w:t>
      </w:r>
      <w:r>
        <w:rPr/>
        <w:t>,</w:t>
      </w:r>
      <w:r>
        <w:rPr/>
        <w:t>每月上一次党课、每季度搞一次书面测试制度和及时传达上级会议精神</w:t>
      </w:r>
      <w:r>
        <w:rPr/>
        <w:t>,</w:t>
      </w:r>
      <w:r>
        <w:rPr/>
        <w:t>作为提高组工干部综合素质</w:t>
      </w:r>
      <w:r>
        <w:rPr/>
        <w:t>,</w:t>
      </w:r>
      <w:r>
        <w:rPr/>
        <w:t>促进各项工作的一项主要举措来抓。通过采取自学、集中学习、参加培训、积极开展“四个一”活动</w:t>
      </w:r>
      <w:r>
        <w:rPr/>
        <w:t>(</w:t>
      </w:r>
      <w:r>
        <w:rPr/>
        <w:t>读一本好书、上一次专题讲座、每月有一篇信息被市以上刊物采用、完成一篇调研文章</w:t>
      </w:r>
      <w:r>
        <w:rPr/>
        <w:t>)</w:t>
      </w:r>
      <w:r>
        <w:rPr/>
        <w:t>等多种形式，使广大干部努力做到“学习工作化、工作学习化”，有效地提高了组工干部的学习力、表达力、创新力和思维力，推进了学习型机关建设。在</w:t>
      </w:r>
      <w:r>
        <w:rPr/>
        <w:t>4</w:t>
      </w:r>
      <w:r>
        <w:rPr/>
        <w:t>月份全县公开选拔乡镇长中</w:t>
      </w:r>
      <w:r>
        <w:rPr/>
        <w:t>,</w:t>
      </w:r>
      <w:r>
        <w:rPr/>
        <w:t>县委组织部有</w:t>
      </w:r>
      <w:r>
        <w:rPr/>
        <w:t>3</w:t>
      </w:r>
      <w:r>
        <w:rPr/>
        <w:t>名同志进入笔试成绩前</w:t>
      </w:r>
      <w:r>
        <w:rPr/>
        <w:t>12</w:t>
      </w:r>
      <w:r>
        <w:rPr/>
        <w:t>名</w:t>
      </w:r>
      <w:r>
        <w:rPr/>
        <w:t>,</w:t>
      </w:r>
      <w:r>
        <w:rPr/>
        <w:t>学习成果得到充分体现。</w:t>
      </w:r>
    </w:p>
    <w:p>
      <w:pPr>
        <w:pStyle w:val="Normal"/>
        <w:rPr/>
      </w:pPr>
      <w:r>
        <w:rPr/>
        <w:t>2</w:t>
      </w:r>
      <w:r>
        <w:rPr/>
        <w:t>、强化调查研究，在工作创新上实现了突破。坚持抓调研</w:t>
      </w:r>
      <w:r>
        <w:rPr/>
        <w:t>,</w:t>
      </w:r>
      <w:r>
        <w:rPr/>
        <w:t>促工作的思路</w:t>
      </w:r>
      <w:r>
        <w:rPr/>
        <w:t>,</w:t>
      </w:r>
      <w:r>
        <w:rPr/>
        <w:t>要求每个干部要结合自己业务特点，确定调研课题，深入基层调查研究，在了解实际、掌握实情上下工夫，不断研究新情况，总结新经验，探索新规律，解决新问题，半年写出一篇有价值的调查报告。特别是对发现的突出问题和带有苗头性、倾向性的问题，提出建议，及时采取措施，切实帮助基层解决实际问题。通过大兴调研之风，改进调研的方式、方法，掌握了新情况、新问题，进一步树立了组织部门求真务实的形象，使组织工作更好地适应新形势、新任务的需要。去年</w:t>
      </w:r>
      <w:r>
        <w:rPr/>
        <w:t>8</w:t>
      </w:r>
      <w:r>
        <w:rPr/>
        <w:t>月</w:t>
      </w:r>
      <w:r>
        <w:rPr/>
        <w:t>,</w:t>
      </w:r>
      <w:r>
        <w:rPr/>
        <w:t>部全体人员对全县农村软弱涣散支部进行了集中调研</w:t>
      </w:r>
      <w:r>
        <w:rPr/>
        <w:t>,</w:t>
      </w:r>
      <w:r>
        <w:rPr/>
        <w:t>摸清了存在问题的根源</w:t>
      </w:r>
      <w:r>
        <w:rPr/>
        <w:t>,</w:t>
      </w:r>
      <w:r>
        <w:rPr/>
        <w:t>县委组织部下发了《关于对全县农村软弱涣散支部进行集中整顿的意见》</w:t>
      </w:r>
      <w:r>
        <w:rPr/>
        <w:t>,</w:t>
      </w:r>
      <w:r>
        <w:rPr/>
        <w:t>取得了明显效果</w:t>
      </w:r>
      <w:r>
        <w:rPr/>
        <w:t>.</w:t>
      </w:r>
      <w:r>
        <w:rPr/>
        <w:t>今年</w:t>
      </w:r>
      <w:r>
        <w:rPr/>
        <w:t>5</w:t>
      </w:r>
      <w:r>
        <w:rPr/>
        <w:t>月</w:t>
      </w:r>
      <w:r>
        <w:rPr/>
        <w:t>,</w:t>
      </w:r>
      <w:r>
        <w:rPr/>
        <w:t>我们又对全县村级组织现状进行了全面调查</w:t>
      </w:r>
      <w:r>
        <w:rPr/>
        <w:t>,</w:t>
      </w:r>
      <w:r>
        <w:rPr/>
        <w:t>通过实地查看</w:t>
      </w:r>
      <w:r>
        <w:rPr/>
        <w:t>,</w:t>
      </w:r>
      <w:r>
        <w:rPr/>
        <w:t>走访座谈</w:t>
      </w:r>
      <w:r>
        <w:rPr/>
        <w:t>,</w:t>
      </w:r>
      <w:r>
        <w:rPr/>
        <w:t>向县委呈报了调查报告和建议</w:t>
      </w:r>
      <w:r>
        <w:rPr/>
        <w:t>,</w:t>
      </w:r>
      <w:r>
        <w:rPr/>
        <w:t>为县委决策和确立组织工作重点</w:t>
      </w:r>
      <w:r>
        <w:rPr/>
        <w:t>,</w:t>
      </w:r>
      <w:r>
        <w:rPr/>
        <w:t>提供了基本依据。</w:t>
      </w:r>
    </w:p>
    <w:p>
      <w:pPr>
        <w:pStyle w:val="Normal"/>
        <w:rPr/>
      </w:pPr>
      <w:r>
        <w:rPr/>
        <w:t>3</w:t>
      </w:r>
      <w:r>
        <w:rPr/>
        <w:t>、强化制度建设，在工作规范化上实现了突破。以部机关保持共产党员先进性教育活动和将正气树新风促发展主题教育活动为契机，在广泛征求意见的基础上</w:t>
      </w:r>
      <w:r>
        <w:rPr/>
        <w:t>,</w:t>
      </w:r>
      <w:r>
        <w:rPr/>
        <w:t>完善制定了部机关各项规章制度，进一步明确了岗位职责</w:t>
      </w:r>
      <w:r>
        <w:rPr/>
        <w:t>,</w:t>
      </w:r>
      <w:r>
        <w:rPr/>
        <w:t>议事规则</w:t>
      </w:r>
      <w:r>
        <w:rPr/>
        <w:t>,</w:t>
      </w:r>
      <w:r>
        <w:rPr/>
        <w:t>工作程序和工作纪律。认真执行了例会制度</w:t>
      </w:r>
      <w:r>
        <w:rPr/>
        <w:t>,</w:t>
      </w:r>
      <w:r>
        <w:rPr/>
        <w:t>考勤制度、学习制度、工作制度</w:t>
      </w:r>
      <w:r>
        <w:rPr/>
        <w:t>,</w:t>
      </w:r>
      <w:r>
        <w:rPr/>
        <w:t>上级重要会议通报、组工干部守则、廉洁自律等</w:t>
      </w:r>
      <w:r>
        <w:rPr/>
        <w:t>22</w:t>
      </w:r>
      <w:r>
        <w:rPr/>
        <w:t>项制度，确保了各项工作扎实推进，健康运行。</w:t>
      </w:r>
    </w:p>
    <w:p>
      <w:pPr>
        <w:pStyle w:val="Normal"/>
        <w:rPr/>
      </w:pPr>
      <w:r>
        <w:rPr/>
        <w:t>、强化作风建设，在树立形象上实现了突破。通过开展先进性集中教育活动和讲正气树新风促发展主题教育活动，制定整改方案，各科室紧密联系组织工作实际，求真务实，开拓创新，争做政治上靠得住、业务上有本事、作风上过得硬的组工干部。同时，定期开展谈心交心活动，加强沟通和交流，形成了团结和谐、有凝聚力、战斗力的集体，进一步提升了组织部门的整体形象。</w:t>
      </w:r>
    </w:p>
    <w:p>
      <w:pPr>
        <w:pStyle w:val="Normal"/>
        <w:rPr/>
      </w:pPr>
      <w:r>
        <w:rPr/>
        <w:t>当前存在的主要问题</w:t>
      </w:r>
    </w:p>
    <w:p>
      <w:pPr>
        <w:pStyle w:val="Normal"/>
        <w:rPr/>
      </w:pPr>
      <w:r>
        <w:rPr/>
        <w:t>1</w:t>
      </w:r>
      <w:r>
        <w:rPr/>
        <w:t>、学习深入程度不够。有些组工干部在学习上没有危机感：有的认为学不学习理论，工作照样应付得了</w:t>
      </w:r>
      <w:r>
        <w:rPr/>
        <w:t>;</w:t>
      </w:r>
      <w:r>
        <w:rPr/>
        <w:t>有的忙于事务，不能坐下来读书</w:t>
      </w:r>
      <w:r>
        <w:rPr/>
        <w:t>;</w:t>
      </w:r>
      <w:r>
        <w:rPr/>
        <w:t>有的同志不注意学习读书，不注意知识的积累</w:t>
      </w:r>
      <w:r>
        <w:rPr/>
        <w:t>;</w:t>
      </w:r>
    </w:p>
    <w:p>
      <w:pPr>
        <w:pStyle w:val="Normal"/>
        <w:rPr/>
      </w:pPr>
      <w:r>
        <w:rPr/>
        <w:t>3</w:t>
      </w:r>
      <w:r>
        <w:rPr/>
        <w:t>、创新能力有待提高。有的组工干部思想比较封闭，习惯用老眼光看待新事物、用旧观点思考新问题、用过时的经验来指导新工作，工作中拿不出新办法、出不了好主意。由于没有一种创新的思维，工作思路就比较窄，对出现的一些新情况、新问题也没有较好的措施，使组织工作缺乏一定的活力。</w:t>
      </w:r>
    </w:p>
    <w:p>
      <w:pPr>
        <w:pStyle w:val="Normal"/>
        <w:rPr/>
      </w:pPr>
      <w:r>
        <w:rPr/>
        <w:t>下步打算</w:t>
      </w:r>
    </w:p>
    <w:p>
      <w:pPr>
        <w:pStyle w:val="Normal"/>
        <w:rPr/>
      </w:pPr>
      <w:r>
        <w:rPr/>
        <w:t>1</w:t>
      </w:r>
      <w:r>
        <w:rPr/>
        <w:t>、思想政治建设方面。一是提高理论素养和思想水平。掌握基本理论和精神实质，学以致用，不断提高理论和政策水平。二是坚定正确的政治方向和政治立场。头脑清醒，意志坚定，政治、思想和行动上持一致。三是砺练政治品德和道德品质。做到胸襟宽广，公道正派，坚持原则，谦虚谨慎，克己奉公。</w:t>
      </w:r>
    </w:p>
    <w:p>
      <w:pPr>
        <w:pStyle w:val="Normal"/>
        <w:rPr/>
      </w:pPr>
      <w:r>
        <w:rPr/>
        <w:t>2</w:t>
      </w:r>
      <w:r>
        <w:rPr/>
        <w:t>、干部队伍建设方面。一是提高业务能力。积极倡导爱岗敬业，刻苦钻研的风气，重视党的建设和组织工作方针政策等方面业务知识的学习培训。了解、把握组织工作全局，精通党建组织工作各个方面各个岗位的业务，成为组织工作的行家里手。二是提高综合素质。组工干部不仅要会搞党建工作，还要强化现代科技、市场经济、法律知识的学习，不断更新知识，优化知识结构，加强实践锻炼，熟练掌握现代化办公手段，具备开展调研、宣讲党的方针政策和运用语言文字的能力。三是坚持开拓创新。坚持原则，勇于创新，始终站在时代的前沿，提倡敢想、敢试、敢闯的精神，增强改革意识、开拓意识、创新意识。</w:t>
      </w:r>
    </w:p>
    <w:p>
      <w:pPr>
        <w:pStyle w:val="Normal"/>
        <w:rPr/>
      </w:pPr>
      <w:r>
        <w:rPr/>
        <w:t>3</w:t>
      </w:r>
      <w:r>
        <w:rPr/>
        <w:t>、部门作风建设方面。坚持求真务实，真抓实干，讲求实效，不搞形式主义，不搞花架子，深入实际，调查研究，善于发现问题，总结经验，指导工作实践。坚持全心全意为人民服务的宗旨，密切联系群众，倾听群众呼声，关心群众疾苦，做到权为民所用，情为民所系，利为民所谋，多为群众办实事、办好事，反对敷衍塞责、得过且过、高高在上，切实为广大党员、干部和知识分子服务。坚持批评与自我批评，讲学习、讲政治、讲正气，反对不讲党性、不讲原则、明哲保身的“好人主义”。</w:t>
      </w:r>
    </w:p>
    <w:p>
      <w:pPr>
        <w:pStyle w:val="Normal"/>
        <w:widowControl/>
        <w:bidi w:val="0"/>
        <w:spacing w:before="180" w:after="180"/>
        <w:jc w:val="left"/>
        <w:rPr/>
      </w:pPr>
      <w:r>
        <w:rPr/>
        <w:t>、廉洁自律建设方面。时刻保持共产党人的本色，自觉抵制消极因素的影响，坚决反对拜金主义、享乐主义和极端个人主义。在工作中，坚持公道正派，任人唯贤，坚持原则，主持正义，严格遵守组织人事工作纪律，坚决防止跑风漏气、讨好卖乖等不正之风。在公务活动中，不接受礼金和有价证券，带头执行廉洁自律的各项规定，坚守岗位，不擅离职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