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考试工作会议讲话"/>
      <w:r>
        <w:rPr/>
        <w:t>教育考试工作会议讲话</w:t>
      </w:r>
      <w:bookmarkEnd w:id="0"/>
    </w:p>
    <w:p>
      <w:pPr>
        <w:pStyle w:val="Normal"/>
        <w:rPr/>
      </w:pPr>
      <w:r>
        <w:rPr/>
        <w:t>同志们：</w:t>
      </w:r>
    </w:p>
    <w:p>
      <w:pPr>
        <w:pStyle w:val="Normal"/>
        <w:rPr/>
      </w:pPr>
      <w:r>
        <w:rPr/>
        <w:t>在全市教育系统正在深入学习贯彻全国、全省教育工作会议和教育规划纲要精神的重要时刻，市教育局组织召开全市教育考试工作会议，具有十分重要的意义。刚才，良荣院长就今年全市教育考试工作进行了详细的安排和部署。等一会，满意副市长将作重要讲话。我主要讲两个字：落实。希望同志们以强烈的责任感和扎实的举措抓好工作落实。之所以要强调落实，是因为：</w:t>
      </w:r>
    </w:p>
    <w:p>
      <w:pPr>
        <w:pStyle w:val="Normal"/>
        <w:rPr/>
      </w:pPr>
      <w:r>
        <w:rPr/>
        <w:t>第一，抓落实是推进教育发展的关键。自</w:t>
      </w:r>
      <w:r>
        <w:rPr/>
        <w:t>2007</w:t>
      </w:r>
      <w:r>
        <w:rPr/>
        <w:t>年省委、省政府召开全省建设教育强省会议以来，我市坚持优先发展教育，大力实施教育强市战略，不断加大教育投入，形成了大办教育、办大教育的良好氛围。在此基础上，市委、市政府今年还将出台教育“十二五”规划和《衡阳市建设教育强市规划纲要</w:t>
      </w:r>
      <w:r>
        <w:rPr/>
        <w:t>(2010-2020)</w:t>
      </w:r>
      <w:r>
        <w:rPr/>
        <w:t>》。能不能将这些好的思路、好的政策和好的措施贯彻到实际工作中去，能不能加快推进全市教育发展，能不能实现市委市政府建设教育强市的战略决策，关键要看我们是否把精力倾注在抓落实上，把活力展现在抓落实上，把能力表现在抓落实上，创造性的开展工作。</w:t>
      </w:r>
    </w:p>
    <w:p>
      <w:pPr>
        <w:pStyle w:val="Normal"/>
        <w:rPr/>
      </w:pPr>
      <w:r>
        <w:rPr/>
        <w:t>第二，抓落实是实现工作目标的基础。无数事实证明，千措施万措施，抓落实是第一措施。</w:t>
      </w:r>
      <w:r>
        <w:rPr/>
        <w:t>2011</w:t>
      </w:r>
      <w:r>
        <w:rPr/>
        <w:t>年全市教育考试工作要点已经确定，工作目标已经明确，工作任务已经分解，要实现这些目标和任务，最重要的就是把抓落实作为第一举措，并以百倍的勇气和干劲抓好落实。只有这样，我们的年度目标才能实现，工作才有成绩，老百姓才能认可。</w:t>
      </w:r>
    </w:p>
    <w:p>
      <w:pPr>
        <w:pStyle w:val="Normal"/>
        <w:rPr/>
      </w:pPr>
      <w:r>
        <w:rPr/>
        <w:t>第三，抓落实是检验干部能力的手段。抓落实是领导干部的基本功。很多工作之所以落实不到位，并非领导干部主观上不想把工作做好，而是方式方法不对头。通过平时的调研和工作检查，我发现有的领导在抓落实的过程中，一碰到困难就回头，一遇到压力就退缩。这样抓落实，再好的蓝图、再符合实际的目标，最终也会“落空”。因此，在困难面前能不能顶住，在压力面前能不能挺住，在机遇面前能不能抓住，关键要看领导干部的落实能力。想不想抓落实、会不会抓落实、能不能抓落实，是对一个干部工作能力的最实际检验。</w:t>
      </w:r>
    </w:p>
    <w:p>
      <w:pPr>
        <w:pStyle w:val="Normal"/>
        <w:rPr/>
      </w:pPr>
      <w:r>
        <w:rPr/>
        <w:t>第四，抓落实是改进工作作风的需要。落实出生产力，落实出凝聚力，落实出公信力。抓落实的过程就是从群众中来到群众中去的过程，领导干部只有抓好落实，才能在深入群众的过程中增进与人民群众的感情，才能在为群众排忧解难的过程中赢得群众的信任。当前，在一些地方和部门仍不同程度地存在着重部署、轻落实，重安排、轻行动，重许诺、轻兑现，重形式、轻效果的现象，群众对此有意见。因此，将落实抓到实处，抓出实效，是进一步改进工作作风的现实需要，也是对领导干部能否得到广大人民群众信赖和拥护的考验。</w:t>
      </w:r>
    </w:p>
    <w:p>
      <w:pPr>
        <w:pStyle w:val="Normal"/>
        <w:rPr/>
      </w:pPr>
      <w:r>
        <w:rPr/>
        <w:t>古人说得好，“万事成于实”。实就是作风踏实，措施扎实，就是抓得实，盯得实，做得实。新的一年，我们要把抓落实作为招生考试工作最重要的工作方法，全力以赴做好各项工作。</w:t>
      </w:r>
    </w:p>
    <w:p>
      <w:pPr>
        <w:pStyle w:val="Normal"/>
        <w:rPr/>
      </w:pPr>
      <w:r>
        <w:rPr/>
        <w:t>1.</w:t>
      </w:r>
      <w:r>
        <w:rPr/>
        <w:t>结合招考工作实际，抓好教育规划纲要的落实。</w:t>
      </w:r>
      <w:r>
        <w:rPr/>
        <w:t>2010</w:t>
      </w:r>
      <w:r>
        <w:rPr/>
        <w:t>年，党的十七届五中全会、全国、全省教育工作会议和教育规划纲要，描绘了教育改革发展的蓝图，指明了教育事业科学发展的方向，明确了各级各类教育的目标任务。现在的当务之急和重中之重就是要结合我市招考工作实际抓好贯彻落实。一是要抓好教育规划纲要的学习贯彻。最近，中央和省委领导同志多次强调要抓好教育规划纲要的全面落实，在今年的教育部年度会议上国务委员刘延东、教育部长袁贵仁更是通篇讲“落实”。请同志们一定要加强学习，吃透教育规划纲要的主要精神，特别是有关招生考试的重要内容，要把这些政策和措施具体落实到今后相当长一段时间的工作中去。与此同时，各地要参照国家和省、市“十二五”规划，抓紧制订出切合本地发展实际的教育规划和招生考试规划。二是要积极推进招生考试体制机制改革。当前，我市教育改革正步入“深水区”。在教育考试方面，要继续深化考试评价制度改革，全面推进素质教育，引导和培养学生的实践创新能力</w:t>
      </w:r>
      <w:r>
        <w:rPr/>
        <w:t>;</w:t>
      </w:r>
      <w:r>
        <w:rPr/>
        <w:t>要积极稳妥推进高考改革，在充分调研和广泛征求意见的基础上，制定科学合理的高考分类考试方案，更加科学合理、公平公正地选拔人才</w:t>
      </w:r>
      <w:r>
        <w:rPr/>
        <w:t>;</w:t>
      </w:r>
      <w:r>
        <w:rPr/>
        <w:t>要尽快制定实施成人高考改革方案，优化考试科目设置，调整考试内容，充分体现成人特色</w:t>
      </w:r>
      <w:r>
        <w:rPr/>
        <w:t>;</w:t>
      </w:r>
      <w:r>
        <w:rPr/>
        <w:t>要全面发挥并拓展自学考试教育评价功能，完善自考综合评价改革试点专业的课程体系、实践教学体系和考核评价体系</w:t>
      </w:r>
      <w:r>
        <w:rPr/>
        <w:t>;</w:t>
      </w:r>
      <w:r>
        <w:rPr/>
        <w:t>要推进社会考试的体制机制创新，研究制定和完善有利于促进社考项目发展的政策措施，加强与相关部门、行业、学校和社会培训机构的合作，不断扩大社考覆盖面和发展空间。</w:t>
      </w:r>
    </w:p>
    <w:p>
      <w:pPr>
        <w:pStyle w:val="Normal"/>
        <w:rPr/>
      </w:pPr>
      <w:r>
        <w:rPr/>
        <w:t>2.</w:t>
      </w:r>
      <w:r>
        <w:rPr/>
        <w:t>完善各项制度措施，抓好招生考试重点工作的落实。重点工作抓得如何，直接关系到今年教育考试各项工作任务的完成，关系到整个教育事业发展的全局。一是要坚持不懈地抓好考风考纪工作。严肃考风考纪，营造公平的考试环境，是维护考生利益和招生考试公信力的具体体现。要抓好安全</w:t>
      </w:r>
      <w:r>
        <w:rPr/>
        <w:t>__</w:t>
      </w:r>
      <w:r>
        <w:rPr/>
        <w:t>，确保试题试卷绝对安全。各级教育行政部门和考试机构必须严格执行保密规定，认真落实保密措施，克服麻痹大意思想，坚决制止任何渎职行为，严防失密、泄密事件的发生。要继续做好防范和打击弄虚作假、违纪舞弊、代考替考、利用现代通讯工具作弊和涉考人员参与违纪舞弊等严重考试违规行为，坚决维护广大考生的切身利益。要加大对考试违纪舞弊行为的处罚力度，使违纪舞弊者付出应有的代价。要采取人防和技防并举、严防和严打并重等综合措施，加大考试巡查、监督力度，特别是要加强对考试周边环境的治理和监控，重点防范和打击有组织、有预谋的团伙舞弊和高科技舞弊行为。二是要进一步加强招生考试基础设施建设。去年，我们启动了考务平台建设，按照省里的要求和标准建设好了市、县两级考务指挥平台和市六中、祁东二中、祁东职业中专三个试点巡查系统。今年，我们要继续推进实施考务平台建设，抓紧实施并完成第二期工程建设，将全市所有考点的监控室全部纳入网上巡查的范围。要进一步做好考点装备的升级、改造和维护工作，确保各项考试设施能满足考试的需要。要充分发挥二代身份识别技术、指纹识别技术、无线屏蔽技术等新技术在考试中的作用，不断提高考试手段的现代化水平。要严格执行国考保密室建设标准，确保各类考试试卷的存放安全。三是要切实加强招考队伍的建设。要建立严格的聘用和考核制度，将考务人员的监考情况与职称评定、评优评先和职务晋升挂钩，充分调动考务人员的的积极性和主动性。要按照业务素质与工作纪律相结合，集中培训与个别学习相结合，培训与考核相结合的原则，对招考系统的干部进行培训，使广大干部增强政治意识、改革意识、责任意识、法律意识和服务意识，提高履行招生考试岗位职责的能力和服务考生的水平。各级教育行政部门要加强对招考部门的指导、检查、监督和考核，对发现的问题要限期整改，对业务上不合格的人员要培训合格后才能上岗。要严格执行回避制度，有直系亲属参加考试的工作人员一律按规定回避。要严肃处理招生违规单位和人员，严肃工作纪律，加强队伍自律，树立招生考试系统的良好形象。要继续强化“以人为本、服务考生”的理念，进一步转变职能、改进作风，切实加强服务意识，坚持用心服务、全程服务、专项服务、精细服务，建立并完善更加快捷、更加优质的公共服务体系。</w:t>
      </w:r>
    </w:p>
    <w:p>
      <w:pPr>
        <w:pStyle w:val="Normal"/>
        <w:rPr/>
      </w:pPr>
      <w:r>
        <w:rPr/>
        <w:t>3.</w:t>
      </w:r>
      <w:r>
        <w:rPr/>
        <w:t>严格监督检查，抓好各个环节责任的落实。我们要从构建和谐社会和办人民满意教育的高度，规范招生考试工作流程，加大监督检查力度，依法打击招生考试违规行为，努力营造良好的招生考试环境。一是要全面加强对招生考试的监督。要加强对考生报名资格审核、原始信息采集确认，考生电子档案形成等各个环节的监管，对接触到招生考试信息的所有人员，分别设定权限，明确责任，不得越级违规操作，尤其要加强对各地信息采集工作人员的督查指导，加强过程管理和监督，严格履行信息传输、交接和检验手续，加强信息储存和备份管理，严格设备、操作系统、应用系统及相关数据库的密码管理，严防信息泄露、篡改甚至造假现象的发生。要加强对试卷保密、保管的监督检查，确保试卷安全、万无一失。不能因为过去没有出过事，就掉以轻心，麻痹大意，责任心下降。对保密室的监督检查一定要做到横到边、纵到底，不留盲区、不留死角，对保密室及试卷保密过程的每个细节都要进行系统严格的安全检查，查找问题、堵塞漏洞、消除隐患。要建立健全制度执行问责机制，对执行制度不力而发生问题的要坚决追究责任。要对考试过程各项制度的执行情况进行监督。要建立招生考试有奖举报制度，提前向社会公布举报电话和举报邮箱，对举报属实的第一举报人要予以奖励并严格保密。要继续坚持新闻媒体进考点监督制度，在不影响考试正常进行的前提下，邀请有关新闻媒体进入考点采访监督。二是要严格执行责任制和责任追究制。等下，各县市区教育局要向市教育局递交招生与考试工作责任状。签订了责任状，就要把责任制落实到各个工作层面、各个工作环节，分解到人，责任到人，特别是要明确教育行政部门、有关学校、招考机构、考点、监考人员的相应责任，层层组织签订领导责任状和岗位责任状。我特别要强调的是，责任制不能流于形式，一方面，要完善责任状的相关规定和要求，使责任明晰化、具体化，使责任追究要具有可操作性</w:t>
      </w:r>
      <w:r>
        <w:rPr/>
        <w:t>;</w:t>
      </w:r>
      <w:r>
        <w:rPr/>
        <w:t>另一方面，一旦出了问题，就要一追到底，相关责任人一定要承担相应的责任。从今年起，凡考风考纪出现严重问题的县市和考点，除取消考点外，还要对教育行政部门和学校主要负责人予以调整或撤换。要严肃查处招生考试中的违规违法行为，特别是对监考教师及其他考试工作人员不负责任、行为不规范、玩忽职守、监守自盗的，要给予严肃处理，坚决落实好责任制和责任追究制。</w:t>
      </w:r>
    </w:p>
    <w:p>
      <w:pPr>
        <w:pStyle w:val="Normal"/>
        <w:widowControl/>
        <w:bidi w:val="0"/>
        <w:spacing w:before="180" w:after="180"/>
        <w:jc w:val="left"/>
        <w:rPr/>
      </w:pPr>
      <w:r>
        <w:rPr/>
        <w:t>同志们，在新一年的工作中，希望大家以更加饱满的工作热情、更加扎实的工作作风，为推进全市教育考试事业又好又快发展做出新的更大贡献，以优异的工作业绩向建党</w:t>
      </w:r>
      <w:r>
        <w:rPr/>
        <w:t>__</w:t>
      </w:r>
      <w:r>
        <w:rPr/>
        <w:t>周年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