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系统工作会议上的讲话稿"/>
      <w:r>
        <w:rPr/>
        <w:t>环保系统工作会议上的讲话稿</w:t>
      </w:r>
      <w:bookmarkEnd w:id="0"/>
    </w:p>
    <w:p>
      <w:pPr>
        <w:pStyle w:val="Normal"/>
        <w:rPr/>
      </w:pPr>
      <w:r>
        <w:rPr/>
        <w:t>同志们：</w:t>
      </w:r>
    </w:p>
    <w:p>
      <w:pPr>
        <w:pStyle w:val="Normal"/>
        <w:rPr/>
      </w:pPr>
      <w:r>
        <w:rPr/>
        <w:t>这次会议主要目的是，贯彻全市经济工作推进会等省市重要会议精神，梳理今年以来各项工作，认真分析，互相交流，再鼓斗志，确保完成全年任务目标。</w:t>
      </w:r>
    </w:p>
    <w:p>
      <w:pPr>
        <w:pStyle w:val="Normal"/>
        <w:rPr/>
      </w:pPr>
      <w:r>
        <w:rPr/>
        <w:t>这次会议我们有个特殊的议程。为充分肯定环保工作者长期扎根环保事业和鼓励环保系统工作人员热爱环保事业，弘扬环保精神，增强职业荣誉感和自豪感，环保部决定从今年起，向在各级环保系统及所属单位在职及离退休人员，颁发从事环保工作</w:t>
      </w:r>
      <w:r>
        <w:rPr/>
        <w:t>30</w:t>
      </w:r>
      <w:r>
        <w:rPr/>
        <w:t>年纪念章，同时也向在艰苦、特殊地区从事环保工作</w:t>
      </w:r>
      <w:r>
        <w:rPr/>
        <w:t>20</w:t>
      </w:r>
      <w:r>
        <w:rPr/>
        <w:t>年的同志颁发纪念章。我市有</w:t>
      </w:r>
      <w:r>
        <w:rPr/>
        <w:t>39</w:t>
      </w:r>
      <w:r>
        <w:rPr/>
        <w:t>名，他们分别来自市局机关、监测中心、支队、信息中心、环科院、岗黄站、机动车中心、井陉、行唐、灵寿、平山、赵县、鹿泉、高新区。这些同志长期坚守环保岗位，为环保事业发展付出的辛劳和汗水，在此再次表示衷心感谢。我们也要号召全市环保干部职工深入学习这种敬业奉献、担当有为的良好精神风貌，继续积极工作、爱岗敬业、争先创优、努力开创环境保护新局面，为我市环保工作再立新功。</w:t>
      </w:r>
    </w:p>
    <w:p>
      <w:pPr>
        <w:pStyle w:val="Normal"/>
        <w:rPr/>
      </w:pPr>
      <w:r>
        <w:rPr/>
        <w:t>下面，我就抓住当前环保发展的机遇，确保年度各项重点工作任务目标圆满完成，讲几点意见。</w:t>
      </w:r>
    </w:p>
    <w:p>
      <w:pPr>
        <w:pStyle w:val="Normal"/>
        <w:rPr/>
      </w:pPr>
      <w:r>
        <w:rPr/>
        <w:t>一、成绩值得肯定，问题不容忽视</w:t>
      </w:r>
    </w:p>
    <w:p>
      <w:pPr>
        <w:pStyle w:val="Normal"/>
        <w:rPr/>
      </w:pPr>
      <w:r>
        <w:rPr/>
        <w:t>今年以来，在市委市政府的坚强领导下，全市环保系统紧紧围绕年度重点目标任务，在完善机制、强化措施、狠抓落实上都下了不少的功夫，全市大气和水防治、生态建设、环境监管、总量减排、环评服务等各项环保治污工作有序推进，成绩值得肯定。截至七月底，我市大气省考核项</w:t>
      </w:r>
      <w:r>
        <w:rPr/>
        <w:t>PM2.5</w:t>
      </w:r>
      <w:r>
        <w:rPr/>
        <w:t>下降</w:t>
      </w:r>
      <w:r>
        <w:rPr/>
        <w:t>16.9%</w:t>
      </w:r>
      <w:r>
        <w:rPr/>
        <w:t>，综合指数下降</w:t>
      </w:r>
      <w:r>
        <w:rPr/>
        <w:t>9.4%</w:t>
      </w:r>
      <w:r>
        <w:rPr/>
        <w:t>，同比去年优良天数增加</w:t>
      </w:r>
      <w:r>
        <w:rPr/>
        <w:t>12</w:t>
      </w:r>
      <w:r>
        <w:rPr/>
        <w:t>天</w:t>
      </w:r>
      <w:r>
        <w:rPr/>
        <w:t>;</w:t>
      </w:r>
      <w:r>
        <w:rPr/>
        <w:t>水污染防治计划正式印发，滹沱河整治和洨河提升全面启动</w:t>
      </w:r>
      <w:r>
        <w:rPr/>
        <w:t>;</w:t>
      </w:r>
      <w:r>
        <w:rPr/>
        <w:t>大气污染防治网格化监控预警及决策支持系统和预报预警、节能减排监控两个中心正式运行，节能减排示范市考核优秀，为我市争取国家节能减排财政奖励资金</w:t>
      </w:r>
      <w:r>
        <w:rPr/>
        <w:t>1</w:t>
      </w:r>
      <w:r>
        <w:rPr/>
        <w:t>亿元，生态红线划定完成初步对接，农村整治、环境执法、行政管理等等一些工作都取得了长足的进步，各位局长已经点到，我就不多说了。在此，我代表局党组对同志们的工作表示衷心的感谢。</w:t>
      </w:r>
    </w:p>
    <w:p>
      <w:pPr>
        <w:pStyle w:val="Normal"/>
        <w:rPr/>
      </w:pPr>
      <w:r>
        <w:rPr/>
        <w:t>同时，我们也要清醒地认识到环保工作所面临的严峻形势，在工作中还存在不少不容忽视的问题。</w:t>
      </w:r>
    </w:p>
    <w:p>
      <w:pPr>
        <w:pStyle w:val="Normal"/>
        <w:rPr/>
      </w:pPr>
      <w:r>
        <w:rPr/>
        <w:t>第一，各级领导高度重视环保工作，无形中把环保工作标准提升到一个新的高度。刚才，智华局长传达的习在我省的调研讲话，专门对我省相关地市大气污染防治等环保工作提出了明确期望，提出追求绿色的明确要求。</w:t>
      </w:r>
      <w:r>
        <w:rPr/>
        <w:t>7</w:t>
      </w:r>
      <w:r>
        <w:rPr/>
        <w:t>月份赵克志书记到省环保厅是赴河北省后的第一次业务专题调研，赵克志书记在全省领导干部会议上提出必须在污染治理和生态修复上狠下功夫。孙书记、邢市长更是关心、关注环保工作，大会小会都会说到。上星期五，孙书记又在局里召开了大气污染防治调度会，再次强调退十目标。一方面，上级领导、社会各界希望环境变化快一点，好一点，好上加好。另一方面，经济压力下行，社会关注增多，环保涉及工作面越来越多、头绪越来越多、疏漏也越来越多。这既是对环保工作的最大支持和高度重视，更是对我们的鞭策和激励。我们要结合“两学一做”学习教育，在全系统各级树立理念、强化学习，进一步增强政治意识、大局意识、核心意识、看齐意识，确保把思想和行动统一到省委、省政府、市委、市政府决策部署上来，以更高的标准、更严的措施，确保完成下达的各项任务目标。</w:t>
      </w:r>
    </w:p>
    <w:p>
      <w:pPr>
        <w:pStyle w:val="Normal"/>
        <w:rPr/>
      </w:pPr>
      <w:r>
        <w:rPr/>
        <w:t>第二，年初一个月的中央环保督察提出了明确的反馈整改意见，这是中央和省委、省政府交办给我市的重要任务，到期是要向我们要账的。近期，省、市也都下发进一步整改意见。这是一项严肃的政治任务，我们必须不折不扣完成。对于我市来讲，这次中央环保督察，反映出我市环保工作中存在的不少问题和短板，整改工作既是对环保治理成效的一次全面检验，也是坚持问题导向，集中力量补齐短板，提升工作水平的难得契机。整改工作中的许多问题涉及环保系统的工作，时间紧、要求高、任务重，整改事项中很大一部分都是历史遗留问题，都是比较难啃的硬骨头，做好这些工作也是对我们作风、能力、水平的一种考验，这也是关键时刻衡量我们工作能力是否胜任的标准之一。对此，我们必须端正思想、严肃对待，一定要抓紧抓好。</w:t>
      </w:r>
    </w:p>
    <w:p>
      <w:pPr>
        <w:pStyle w:val="Normal"/>
        <w:rPr/>
      </w:pPr>
      <w:r>
        <w:rPr/>
        <w:t>第三，环境保护任务仍然非常艰巨。一是大气污染防治任务依然紧迫。近期，印发的《京津冀大气污染防治强化措施</w:t>
      </w:r>
      <w:r>
        <w:rPr/>
        <w:t>(20**-20**)</w:t>
      </w:r>
      <w:r>
        <w:rPr/>
        <w:t>》要求我省</w:t>
      </w:r>
      <w:r>
        <w:rPr/>
        <w:t>20**</w:t>
      </w:r>
      <w:r>
        <w:rPr/>
        <w:t>年</w:t>
      </w:r>
      <w:r>
        <w:rPr/>
        <w:t>PM2.5</w:t>
      </w:r>
      <w:r>
        <w:rPr/>
        <w:t>年均浓度在超额完成国家“大气十条”目标任务的基础上再下降</w:t>
      </w:r>
      <w:r>
        <w:rPr/>
        <w:t>13%</w:t>
      </w:r>
      <w:r>
        <w:rPr/>
        <w:t>，达到</w:t>
      </w:r>
      <w:r>
        <w:rPr/>
        <w:t>67</w:t>
      </w:r>
      <w:r>
        <w:rPr/>
        <w:t>微克</w:t>
      </w:r>
      <w:r>
        <w:rPr/>
        <w:t>/</w:t>
      </w:r>
      <w:r>
        <w:rPr/>
        <w:t>立方米。要求我市达到</w:t>
      </w:r>
      <w:r>
        <w:rPr/>
        <w:t>76</w:t>
      </w:r>
      <w:r>
        <w:rPr/>
        <w:t>微克</w:t>
      </w:r>
      <w:r>
        <w:rPr/>
        <w:t>/</w:t>
      </w:r>
      <w:r>
        <w:rPr/>
        <w:t>立方米，较</w:t>
      </w:r>
      <w:r>
        <w:rPr/>
        <w:t>20**</w:t>
      </w:r>
      <w:r>
        <w:rPr/>
        <w:t>年再下降</w:t>
      </w:r>
      <w:r>
        <w:rPr/>
        <w:t>15%;</w:t>
      </w:r>
      <w:r>
        <w:rPr/>
        <w:t>我市</w:t>
      </w:r>
      <w:r>
        <w:rPr/>
        <w:t>PM2.5</w:t>
      </w:r>
      <w:r>
        <w:rPr/>
        <w:t>浓度虽稳步下降，但臭氧和二氧化氮却不降反升。重点城市排位不断反复，全省各县后十位还是出现我的个别县区。二是水污染防治形势严峻。我市有三条排水出境河流，洨河、滹沱河和汪洋沟，直接关系我市水环境全国排位。今年全国可能就要开展水环境排名。环保部要排出全国水环境质量最差的</w:t>
      </w:r>
      <w:r>
        <w:rPr/>
        <w:t>10</w:t>
      </w:r>
      <w:r>
        <w:rPr/>
        <w:t>个城市和最好的</w:t>
      </w:r>
      <w:r>
        <w:rPr/>
        <w:t>10</w:t>
      </w:r>
      <w:r>
        <w:rPr/>
        <w:t>个城市。大气环境排名大家都已经经历过，相信大家都已经有深刻的体会。如果我市水环境再排名倒数，那么压力、影响可想而知。三是土壤污染防治能力薄弱。</w:t>
      </w:r>
      <w:r>
        <w:rPr/>
        <w:t>5</w:t>
      </w:r>
      <w:r>
        <w:rPr/>
        <w:t>月底，国务院印发了《土壤污染防治行动计划》，</w:t>
      </w:r>
      <w:r>
        <w:rPr/>
        <w:t>6</w:t>
      </w:r>
      <w:r>
        <w:rPr/>
        <w:t>月底省环保厅下发《河北省土壤污染防治工作方案</w:t>
      </w:r>
      <w:r>
        <w:rPr/>
        <w:t>(</w:t>
      </w:r>
      <w:r>
        <w:rPr/>
        <w:t>征求意见稿</w:t>
      </w:r>
      <w:r>
        <w:rPr/>
        <w:t>)</w:t>
      </w:r>
      <w:r>
        <w:rPr/>
        <w:t>》，还在征求意见。我局正在参照国家和省的计划和方案，着手制定我市的土壤污染防治方案，但相关的基础数据还比较少，涉及点多面广基础还比较薄弱，今后这也是一项重点。部分县市区农村环境整治项目进展还比较缓慢。高邑县、深泽县</w:t>
      </w:r>
      <w:r>
        <w:rPr/>
        <w:t>20**</w:t>
      </w:r>
      <w:r>
        <w:rPr/>
        <w:t>年农村环境连片整治项目和鹿泉区、赞皇县</w:t>
      </w:r>
      <w:r>
        <w:rPr/>
        <w:t>20**</w:t>
      </w:r>
      <w:r>
        <w:rPr/>
        <w:t>年南水北调区域农村环境整治项目未按时间进度要求落实到位</w:t>
      </w:r>
      <w:r>
        <w:rPr/>
        <w:t>;</w:t>
      </w:r>
      <w:r>
        <w:rPr/>
        <w:t>在农村环境整治项目农村生活污水治理项目中，有的县市区采取的处理技术工艺不适宜，导致治理设施运行不正常，个别县市区招标采购的垃圾处理设备质量不够高，有锈蚀和损坏现象，还需要不断深化治理成效。四是污染减排难度持续加大。</w:t>
      </w:r>
      <w:r>
        <w:rPr/>
        <w:t>8</w:t>
      </w:r>
      <w:r>
        <w:rPr/>
        <w:t>月</w:t>
      </w:r>
      <w:r>
        <w:rPr/>
        <w:t>4</w:t>
      </w:r>
      <w:r>
        <w:rPr/>
        <w:t>日，省厅召开“十三五”和</w:t>
      </w:r>
      <w:r>
        <w:rPr/>
        <w:t>20**</w:t>
      </w:r>
      <w:r>
        <w:rPr/>
        <w:t>年主要污染物总量减排指标对接会，下达我市“十三五”主要污染物总量减排指标为</w:t>
      </w:r>
      <w:r>
        <w:rPr/>
        <w:t>PM2.5</w:t>
      </w:r>
      <w:r>
        <w:rPr/>
        <w:t>浓度比</w:t>
      </w:r>
      <w:r>
        <w:rPr/>
        <w:t>20**</w:t>
      </w:r>
      <w:r>
        <w:rPr/>
        <w:t>年下降</w:t>
      </w:r>
      <w:r>
        <w:rPr/>
        <w:t>29%</w:t>
      </w:r>
      <w:r>
        <w:rPr/>
        <w:t>、二氧化硫和氮氧化物排放总量比</w:t>
      </w:r>
      <w:r>
        <w:rPr/>
        <w:t>20**</w:t>
      </w:r>
      <w:r>
        <w:rPr/>
        <w:t>年削减</w:t>
      </w:r>
      <w:r>
        <w:rPr/>
        <w:t>31.5%</w:t>
      </w:r>
      <w:r>
        <w:rPr/>
        <w:t>、挥发性有机污染物排放量比</w:t>
      </w:r>
      <w:r>
        <w:rPr/>
        <w:t>20**</w:t>
      </w:r>
      <w:r>
        <w:rPr/>
        <w:t>年削减</w:t>
      </w:r>
      <w:r>
        <w:rPr/>
        <w:t>25%</w:t>
      </w:r>
      <w:r>
        <w:rPr/>
        <w:t>，化学需氧量、氨氮排放量比</w:t>
      </w:r>
      <w:r>
        <w:rPr/>
        <w:t>20**</w:t>
      </w:r>
      <w:r>
        <w:rPr/>
        <w:t>年削减</w:t>
      </w:r>
      <w:r>
        <w:rPr/>
        <w:t>23.7%</w:t>
      </w:r>
      <w:r>
        <w:rPr/>
        <w:t>和</w:t>
      </w:r>
      <w:r>
        <w:rPr/>
        <w:t>23.3%;</w:t>
      </w:r>
      <w:r>
        <w:rPr/>
        <w:t>下达我市</w:t>
      </w:r>
      <w:r>
        <w:rPr/>
        <w:t>20**</w:t>
      </w:r>
      <w:r>
        <w:rPr/>
        <w:t>年主要污染物总量减排指标为：二氧化硫和氮氧化物排放量比</w:t>
      </w:r>
      <w:r>
        <w:rPr/>
        <w:t>20**</w:t>
      </w:r>
      <w:r>
        <w:rPr/>
        <w:t>年削减</w:t>
      </w:r>
      <w:r>
        <w:rPr/>
        <w:t>11.2%</w:t>
      </w:r>
      <w:r>
        <w:rPr/>
        <w:t>，化学需氧量、氨氮减排比例为</w:t>
      </w:r>
      <w:r>
        <w:rPr/>
        <w:t>4.7%</w:t>
      </w:r>
      <w:r>
        <w:rPr/>
        <w:t>和</w:t>
      </w:r>
      <w:r>
        <w:rPr/>
        <w:t>4.7%</w:t>
      </w:r>
      <w:r>
        <w:rPr/>
        <w:t>。我市“十三五”及</w:t>
      </w:r>
      <w:r>
        <w:rPr/>
        <w:t>20**</w:t>
      </w:r>
      <w:r>
        <w:rPr/>
        <w:t>年减排指标均高于省均值，并且“十三五”总量减排工作要求以改善环境质量为核心，以重点减排工程为抓手，将环境质量改善目标与总量减排目标结合，环境质量考核与总量减排考核同时进行。如果环境质量改善目标和减排目标均完成，则通报表扬</w:t>
      </w:r>
      <w:r>
        <w:rPr/>
        <w:t>;</w:t>
      </w:r>
      <w:r>
        <w:rPr/>
        <w:t>如果环境质量目标完成，减排指标未完成，不处罚，但需分析原因，将增加下一年减排指标</w:t>
      </w:r>
      <w:r>
        <w:rPr/>
        <w:t>;</w:t>
      </w:r>
      <w:r>
        <w:rPr/>
        <w:t>如果环境质量目标未完成，减排指标完成，须对单项指标进行分析，则按未完成目标考核</w:t>
      </w:r>
      <w:r>
        <w:rPr/>
        <w:t>;</w:t>
      </w:r>
      <w:r>
        <w:rPr/>
        <w:t>如果环境质量目标和减排目标均未完成，则要通报、约谈、限批等。</w:t>
      </w:r>
    </w:p>
    <w:p>
      <w:pPr>
        <w:pStyle w:val="Normal"/>
        <w:rPr/>
      </w:pPr>
      <w:r>
        <w:rPr/>
        <w:t>第四，受省以下环保机构监测监察执法垂直管理改革的影响，个别干部队伍、个别人状态不好，人心浮动，想事干事状态不佳。我想进一步强调一下，环保行政管理体制改革的事情，大家都很关心，也能理解。目前，国家出了指导意见，但我们和省里沟通，具体实施方案尚未出台。我想说，不论怎么改，干工作的人基本上是不会变的</w:t>
      </w:r>
      <w:r>
        <w:rPr/>
        <w:t>;</w:t>
      </w:r>
      <w:r>
        <w:rPr/>
        <w:t>不管怎么改，省会环保事业还是要依靠现有人员来干，在改革开展之前，各级环保部门的职责和任务都不变，都要集中精力把手头的事情干好。在实际工作中，还有很多问题亟待解决，不要相互观望，还要切实强化责任担当，还要看在自身能力建设上，自己无论是专业知识水平、具体实践能力、工作作风养成，能否与当前环保形势和要求相适应，能不能很好的承担起新形势下的环保使命。</w:t>
      </w:r>
    </w:p>
    <w:p>
      <w:pPr>
        <w:pStyle w:val="Normal"/>
        <w:rPr/>
      </w:pPr>
      <w:r>
        <w:rPr/>
        <w:t>二、瞄准任务目标，强化责任落实</w:t>
      </w:r>
    </w:p>
    <w:p>
      <w:pPr>
        <w:pStyle w:val="Normal"/>
        <w:rPr/>
      </w:pPr>
      <w:r>
        <w:rPr/>
        <w:t>今年是“十三五”的第一年，也是个换届年，各级领导都非常重视环保工作，各级对环保工作的要求越来越高，各项指标标准也更高，这些都是硬指标，来不得半点虚的。各县区、各单位、各处室和广大环保干部职工要全力以赴，抓住关键环节，坚定必胜信心，坚决打好环境保护攻坚战，确保完成各项目标任务。一些大气、水等重点工作，刚才几位局领导都已经说到，要不折不扣抓好落实。下面，我再就有些重点工作强调一下。</w:t>
      </w:r>
    </w:p>
    <w:p>
      <w:pPr>
        <w:pStyle w:val="Normal"/>
        <w:rPr/>
      </w:pPr>
      <w:r>
        <w:rPr/>
        <w:t>(</w:t>
      </w:r>
      <w:r>
        <w:rPr/>
        <w:t>一</w:t>
      </w:r>
      <w:r>
        <w:rPr/>
        <w:t>)</w:t>
      </w:r>
      <w:r>
        <w:rPr/>
        <w:t>做好灾后重建各项事宜。近期省、市都研究了灾后重建整体方案，虽然防汛应急响应级别降低，当仍不能完全放松，作为我们环保部门，一是加强值班值守。严格落实各级领导带班和</w:t>
      </w:r>
      <w:r>
        <w:rPr/>
        <w:t>24</w:t>
      </w:r>
      <w:r>
        <w:rPr/>
        <w:t>小时值班制度，确保责任到人、联络畅通，严格按要求做好突发事件的信息报送、上传下达工作。二是强化监测应急。监测中心、岗黄站、支队应急办，重点县，按照职责分工，加大集中式饮用水源地、重点河流湖库等监测频次，确保饮用水安全。做好突发环境事件的人员、车辆、物资、仪器装备等资源储备，确保能及时启动应急响应。三是开展专项检查。支队牵头，水处、岗黄站配合，组织各县区开展重点化工园区、危险化学品企业、涉水企业及污水处理厂等专项检查，全面掌握企业灾后污染治理设施损坏、停运情况，督促县区采取超常举措进行抢修，最短时间使污染治理设施稳定运行。加大环境执法力度，严厉打击偷排偷放、恶意排污行为。四是做好资金争取。省里正在制定灾后重建相关支持政策，水处负责，对灾后重建的重点河流暂扣生态补偿金事宜对接省厅相关处室</w:t>
      </w:r>
      <w:r>
        <w:rPr/>
        <w:t>;</w:t>
      </w:r>
      <w:r>
        <w:rPr/>
        <w:t>监测处、规财处、水处，分口对接，积极争取省环保厅</w:t>
      </w:r>
      <w:r>
        <w:rPr/>
        <w:t>20**</w:t>
      </w:r>
      <w:r>
        <w:rPr/>
        <w:t>年扣缴的生态补偿金，用于我市沿线水毁的水质自动监测站重建。</w:t>
      </w:r>
    </w:p>
    <w:p>
      <w:pPr>
        <w:pStyle w:val="Normal"/>
        <w:rPr/>
      </w:pPr>
      <w:r>
        <w:rPr/>
        <w:t>(</w:t>
      </w:r>
      <w:r>
        <w:rPr/>
        <w:t>二</w:t>
      </w:r>
      <w:r>
        <w:rPr/>
        <w:t>)</w:t>
      </w:r>
      <w:r>
        <w:rPr/>
        <w:t>深入做好各项工作。</w:t>
      </w:r>
    </w:p>
    <w:p>
      <w:pPr>
        <w:pStyle w:val="Normal"/>
        <w:rPr/>
      </w:pPr>
      <w:r>
        <w:rPr/>
        <w:t>在大气方面。</w:t>
      </w:r>
      <w:r>
        <w:rPr/>
        <w:t>6</w:t>
      </w:r>
      <w:r>
        <w:rPr/>
        <w:t>月</w:t>
      </w:r>
      <w:r>
        <w:rPr/>
        <w:t>17</w:t>
      </w:r>
      <w:r>
        <w:rPr/>
        <w:t>日，环保部、北京市、天津市、河北省联合下发《京津冀大气污染防治强化措施</w:t>
      </w:r>
      <w:r>
        <w:rPr/>
        <w:t>(20**-20**</w:t>
      </w:r>
      <w:r>
        <w:rPr/>
        <w:t>年</w:t>
      </w:r>
      <w:r>
        <w:rPr/>
        <w:t>)</w:t>
      </w:r>
      <w:r>
        <w:rPr/>
        <w:t>》。随后，省政府制定的《河北省大气污染防治强化措施实施方案</w:t>
      </w:r>
      <w:r>
        <w:rPr/>
        <w:t>(20**-20**</w:t>
      </w:r>
      <w:r>
        <w:rPr/>
        <w:t>年</w:t>
      </w:r>
      <w:r>
        <w:rPr/>
        <w:t>)</w:t>
      </w:r>
      <w:r>
        <w:rPr/>
        <w:t>》开始征求意见，省政府为推进大气污染防治工作，提出工作重心“由设区市向县区拓展、由点向面拓展、由治标向治本拓展”。到</w:t>
      </w:r>
      <w:r>
        <w:rPr/>
        <w:t>20**</w:t>
      </w:r>
      <w:r>
        <w:rPr/>
        <w:t>年，全省</w:t>
      </w:r>
      <w:r>
        <w:rPr/>
        <w:t>PM2.5</w:t>
      </w:r>
      <w:r>
        <w:rPr/>
        <w:t>年均浓度达到</w:t>
      </w:r>
      <w:r>
        <w:rPr/>
        <w:t>67</w:t>
      </w:r>
      <w:r>
        <w:rPr/>
        <w:t>微克</w:t>
      </w:r>
      <w:r>
        <w:rPr/>
        <w:t>/</w:t>
      </w:r>
      <w:r>
        <w:rPr/>
        <w:t>立方米，较</w:t>
      </w:r>
      <w:r>
        <w:rPr/>
        <w:t>20**</w:t>
      </w:r>
      <w:r>
        <w:rPr/>
        <w:t>年下降</w:t>
      </w:r>
      <w:r>
        <w:rPr/>
        <w:t>13%</w:t>
      </w:r>
      <w:r>
        <w:rPr/>
        <w:t>，其中我市要达到</w:t>
      </w:r>
      <w:r>
        <w:rPr/>
        <w:t>76</w:t>
      </w:r>
      <w:r>
        <w:rPr/>
        <w:t>微克</w:t>
      </w:r>
      <w:r>
        <w:rPr/>
        <w:t>/</w:t>
      </w:r>
      <w:r>
        <w:rPr/>
        <w:t>立方米，较</w:t>
      </w:r>
      <w:r>
        <w:rPr/>
        <w:t>20**</w:t>
      </w:r>
      <w:r>
        <w:rPr/>
        <w:t>年分别下降</w:t>
      </w:r>
      <w:r>
        <w:rPr/>
        <w:t>15%</w:t>
      </w:r>
      <w:r>
        <w:rPr/>
        <w:t>。省里意见出台后，我市也会结合实际，落实各项措施。既然是强化措施，各县区就要在统筹落实好淘汰锅炉、严治工业污染、执行高架源排放企业清单制度、“一企一档”制定具体方案、加大挥发性有机物的整治力度、深入抓好散煤、焦化、露天矿山和道路车辆污染集中整治，已布置的具体工作基础上，结合自身地域特点、产业结构、实施特色化举措，然后，全市再共防共治，落实好信息共享、预警会商、协调联动等机制，共同推动全市域空气质量不断提升。</w:t>
      </w:r>
      <w:r>
        <w:rPr/>
        <w:t>12</w:t>
      </w:r>
      <w:r>
        <w:rPr/>
        <w:t>月下旬全国工商联十一届五次执委会议暨全国知名民营企业助推河北协同发展大会将在我市召开，按照省领导指示要求，我市也会启动空气质量保障，正值采暖期，也是对我们不小的考验。此外，其他地市一些好的经验做法也非常值得我们借鉴，要多出去走走，看看先进地市，启发不小。</w:t>
      </w:r>
    </w:p>
    <w:p>
      <w:pPr>
        <w:pStyle w:val="Normal"/>
        <w:rPr/>
      </w:pPr>
      <w:r>
        <w:rPr/>
        <w:t>在水环境方面，市局多方咨询和研究，计划利用国际河流治理新技术，通过物化手段进一步降低河流中的污水浓度，恢复河流生态系统。目前，已向国家申请洨河和滹沱河水污染治理资金</w:t>
      </w:r>
      <w:r>
        <w:rPr/>
        <w:t>2.51</w:t>
      </w:r>
      <w:r>
        <w:rPr/>
        <w:t>亿元用于此项工作。但是这仅是临时治标之策，如果河流沿线继续直排的生产生活污水，污水处理厂处理仍然不能稳定达标排放，河流水质很快就又会恢复现状。要保证区域水环境不会再次恶化，各相关县</w:t>
      </w:r>
      <w:r>
        <w:rPr/>
        <w:t>(</w:t>
      </w:r>
      <w:r>
        <w:rPr/>
        <w:t>市</w:t>
      </w:r>
      <w:r>
        <w:rPr/>
        <w:t>)</w:t>
      </w:r>
      <w:r>
        <w:rPr/>
        <w:t>区必须加强污水处理监管，不仅是治理河道，更多的要求是规范化的建设和管理。一要突出源头治理。禁止工业排污源排放高浓度污水是保障污水处理厂正常运行的有效措施，目前部分县区的皮革、印染、精制棉、医药、造纸等重污染排水行业，都出现过因高浓度污水冲击污水处理厂的问题。各县区要在这方面多想措施和办法，不要将治理的压力全给了污水处理厂。二要加快污水处理厂升级改造。目前赵县污水处理厂、栾城装备制造基地等多个污水处理厂标准低、设备老化损坏严重，需要不断进行升级改造，加强设备运行维护投入。三要加强河道管理。我市洨河、滹沱河、汪洋沟都是敞开性的河流，随意向河道倾倒和丢弃废物是沿线村庄长期形成的不良习惯。同时，随着近年来对环保工作的加强，企业使用罐车向河道偷排污染物也是屡禁不止的问题。对此，各县</w:t>
      </w:r>
      <w:r>
        <w:rPr/>
        <w:t>(</w:t>
      </w:r>
      <w:r>
        <w:rPr/>
        <w:t>市</w:t>
      </w:r>
      <w:r>
        <w:rPr/>
        <w:t>)</w:t>
      </w:r>
      <w:r>
        <w:rPr/>
        <w:t>区要根据各自情况研究解决办法和措施，减少人为对河水水质的破坏。四要加强管网建设。现在我市的污水处理厂建设仅到县一级，向下乡镇、村庄都没有建设污水处理设置，因此随着工业污水排放管理的规范化，生活污水直排污染问题将会成为我市河流污染的主要问题，各县</w:t>
      </w:r>
      <w:r>
        <w:rPr/>
        <w:t>(</w:t>
      </w:r>
      <w:r>
        <w:rPr/>
        <w:t>市</w:t>
      </w:r>
      <w:r>
        <w:rPr/>
        <w:t>)</w:t>
      </w:r>
      <w:r>
        <w:rPr/>
        <w:t>区环保局要向当地政府积极汇报和反映，争取加大沿河乡村的城镇化建设步伐，建设污水收集管网和污水处理设施，改变城市环境现状。</w:t>
      </w:r>
    </w:p>
    <w:p>
      <w:pPr>
        <w:pStyle w:val="Normal"/>
        <w:rPr/>
      </w:pPr>
      <w:r>
        <w:rPr/>
        <w:t>在土壤防治方面。省里马上出台《河北省土壤污染防治工作方案》，下一步我市也要出台实施方案，各县市区也要制定计划，要打好提前量，奠定好基础。栾城区和赵县要做好农用地土壤污染防治试点工作，确保试点任务圆满完成并出经验、出亮点，向上级交一份满意的答卷。关于现在开展的农村环境整治工作。已完成的整治项目要回头看，一看各种档案资料是否完善，能够经得起各类审计和审查</w:t>
      </w:r>
      <w:r>
        <w:rPr/>
        <w:t>;</w:t>
      </w:r>
      <w:r>
        <w:rPr/>
        <w:t>二看设施设备是否完备齐全和运行正常，损坏的要进行维修，丢失的要补齐</w:t>
      </w:r>
      <w:r>
        <w:rPr/>
        <w:t>;</w:t>
      </w:r>
      <w:r>
        <w:rPr/>
        <w:t>三看运作程序是否合规</w:t>
      </w:r>
      <w:r>
        <w:rPr/>
        <w:t>;</w:t>
      </w:r>
      <w:r>
        <w:rPr/>
        <w:t>四看长效管护机制是否健全。正在实施的项目要加快进度，尤其是高邑县、深泽县、鹿泉区</w:t>
      </w:r>
      <w:r>
        <w:rPr/>
        <w:t>20**</w:t>
      </w:r>
      <w:r>
        <w:rPr/>
        <w:t>年农村环境连片整治项目，鹿泉区、赞皇县</w:t>
      </w:r>
      <w:r>
        <w:rPr/>
        <w:t>20**</w:t>
      </w:r>
      <w:r>
        <w:rPr/>
        <w:t>年南水北调区域农村环境整治项目，要确保项目按时按质竣工。正定县、平山县</w:t>
      </w:r>
      <w:r>
        <w:rPr/>
        <w:t>20**</w:t>
      </w:r>
      <w:r>
        <w:rPr/>
        <w:t>年美丽乡村重点片区污水处理二期工程要加快实施，确保今年美丽乡村验收前完成。鹿泉区</w:t>
      </w:r>
      <w:r>
        <w:rPr/>
        <w:t>20**</w:t>
      </w:r>
      <w:r>
        <w:rPr/>
        <w:t>年美丽乡村重点片区污水治理工作和新乐市、正定县、元氏县南水北调区域农村环境整治工程要尽快完成前期准备工作，进入到工程招标实施阶段。关于生态村镇创建工作。各县</w:t>
      </w:r>
      <w:r>
        <w:rPr/>
        <w:t>(</w:t>
      </w:r>
      <w:r>
        <w:rPr/>
        <w:t>市、区</w:t>
      </w:r>
      <w:r>
        <w:rPr/>
        <w:t>)</w:t>
      </w:r>
      <w:r>
        <w:rPr/>
        <w:t>要认真按照</w:t>
      </w:r>
      <w:r>
        <w:rPr/>
        <w:t>20**</w:t>
      </w:r>
      <w:r>
        <w:rPr/>
        <w:t>年生态村镇创建通知要求，做好申报材料的编制上报工作，在此基础上进一步提档升级，争创国家级和省级生态文明示范村镇。关于生态红线划定工作。前段时间，省专题组已经和各县市区进行了对接，下一步各县要积极协调当地政府和相关职能部门，做好本地生态红线落地工作，既要考虑当前又要考虑长远，处理好环境保护和经济发展的关系。</w:t>
      </w:r>
    </w:p>
    <w:p>
      <w:pPr>
        <w:pStyle w:val="Normal"/>
        <w:rPr/>
      </w:pPr>
      <w:r>
        <w:rPr/>
        <w:t>在总量减排方面。由于面临“十三五”巨大压力和</w:t>
      </w:r>
      <w:r>
        <w:rPr/>
        <w:t>20**</w:t>
      </w:r>
      <w:r>
        <w:rPr/>
        <w:t>年严峻的任务目标，各县市区一是要高度重视，分区域分行业实行重点减排工程，建立总量减排调度通报和预警机制，市里会每季度调度重大减排工程建设运行情况，分析环境质量变化情况，你们也要自行分析。市里会及时了解环保部正在研究制定当中的“十三五”总量减排核算办法，我们要与省、市相关部门沟通，以便更有针对性的推进完成大气、水环境质量改善目标与总量减排目标等工作。</w:t>
      </w:r>
    </w:p>
    <w:p>
      <w:pPr>
        <w:pStyle w:val="Normal"/>
        <w:rPr/>
      </w:pPr>
      <w:r>
        <w:rPr/>
        <w:t>(</w:t>
      </w:r>
      <w:r>
        <w:rPr/>
        <w:t>三</w:t>
      </w:r>
      <w:r>
        <w:rPr/>
        <w:t>)</w:t>
      </w:r>
      <w:r>
        <w:rPr/>
        <w:t>紧盯各项时限要求。目标和任务现在已经明确，但具体措施还要进一步细化。各县</w:t>
      </w:r>
      <w:r>
        <w:rPr/>
        <w:t>(</w:t>
      </w:r>
      <w:r>
        <w:rPr/>
        <w:t>市、区</w:t>
      </w:r>
      <w:r>
        <w:rPr/>
        <w:t>)</w:t>
      </w:r>
      <w:r>
        <w:rPr/>
        <w:t>、各处室单位要结合自身实际，针对具体任务，倒排工期，挂图作战。各相关处室要做好指导、帮助和督促。</w:t>
      </w:r>
    </w:p>
    <w:p>
      <w:pPr>
        <w:pStyle w:val="Normal"/>
        <w:rPr/>
      </w:pPr>
      <w:r>
        <w:rPr/>
        <w:t>比如，环境污染强制责任保险试点工作。</w:t>
      </w:r>
      <w:r>
        <w:rPr/>
        <w:t>20**</w:t>
      </w:r>
      <w:r>
        <w:rPr/>
        <w:t>年，省委、市委将环境污染强制责任保险试点工作作为生态文明体制改革重点，明确了各县</w:t>
      </w:r>
      <w:r>
        <w:rPr/>
        <w:t>(</w:t>
      </w:r>
      <w:r>
        <w:rPr/>
        <w:t>市、区</w:t>
      </w:r>
      <w:r>
        <w:rPr/>
        <w:t>)</w:t>
      </w:r>
      <w:r>
        <w:rPr/>
        <w:t>的具体工作任务。各县</w:t>
      </w:r>
      <w:r>
        <w:rPr/>
        <w:t>(</w:t>
      </w:r>
      <w:r>
        <w:rPr/>
        <w:t>市区</w:t>
      </w:r>
      <w:r>
        <w:rPr/>
        <w:t>)</w:t>
      </w:r>
      <w:r>
        <w:rPr/>
        <w:t>一定要高度重视，加快工作推进力度，力争提前完成试点工作任务。</w:t>
      </w:r>
      <w:r>
        <w:rPr/>
        <w:t>20**</w:t>
      </w:r>
      <w:r>
        <w:rPr/>
        <w:t>年已经投保环境污染强制责任保险的单位要按时续保</w:t>
      </w:r>
      <w:r>
        <w:rPr/>
        <w:t>;20**</w:t>
      </w:r>
      <w:r>
        <w:rPr/>
        <w:t>年新确定的试点单位，要在</w:t>
      </w:r>
      <w:r>
        <w:rPr/>
        <w:t>8</w:t>
      </w:r>
      <w:r>
        <w:rPr/>
        <w:t>月底前完成试点企业的评估工作，</w:t>
      </w:r>
      <w:r>
        <w:rPr/>
        <w:t>9</w:t>
      </w:r>
      <w:r>
        <w:rPr/>
        <w:t>月底完成试点企业的投保工作。</w:t>
      </w:r>
    </w:p>
    <w:p>
      <w:pPr>
        <w:pStyle w:val="Normal"/>
        <w:rPr/>
      </w:pPr>
      <w:r>
        <w:rPr/>
        <w:t>比如，资金预算执行。今年截止目前，市局专项项目资金预算总体执行进度为</w:t>
      </w:r>
      <w:r>
        <w:rPr/>
        <w:t>53.6%</w:t>
      </w:r>
      <w:r>
        <w:rPr/>
        <w:t>，实际支出进度</w:t>
      </w:r>
      <w:r>
        <w:rPr/>
        <w:t>49.6%</w:t>
      </w:r>
      <w:r>
        <w:rPr/>
        <w:t>，没有实现时间执行同步。下一步，各相关处室、单位要盯办重点项目、拿出各项目执行计划和具体时间节点、加快专项项目执行进度，确保</w:t>
      </w:r>
      <w:r>
        <w:rPr/>
        <w:t>10</w:t>
      </w:r>
      <w:r>
        <w:rPr/>
        <w:t>月底前实际支出进度必须达到</w:t>
      </w:r>
      <w:r>
        <w:rPr/>
        <w:t>90%</w:t>
      </w:r>
      <w:r>
        <w:rPr/>
        <w:t>以上。</w:t>
      </w:r>
      <w:r>
        <w:rPr/>
        <w:t>5</w:t>
      </w:r>
      <w:r>
        <w:rPr/>
        <w:t>月份我局聘请会计师事务所对局属各二级核算单位，上年度财务收支情况进行了审查，发现了一些问题，各单位针对存在的问题拿出整改措施，</w:t>
      </w:r>
      <w:r>
        <w:rPr/>
        <w:t>8</w:t>
      </w:r>
      <w:r>
        <w:rPr/>
        <w:t>月底前整改到位。此外，就是各处室、各单位提早细致谋划</w:t>
      </w:r>
      <w:r>
        <w:rPr/>
        <w:t>20**</w:t>
      </w:r>
      <w:r>
        <w:rPr/>
        <w:t>年度预算编制工作，确保预算编制科学、完整，避免造成要么因考虑不周造成预算追加，要么夸大项目预算造成浪费情况。</w:t>
      </w:r>
    </w:p>
    <w:p>
      <w:pPr>
        <w:pStyle w:val="Normal"/>
        <w:rPr/>
      </w:pPr>
      <w:r>
        <w:rPr/>
        <w:t>对于各县</w:t>
      </w:r>
      <w:r>
        <w:rPr/>
        <w:t>(</w:t>
      </w:r>
      <w:r>
        <w:rPr/>
        <w:t>市</w:t>
      </w:r>
      <w:r>
        <w:rPr/>
        <w:t>)</w:t>
      </w:r>
      <w:r>
        <w:rPr/>
        <w:t>区，近年来各级财政资金对环保的支持力度不断加大，同时各级审计检查的力度和频次也在增加。今年以来，我局接受财政部、省审计厅、省财政厅、市审计局以及市“一问责八清理”专项清查领导小组等各部门开展的审计检查活动</w:t>
      </w:r>
      <w:r>
        <w:rPr/>
        <w:t>10</w:t>
      </w:r>
      <w:r>
        <w:rPr/>
        <w:t>余次，在审计检查中发现了一些问题，而且有的还被追究了责任。这就要求我们各县市区在专项项目资金管理中会同当地财政部门加强对专项资金的监管，加强对治理项目的管理，该督导的督导，确保项目如期完工，并及时进行验收。</w:t>
      </w:r>
    </w:p>
    <w:p>
      <w:pPr>
        <w:pStyle w:val="Normal"/>
        <w:rPr/>
      </w:pPr>
      <w:r>
        <w:rPr/>
        <w:t>三、严肃问题整改，严格环境执法</w:t>
      </w:r>
    </w:p>
    <w:p>
      <w:pPr>
        <w:pStyle w:val="Normal"/>
        <w:rPr/>
      </w:pPr>
      <w:r>
        <w:rPr/>
        <w:t>今年的中央环保督察及整改工作是贯穿全年的重点工作，我们要不折不扣抓好落实。</w:t>
      </w:r>
    </w:p>
    <w:p>
      <w:pPr>
        <w:pStyle w:val="Normal"/>
        <w:rPr/>
      </w:pPr>
      <w:r>
        <w:rPr/>
        <w:t>一要积极整改到位。对于中央环境保护督察组交办的</w:t>
      </w:r>
      <w:r>
        <w:rPr/>
        <w:t>604</w:t>
      </w:r>
      <w:r>
        <w:rPr/>
        <w:t>件群众举报环境问题，这是必须要交帐的，相关县</w:t>
      </w:r>
      <w:r>
        <w:rPr/>
        <w:t>(</w:t>
      </w:r>
      <w:r>
        <w:rPr/>
        <w:t>市、区</w:t>
      </w:r>
      <w:r>
        <w:rPr/>
        <w:t>)</w:t>
      </w:r>
      <w:r>
        <w:rPr/>
        <w:t>也作出了承诺时限，一定要重点解决。对于排查出来的</w:t>
      </w:r>
      <w:r>
        <w:rPr/>
        <w:t>3665</w:t>
      </w:r>
      <w:r>
        <w:rPr/>
        <w:t>个违规建设项目，省、市方案也都有明确要求，年底前要确保取缔到位。</w:t>
      </w:r>
    </w:p>
    <w:p>
      <w:pPr>
        <w:pStyle w:val="Normal"/>
        <w:rPr/>
      </w:pPr>
      <w:r>
        <w:rPr/>
        <w:t>二要成果巩固到位。通过整改落实，虽然取得了一定成效，但离确定的目标要求还有一定的差距。下一步工作中，一方面，我们要加大整改力度，举一反三，不要就事论事，对类似的问题要进一步制定有力措施，加强薄弱环节，切实堵塞漏洞。针对“土小”企业及其它违反国家政策的企业和连片污染问题，要再次进行彻底拉网式排查，确保不漏面、不漏片、不漏段、不漏点，严防死灰复燃。对于违法违规建设项目，省、市方案都已经明确要求，在今后如果发现仍然存在</w:t>
      </w:r>
      <w:r>
        <w:rPr/>
        <w:t>3665</w:t>
      </w:r>
      <w:r>
        <w:rPr/>
        <w:t>个项目之外的违法违规项目，一经发现，一律立即取缔，并追究相关责任。另一方面，要建立常态化机制，巩固和扩大整改成果。要将整改工作中的各个县区、部门好做法、好措施，及时总结提高，不断推广完善，形成环保工作的长效机制。</w:t>
      </w:r>
    </w:p>
    <w:p>
      <w:pPr>
        <w:pStyle w:val="Normal"/>
        <w:rPr/>
      </w:pPr>
      <w:r>
        <w:rPr/>
        <w:t>三要执法监管到位。环境执法是我们环保工作的主业、中心工作，也是各级领导是否认可我们工作的一个重要方面。要强化环保网格化监管，实现“村村土地有人管，件件污染有人查”。要对各种环境违法行为要有一抓到底的决心，要有敢于动真碰硬的勇气。对设施不正常运行的，要严肃整改、依法重处，更要做好后督察、回头看，确保问题不反复</w:t>
      </w:r>
      <w:r>
        <w:rPr/>
        <w:t>;</w:t>
      </w:r>
      <w:r>
        <w:rPr/>
        <w:t>对偷排偷放的，要依法严罚、重判、密集监管</w:t>
      </w:r>
      <w:r>
        <w:rPr/>
        <w:t>;</w:t>
      </w:r>
      <w:r>
        <w:rPr/>
        <w:t>对非法生产的小非违企业，坚持零容忍、高压力、重举措</w:t>
      </w:r>
      <w:r>
        <w:rPr/>
        <w:t>;</w:t>
      </w:r>
      <w:r>
        <w:rPr/>
        <w:t>对环境污染典型案件，要联合相关部门集中执法，从重从快、严厉打击、重判重罚。</w:t>
      </w:r>
    </w:p>
    <w:p>
      <w:pPr>
        <w:pStyle w:val="Normal"/>
        <w:rPr/>
      </w:pPr>
      <w:r>
        <w:rPr/>
        <w:t>此外，我们此次整改的问题，许多线索都来源于信访渠道，说明群众对环保问题的关心，发现的投诉举报和重要信息，对群众的合理诉求，都要及时响应、及时调查、及时整治、及时反馈。</w:t>
      </w:r>
    </w:p>
    <w:p>
      <w:pPr>
        <w:pStyle w:val="Normal"/>
        <w:rPr/>
      </w:pPr>
      <w:r>
        <w:rPr/>
        <w:t>四、严明纪律规范，提高能力水平</w:t>
      </w:r>
    </w:p>
    <w:p>
      <w:pPr>
        <w:pStyle w:val="Normal"/>
        <w:rPr/>
      </w:pPr>
      <w:r>
        <w:rPr/>
        <w:t>讲政治、讲纪律、守规矩，这是做好工作的重要保障。</w:t>
      </w:r>
    </w:p>
    <w:p>
      <w:pPr>
        <w:pStyle w:val="Normal"/>
        <w:rPr/>
      </w:pPr>
      <w:r>
        <w:rPr/>
        <w:t>(</w:t>
      </w:r>
      <w:r>
        <w:rPr/>
        <w:t>一</w:t>
      </w:r>
      <w:r>
        <w:rPr/>
        <w:t>)</w:t>
      </w:r>
      <w:r>
        <w:rPr/>
        <w:t>严格履行主体责任。市县两级班子要自觉承担起主体责任，班子成员都要严格按照“一岗双责”的要求，在抓好自身廉洁自律的同时，抓好职责内的党风廉政建设，种好“责任田”，要切实担负起所分管处室、部门的党风廉政建设和反腐败工作责任，做到“两手抓，两手都要硬”。“火车跑得快，全靠车头带”。队伍带得好，能做到令行禁止，政令畅通，很大一部分靠各处室单位负责人，各县局一把手带兵的作用，你们都是整个单位、整个系统的表率、中坚力量，大家都互相看着，要有良好的精神状态和工作作风，要敢于担当，敢于亮剑，敢当包公，敢唱黑脸，要把严格管理干部和热情关心干部结合起来，树立你那个部门的良好形象，树立政治强、业务精、敢作为、作风正的队伍形象。局派驻纪检组也要认真履行监督责任。虽然县</w:t>
      </w:r>
      <w:r>
        <w:rPr/>
        <w:t>(</w:t>
      </w:r>
      <w:r>
        <w:rPr/>
        <w:t>市、区</w:t>
      </w:r>
      <w:r>
        <w:rPr/>
        <w:t>)</w:t>
      </w:r>
      <w:r>
        <w:rPr/>
        <w:t>局尚未设立专职的纪检组长和监察室，但在执行政治纪律、组织纪律、工作纪律，在人事任免、重大项目、大额资金等方面也会随时接受纪检监察部门和群众监督。做到凡有举报必调查核实，凡有违纪违规必严肃处理。</w:t>
      </w:r>
    </w:p>
    <w:p>
      <w:pPr>
        <w:pStyle w:val="Normal"/>
        <w:rPr/>
      </w:pPr>
      <w:r>
        <w:rPr/>
        <w:t>(</w:t>
      </w:r>
      <w:r>
        <w:rPr/>
        <w:t>二</w:t>
      </w:r>
      <w:r>
        <w:rPr/>
        <w:t>)</w:t>
      </w:r>
      <w:r>
        <w:rPr/>
        <w:t>不断改善工作作风。环境保护是一项政策性、业务性都很强，也很辛苦繁琐的工作。如果我们不钻研业务，工作没目标、没激情，拈轻怕重，避实就虚，那么提高工作水平，争创一流业绩就是空谈</w:t>
      </w:r>
      <w:r>
        <w:rPr/>
        <w:t>;</w:t>
      </w:r>
      <w:r>
        <w:rPr/>
        <w:t>如果我们对实际情况了解不深，对基层工作把握不准，只凭主观臆断、“拍脑袋”决策，那么全市环保工作就可能事倍功半。针对这些问题，各级环保部门要都进一步增强责任心、事业心、使命感和紧迫感，把各项工作做得更实、更精、更好。聚焦主业、聚焦问题、聚焦整治、聚焦效果，不要一抓一大把，囫囵吞枣，费了劲，也出不了效果</w:t>
      </w:r>
      <w:r>
        <w:rPr/>
        <w:t>;</w:t>
      </w:r>
      <w:r>
        <w:rPr/>
        <w:t>更不要都不上心，都当二传手，基层工作人员现场写的报告，一层一层没人上心，直接就到我手里了。</w:t>
      </w:r>
    </w:p>
    <w:p>
      <w:pPr>
        <w:pStyle w:val="Normal"/>
        <w:rPr/>
      </w:pPr>
      <w:r>
        <w:rPr/>
        <w:t>不是不信任他，是他所在的位置和你所在的位置不同，他所站的角度与你也不一样。要加强压力层层传导，各级领导干部要主动作为，切实加强工作统筹，合理进行分工，让工作压力传递到环保系统的每个环节，使每一级、每个单位、每个人都置身环境保护工作的大局之内，真正形成事事有人管、过程有人督、结果有反馈的闭环工作机制，合力推进环境保护工作继续保护良好的发展态势。</w:t>
      </w:r>
    </w:p>
    <w:p>
      <w:pPr>
        <w:pStyle w:val="Normal"/>
        <w:widowControl/>
        <w:bidi w:val="0"/>
        <w:spacing w:before="180" w:after="180"/>
        <w:jc w:val="left"/>
        <w:rPr/>
      </w:pPr>
      <w:r>
        <w:rPr/>
        <w:t>(</w:t>
      </w:r>
      <w:r>
        <w:rPr/>
        <w:t>三</w:t>
      </w:r>
      <w:r>
        <w:rPr/>
        <w:t>)</w:t>
      </w:r>
      <w:r>
        <w:rPr/>
        <w:t>切实增强工作合力。环保站线的工作是一项系统性较强、涉及面非常广的工作，很多工作并不是一个三定方案，一个职责分工就能说的明白。班子成员有各自的分工，但分工不分家，履行各自的职责时，心往一处想，劲往一处使，才能取得好的效果。各处室、单位也一样，求大同存小异，既有分工又有合作，相互支持协调共事，遇事多商量多通气，及时交换看法，胸襟开阔一些，遇到的棘手问题不推诱不扯皮，共同搭台唱好同出戏，赢得干部职工的信任。同时，各处室、各单位要给县区多想办法、多出主意，给各县</w:t>
      </w:r>
      <w:r>
        <w:rPr/>
        <w:t>(</w:t>
      </w:r>
      <w:r>
        <w:rPr/>
        <w:t>市</w:t>
      </w:r>
      <w:r>
        <w:rPr/>
        <w:t>)</w:t>
      </w:r>
      <w:r>
        <w:rPr/>
        <w:t>区一个更好的平台和支持。全市环保系统干部职工一定要戮力同心、扎扎实实做好每项工作，确保今年环保目标任务的顺利完成，努力把省会环保工作再推上一个新台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