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仙洞森林公园导游词"/>
      <w:r>
        <w:rPr/>
        <w:t>神仙洞森林公园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高处的洞穴之中住着广成子的两位守门大将，一名比何，一名古面。这洞穴便是二将的卧室。两边自然垂下的钟乳石即是高高挂起的帷帐，遮挡着二仙的真容，所谓“心诚则灵，非至虔诚不得见”。请我们怀着一颗虔诚之心遨游仙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