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各个景点导游词"/>
      <w:r>
        <w:rPr/>
        <w:t>河南各个景点导游词</w:t>
      </w:r>
      <w:bookmarkEnd w:id="0"/>
    </w:p>
    <w:p>
      <w:pPr>
        <w:pStyle w:val="Normal"/>
        <w:rPr/>
      </w:pPr>
      <w:r>
        <w:rPr/>
        <w:t>安山森林公园位于固始县城东</w:t>
      </w:r>
      <w:r>
        <w:rPr/>
        <w:t>20</w:t>
      </w:r>
      <w:r>
        <w:rPr/>
        <w:t>公里处，是一处集生态旅游、寻根朝觐、宗教文化、度假休闲为一体的多功能森林公园。安山公园森林资源异常丰富。森林覆盖率达</w:t>
      </w:r>
      <w:r>
        <w:rPr/>
        <w:t>93%</w:t>
      </w:r>
      <w:r>
        <w:rPr/>
        <w:t>，植物群落主要有针叶林、阔叶林、针阔混交林、竹林、灌木林以及何首乌、山七、冬凌草等珍贵药用植物。</w:t>
      </w:r>
    </w:p>
    <w:p>
      <w:pPr>
        <w:pStyle w:val="Normal"/>
        <w:rPr/>
      </w:pPr>
      <w:r>
        <w:rPr/>
        <w:t>安山公园自然风光旖旎多姿。可谓是春来观花一山艳，夏往避暑一山青，秋览霜叶一山红，冬赏雪景一山银。登上安山最高峰——浮光峰，使人顿生江山如画之感和一览众山小之慨。</w:t>
      </w:r>
    </w:p>
    <w:p>
      <w:pPr>
        <w:pStyle w:val="Normal"/>
        <w:rPr/>
      </w:pPr>
      <w:r>
        <w:rPr/>
        <w:t>安山公园人文底蕴积淀丰厚。有明朝开国皇帝朱元璋幼年在此放牧休息时留下身躯迹影的牧羊石，有奉祀“开漳圣王”陈元光祖母魏敬夫人的奶奶庙。尤其是历经沧桑的奶奶庙，不仅让安山成为开漳开闽后裔们抒发爱国爱乡之情的灵山圣地，更成为扬名固始的窗口和平台。</w:t>
      </w:r>
    </w:p>
    <w:p>
      <w:pPr>
        <w:pStyle w:val="Normal"/>
        <w:rPr/>
      </w:pPr>
      <w:r>
        <w:rPr/>
        <w:t>到安山森林公园，登浮光峰，看日出，观云海，赏山花，听松涛。瞻仰开漳先贤，品味历史文化，可以让你远离喧嚣，体味幽静，回归自然、追寻梦般意境。</w:t>
      </w:r>
    </w:p>
    <w:p>
      <w:pPr>
        <w:pStyle w:val="Normal"/>
        <w:rPr/>
      </w:pPr>
      <w:r>
        <w:rPr/>
        <w:t>看过河南各个景点导游词的人还看了：</w:t>
      </w:r>
    </w:p>
    <w:p>
      <w:pPr>
        <w:pStyle w:val="Normal"/>
        <w:rPr/>
      </w:pPr>
      <w:r>
        <w:rPr/>
        <w:t>1.</w:t>
      </w:r>
      <w:r>
        <w:rPr/>
        <w:t>河南导游词</w:t>
      </w:r>
    </w:p>
    <w:p>
      <w:pPr>
        <w:pStyle w:val="Normal"/>
        <w:rPr/>
      </w:pPr>
      <w:r>
        <w:rPr/>
        <w:t>2.</w:t>
      </w:r>
      <w:r>
        <w:rPr/>
        <w:t>郑州首次沿途导游词</w:t>
      </w:r>
    </w:p>
    <w:p>
      <w:pPr>
        <w:pStyle w:val="Normal"/>
        <w:rPr/>
      </w:pPr>
      <w:r>
        <w:rPr/>
        <w:t>3.</w:t>
      </w:r>
      <w:r>
        <w:rPr/>
        <w:t>河南郑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郑州沿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