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心得体会开头结尾范例"/>
      <w:r>
        <w:rPr/>
        <w:t>2023</w:t>
      </w:r>
      <w:r>
        <w:rPr/>
        <w:t>年终工作心得体会开头结尾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再次，在工作中主动向领导汇报、请示的多，相对来说，为领导出主意、想办法的时候少。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