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家长致辞"/>
      <w:r>
        <w:rPr/>
        <w:t>幼儿园毕业典礼家长致辞</w:t>
      </w:r>
      <w:bookmarkEnd w:id="0"/>
    </w:p>
    <w:p>
      <w:pPr>
        <w:pStyle w:val="Normal"/>
        <w:rPr/>
      </w:pPr>
      <w:r>
        <w:rPr/>
        <w:t>尊敬的领导、老师，各位家长以及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三班</w:t>
      </w:r>
      <w:r>
        <w:rPr/>
        <w:t>__</w:t>
      </w:r>
      <w:r>
        <w:rPr/>
        <w:t>小朋友的妈妈。今天是孩子们人生的第一个毕业典礼，能在这里发言，我感到特别荣幸。也很高兴有这样的机会，代表我们大班的家长表达对幼儿园以及各位老师的感谢，感谢你们辛苦的工作，感谢你们对幼儿教育的热爱和投入，感谢你们给所有的孩子带来一段丰富多彩、健康快乐的幼儿园生活。</w:t>
      </w:r>
    </w:p>
    <w:p>
      <w:pPr>
        <w:pStyle w:val="Normal"/>
        <w:rPr/>
      </w:pPr>
      <w:r>
        <w:rPr/>
        <w:t>其实就在这个月，我的学生们刚初中毕业。作为老师，我既为他们感到高兴，又从心里感到不舍。今天，我自己的孩子和她的同学们也要毕业了。我想，我们幼儿园的老师们也是既高兴又不舍吧。高兴的是，孩子们在你们的悉心呵护下长大了，他们健康、快乐、自信、能干</w:t>
      </w:r>
      <w:r>
        <w:rPr/>
        <w:t>;</w:t>
      </w:r>
      <w:r>
        <w:rPr/>
        <w:t>而且他们就要进入人生新的起点，他们会像鸟儿一样展翅高飞</w:t>
      </w:r>
      <w:r>
        <w:rPr/>
        <w:t>;</w:t>
      </w:r>
      <w:r>
        <w:rPr/>
        <w:t>不舍的是，在过去的三年里，老师们付出了太多的时间，精力，还有真挚的情感。在这三年里，你们把班里的孩子都看成是自己的孩子。不管是二十出头的小姑娘，还是马上就要退休的老教师，你们都把班里的孩子亲切地喊作“幺儿”。就是这一声声“幺儿”，让孩子亲近，让家长放心</w:t>
      </w:r>
      <w:r>
        <w:rPr/>
        <w:t>;</w:t>
      </w:r>
      <w:r>
        <w:rPr/>
        <w:t>也正是这一声声“幺儿”，喊出了老师们真挚的心，无私的爱。老师的爱，像太阳一样温暖，像春风一样和煦，像清泉一样甘甜。孩子们的健康成长离不开老师们的悉心培养，他们的点滴进步离不开老师们的辛勤付出。</w:t>
      </w:r>
    </w:p>
    <w:p>
      <w:pPr>
        <w:pStyle w:val="Normal"/>
        <w:rPr/>
      </w:pPr>
      <w:r>
        <w:rPr/>
        <w:t>再一次衷心地感谢幼儿园的领导，各位老师以及各位工作人员。感谢你们三年来为孩子的健康成长所付出的一切。也祝愿树人幼儿园越办越好，祝福所有的小朋友们带着老师们的祝福站得更高，飞得更远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