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伴郎有文采的发言稿"/>
      <w:r>
        <w:rPr/>
        <w:t>2023</w:t>
      </w:r>
      <w:r>
        <w:rPr/>
        <w:t>年伴郎有文采的发言稿</w:t>
      </w:r>
      <w:bookmarkEnd w:id="0"/>
    </w:p>
    <w:p>
      <w:pPr>
        <w:pStyle w:val="Normal"/>
        <w:rPr/>
      </w:pPr>
      <w:r>
        <w:rPr/>
        <w:t>尊敬的各位来宾，大家好</w:t>
      </w:r>
      <w:r>
        <w:rPr/>
        <w:t>!</w:t>
      </w:r>
    </w:p>
    <w:p>
      <w:pPr>
        <w:pStyle w:val="Normal"/>
        <w:rPr/>
      </w:pPr>
      <w:r>
        <w:rPr/>
        <w:t>我是今天这个新郎的好伙计，能够认识他是我一辈子的福分。在他没有结婚之前，他单身，我单身。多好，每逢情人节的时候，两个大老爷们还可以凑一桌吃个便饭，给彼此一个安稳。现如今可倒好，他竟然抛弃了我，就剩我一个单生狗了。不过老伙计，你需要上交银行卡，工资卡，删除掉你微信里面的妹妹。要不然小心新娘子揍你，你就到时候可千万别哭鼻子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算了不逗今天的新郎官了，最后我祝愿我的伙计婚后生活甜如蜜，每天能够乐开花，日日拥抱美新娘，心里时时乐滋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