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旅游景点导游词精选"/>
      <w:r>
        <w:rPr/>
        <w:t>辽宁旅游景点导游词精选</w:t>
      </w:r>
      <w:bookmarkEnd w:id="0"/>
    </w:p>
    <w:p>
      <w:pPr>
        <w:pStyle w:val="Normal"/>
        <w:rPr/>
      </w:pPr>
      <w:r>
        <w:rPr/>
        <w:t>“</w:t>
      </w:r>
      <w:r>
        <w:rPr/>
        <w:t>张氏帅府博物馆”原“张学良旧居陈列馆”，座落在全国重点文物保护单位张学良旧居内，</w:t>
      </w:r>
      <w:r>
        <w:rPr/>
        <w:t>1988</w:t>
      </w:r>
      <w:r>
        <w:rPr/>
        <w:t>年</w:t>
      </w:r>
      <w:r>
        <w:rPr/>
        <w:t>12</w:t>
      </w:r>
      <w:r>
        <w:rPr/>
        <w:t>月对外开放。该馆占地面积</w:t>
      </w:r>
      <w:r>
        <w:rPr/>
        <w:t>3.6</w:t>
      </w:r>
      <w:r>
        <w:rPr/>
        <w:t>万平方米，建筑面积</w:t>
      </w:r>
      <w:r>
        <w:rPr/>
        <w:t>2.76</w:t>
      </w:r>
      <w:r>
        <w:rPr/>
        <w:t>万平方米，展览面积</w:t>
      </w:r>
      <w:r>
        <w:rPr/>
        <w:t>1600</w:t>
      </w:r>
      <w:r>
        <w:rPr/>
        <w:t>平方米。</w:t>
      </w:r>
    </w:p>
    <w:p>
      <w:pPr>
        <w:pStyle w:val="Normal"/>
        <w:rPr/>
      </w:pPr>
      <w:r>
        <w:rPr/>
        <w:t>张学良旧居从建设至今已经有</w:t>
      </w:r>
      <w:r>
        <w:rPr/>
        <w:t>88</w:t>
      </w:r>
      <w:r>
        <w:rPr/>
        <w:t>年历史了，沈阳人称其为“张氏帅府”、“大帅府”，是张学良将军及其父亲张作霖的官邸和私宅。这是由青砖高墙围起的院落和院外若干建筑所组合成的庞大建筑群，于</w:t>
      </w:r>
      <w:r>
        <w:rPr/>
        <w:t>1914</w:t>
      </w:r>
      <w:r>
        <w:rPr/>
        <w:t>年由张学良将军的父亲张作霖兴建，</w:t>
      </w:r>
      <w:r>
        <w:rPr/>
        <w:t>1916</w:t>
      </w:r>
      <w:r>
        <w:rPr/>
        <w:t>年入住。以后又不断扩建，逐步形成了由东院、中院、西院和院外建筑等四个部分组成的的建筑体系，各个建筑风格各异，有中国传统式，中西合璧式、罗马式、北欧式、日本式。上个世纪后期，“张氏帅府”被国家列为全国优秀近代建筑群。</w:t>
      </w:r>
    </w:p>
    <w:p>
      <w:pPr>
        <w:pStyle w:val="Normal"/>
        <w:rPr/>
      </w:pPr>
      <w:r>
        <w:rPr/>
        <w:t>1985</w:t>
      </w:r>
      <w:r>
        <w:rPr/>
        <w:t>年，沈阳市人民政府依法以“张氏帅府”称谓公布这一建筑群为市级文物保护单位。</w:t>
      </w:r>
      <w:r>
        <w:rPr/>
        <w:t>1988</w:t>
      </w:r>
      <w:r>
        <w:rPr/>
        <w:t>年，辽宁省政府也以“张氏帅府”名称公布其为省级文物保护单位。</w:t>
      </w:r>
      <w:r>
        <w:rPr/>
        <w:t>1996</w:t>
      </w:r>
      <w:r>
        <w:rPr/>
        <w:t>年，中国国务院以“张学良旧居”称谓公布其为第四批全国重点文物保护单位。</w:t>
      </w:r>
      <w:r>
        <w:rPr/>
        <w:t>1998</w:t>
      </w:r>
      <w:r>
        <w:rPr/>
        <w:t>年，辽宁省在此设立“张学良旧居陈列馆”，十几年来举办了各类展览，接待了大量观众和游客，成为沈阳市享有崇高声誉的博物馆和旅游游泳景点。</w:t>
      </w:r>
    </w:p>
    <w:p>
      <w:pPr>
        <w:pStyle w:val="Normal"/>
        <w:rPr/>
      </w:pPr>
      <w:r>
        <w:rPr/>
        <w:t>张学良旧居是奉系军阀首领张作霖及其长子“千古功臣”张学良将军主政东北时的官邸和私宅。从</w:t>
      </w:r>
      <w:r>
        <w:rPr/>
        <w:t>1914</w:t>
      </w:r>
      <w:r>
        <w:rPr/>
        <w:t>年兴建开始到</w:t>
      </w:r>
      <w:r>
        <w:rPr/>
        <w:t>1933</w:t>
      </w:r>
      <w:r>
        <w:rPr/>
        <w:t>年止逐步形成了由中院三进四合套院，东院大青楼、小青楼，西院红楼群以及院外的赵四小姐楼、边业银行、帅府办事处等风格各异的建筑体系，是我国近现代优秀建筑群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举办各种展览，对群众进行爱国主义教育是该馆主要功能，建馆以来的基本陈列包括《千古功臣张学良将军业绩展》、《张作霖与奉系军阀大事记展》、《人民海军好参谋长张学思将军业绩展》及《名人访帅府》等展览。近年来，先后举办了《中国近现代史文物图片展》、《纪念九一八事变六十周年文物图片展》、《一个日本宪本的忏悔》、《纪念阎宝航同志诞辰一百周年展览》、《庆祝张学良将军九八华诞兰花特展》等</w:t>
      </w:r>
      <w:r>
        <w:rPr/>
        <w:t>90</w:t>
      </w:r>
      <w:r>
        <w:rPr/>
        <w:t>余个专题展览。复原陈列包括《张作霖卧室、办公室、书房、议事厅复原陈列展》、《张学良、于凤至卧室复原陈列展》、《张学良办公室复原陈列展》、《东北政务委员会办公室复原陈列展》、《老虎厅“枪毙杨常”复原陈列展》、《张氏家庙》等近</w:t>
      </w:r>
      <w:r>
        <w:rPr/>
        <w:t>10</w:t>
      </w:r>
      <w:r>
        <w:rPr/>
        <w:t>项展览。该馆还引进了有关张学良将军一生足迹的音像供大家观看。该馆的科研学术成果丰硕，曾出版发行了《张氏帅府》、《张学良旧居》、《张学良将军画册》等多部专著，在国内外均产生一定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