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景点导游介绍词"/>
      <w:r>
        <w:rPr/>
        <w:t>香港景点导游介绍词</w:t>
      </w:r>
      <w:bookmarkEnd w:id="0"/>
    </w:p>
    <w:p>
      <w:pPr>
        <w:pStyle w:val="Normal"/>
        <w:rPr/>
      </w:pPr>
      <w:r>
        <w:rPr/>
        <w:t>俗称大教堂，位于花园道，</w:t>
      </w:r>
      <w:r>
        <w:rPr/>
        <w:t>1847</w:t>
      </w:r>
      <w:r>
        <w:rPr/>
        <w:t>年奠基，</w:t>
      </w:r>
      <w:r>
        <w:rPr/>
        <w:t>1849</w:t>
      </w:r>
      <w:r>
        <w:rPr/>
        <w:t>年建成，是香港最早建立的基督教教堂。其间在</w:t>
      </w:r>
      <w:r>
        <w:rPr/>
        <w:t>1865</w:t>
      </w:r>
      <w:r>
        <w:rPr/>
        <w:t>年进行扩建工程，成为今日的模样。二次大战期间，日军曾以该教堂为总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战后多次重修，旧貌仍得以保存。正门前有纪碑一座，用以悼念第一次世界大战期间的殉难者，旁边地下平放麦士维士兵的墓碑，以纪念在香港保卫战时在教堂前殉难的士兵。教堂北墙上另有威廉大尉纪念碑石，以纪念他在</w:t>
      </w:r>
      <w:r>
        <w:rPr/>
        <w:t>1857</w:t>
      </w:r>
      <w:r>
        <w:rPr/>
        <w:t>年时于广州城下殉难。现时，它仍是对公会港澳教区的主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