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河北化学试卷真题"/>
      <w:r>
        <w:rPr/>
        <w:t>2023</w:t>
      </w:r>
      <w:r>
        <w:rPr/>
        <w:t>八省联考河北化学试卷真题</w:t>
      </w:r>
      <w:bookmarkEnd w:id="0"/>
    </w:p>
    <w:p>
      <w:pPr>
        <w:pStyle w:val="Normal"/>
        <w:rPr/>
      </w:pPr>
      <w:r>
        <w:rPr/>
        <w:t>八省联考化学试题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八省联考的作用"/>
      <w:r>
        <w:rPr/>
        <w:t>八省联考的作用</w:t>
      </w:r>
      <w:bookmarkEnd w:id="1"/>
    </w:p>
    <w:p>
      <w:pPr>
        <w:pStyle w:val="Normal"/>
        <w:rPr/>
      </w:pPr>
      <w:r>
        <w:rPr/>
        <w:t>八省联考首先是能够让广大考生熟悉新高考的流程，题型以及模式，这也是教育部组织广大考生进行八省联考的主要的目的，通过进行模拟测试，能够让考生提前熟悉这些政策的改变，有利于在高考当中正常的发挥。</w:t>
      </w:r>
    </w:p>
    <w:p>
      <w:pPr>
        <w:pStyle w:val="Normal"/>
        <w:rPr/>
      </w:pPr>
      <w:r>
        <w:rPr/>
        <w:t>毕竟高考是一个决定一个人前途命运的一个关键的考试，对于每个人而言都是非常重要的，不仅是对于考生重要，对于家长、对于家庭也是十分重要。通过这个模拟考试，就可以让所有的人都站在同一个起跑线上面进行考试，这是促进高考教育公平的关键的环节，也是最主要的一个目标。</w:t>
      </w:r>
    </w:p>
    <w:p>
      <w:pPr>
        <w:pStyle w:val="Normal"/>
        <w:rPr/>
      </w:pPr>
      <w:r>
        <w:rPr/>
        <w:t>第二个意义就是这是八省联考会公布成绩，公布成绩出来之后，就会给广大考生有一个比较重要的一个参考，就是在今后在志愿填报的时候，就可以根据模拟考试的成绩来进行志愿填报。</w:t>
      </w:r>
    </w:p>
    <w:p>
      <w:pPr>
        <w:pStyle w:val="Normal"/>
        <w:rPr/>
      </w:pPr>
      <w:r>
        <w:rPr/>
        <w:t>大家都知道，高考志愿填报是一个非常重要的工作，如果志愿没有填好，那你高考考出的分数再高，那也是没用的，毕竟高考成功只是最后成功的一半，另一半就是看你的志愿填报的怎么样。</w:t>
      </w:r>
    </w:p>
    <w:p>
      <w:pPr>
        <w:pStyle w:val="Normal"/>
        <w:rPr/>
      </w:pPr>
      <w:r>
        <w:rPr/>
        <w:t>通过这次模拟考试得到相应的成绩之后，就可以提前做好自己的志愿填报规划，有利于今后在正式高考之后填报志愿的时候，就更加科学有效，也更加能够从容不迫。</w:t>
      </w:r>
    </w:p>
    <w:p>
      <w:pPr>
        <w:pStyle w:val="Normal"/>
        <w:rPr/>
      </w:pPr>
      <w:r>
        <w:rPr/>
        <w:t>通过八省联考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届高三八省高中校联考（</w:t>
      </w:r>
      <w:r>
        <w:rPr/>
        <w:t>T8</w:t>
      </w:r>
      <w:r>
        <w:rPr/>
        <w:t>联考）在</w:t>
      </w:r>
      <w:r>
        <w:rPr/>
        <w:t>12</w:t>
      </w:r>
      <w:r>
        <w:rPr/>
        <w:t>月</w:t>
      </w:r>
      <w:r>
        <w:rPr/>
        <w:t>15-16</w:t>
      </w:r>
      <w:r>
        <w:rPr/>
        <w:t>日进行，此次八省联考不同于以往的考试，可以说打破常规，考察了每一位学生的综合素养。而考试结束之后，同学们在继续学习、复习过程中，也想了解到此次把八省联考的最终结果。</w:t>
      </w:r>
    </w:p>
    <w:p>
      <w:pPr>
        <w:pStyle w:val="Normal"/>
        <w:rPr/>
      </w:pPr>
      <w:r>
        <w:rPr/>
        <w:t>本次参与联考的省份有：广东、江苏、河北、湖南、辽宁、湖北、重庆、福建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