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概况导游词"/>
      <w:r>
        <w:rPr/>
        <w:t>吉林市概况导游词</w:t>
      </w:r>
      <w:bookmarkEnd w:id="0"/>
    </w:p>
    <w:p>
      <w:pPr>
        <w:pStyle w:val="Normal"/>
        <w:rPr/>
      </w:pPr>
      <w:r>
        <w:rPr/>
        <w:t>吉林市地处东北腹地长白山脉，向松嫩平原过渡地带的松花江畔，三面临水、四周环山。东经</w:t>
      </w:r>
      <w:r>
        <w:rPr/>
        <w:t>125″40′</w:t>
      </w:r>
      <w:r>
        <w:rPr/>
        <w:t>～</w:t>
      </w:r>
      <w:r>
        <w:rPr/>
        <w:t>127″56′</w:t>
      </w:r>
      <w:r>
        <w:rPr/>
        <w:t>，北纬</w:t>
      </w:r>
      <w:r>
        <w:rPr/>
        <w:t>42″31′</w:t>
      </w:r>
      <w:r>
        <w:rPr/>
        <w:t>～</w:t>
      </w:r>
      <w:r>
        <w:rPr/>
        <w:t>44″40′</w:t>
      </w:r>
      <w:r>
        <w:rPr/>
        <w:t>。东接延边朝鲜族自治州，西临长春市、四平市，北与黑龙江省接壤，南与浑江市、通化市毗邻。总面积</w:t>
      </w:r>
      <w:r>
        <w:rPr/>
        <w:t>27120</w:t>
      </w:r>
      <w:r>
        <w:rPr/>
        <w:t>平方公里。其中，市区</w:t>
      </w:r>
      <w:r>
        <w:rPr/>
        <w:t>3636</w:t>
      </w:r>
      <w:r>
        <w:rPr/>
        <w:t>平方公里。</w:t>
      </w:r>
    </w:p>
    <w:p>
      <w:pPr>
        <w:pStyle w:val="Normal"/>
        <w:rPr/>
      </w:pPr>
      <w:r>
        <w:rPr/>
        <w:t>地貌特征：吉林市有</w:t>
      </w:r>
      <w:r>
        <w:rPr/>
        <w:t>"</w:t>
      </w:r>
      <w:r>
        <w:rPr/>
        <w:t>远迎长白，近绕松花</w:t>
      </w:r>
      <w:r>
        <w:rPr/>
        <w:t>"</w:t>
      </w:r>
      <w:r>
        <w:rPr/>
        <w:t>的形势。由于不同时期的大地构造运动，以及江河的侵蚀、剥蚀和堆积，形成了中山山区</w:t>
      </w:r>
      <w:r>
        <w:rPr/>
        <w:t>--</w:t>
      </w:r>
      <w:r>
        <w:rPr/>
        <w:t>低山丘陵区</w:t>
      </w:r>
      <w:r>
        <w:rPr/>
        <w:t>--</w:t>
      </w:r>
      <w:r>
        <w:rPr/>
        <w:t>峡谷湖泊区</w:t>
      </w:r>
      <w:r>
        <w:rPr/>
        <w:t>--</w:t>
      </w:r>
      <w:r>
        <w:rPr/>
        <w:t>河谷平原区的地貌，地势由东南向西北逐渐降低的地理景观。</w:t>
      </w:r>
    </w:p>
    <w:p>
      <w:pPr>
        <w:pStyle w:val="Normal"/>
        <w:rPr/>
      </w:pPr>
      <w:r>
        <w:rPr/>
        <w:t>中山山区，位于吉林地区中、东部和东南部，是全市主要林区和特产区域。南有长白山地龙岗山脉，档南有龙岗山脉的余脉富尔岭，东北部和呼兰岭。松花湖东有老爷岭，湖西有摩天岭、南楼山、肇大鸡山，皆为中山山群。山区中有</w:t>
      </w:r>
      <w:r>
        <w:rPr/>
        <w:t>1000</w:t>
      </w:r>
      <w:r>
        <w:rPr/>
        <w:t>米以上高峰</w:t>
      </w:r>
      <w:r>
        <w:rPr/>
        <w:t>110</w:t>
      </w:r>
      <w:r>
        <w:rPr/>
        <w:t>座。最高山峰南楼山，海拔</w:t>
      </w:r>
      <w:r>
        <w:rPr/>
        <w:t>1404.8</w:t>
      </w:r>
      <w:r>
        <w:rPr/>
        <w:t>米。</w:t>
      </w:r>
    </w:p>
    <w:p>
      <w:pPr>
        <w:pStyle w:val="Normal"/>
        <w:rPr/>
      </w:pPr>
      <w:r>
        <w:rPr/>
        <w:t>低山丘陵区，分布在蛟河、桦甸和舒兰市、永吉县的中部。山岭海拔</w:t>
      </w:r>
      <w:r>
        <w:rPr/>
        <w:t>300400</w:t>
      </w:r>
      <w:r>
        <w:rPr/>
        <w:t>米，少数山峰高</w:t>
      </w:r>
      <w:r>
        <w:rPr/>
        <w:t>600-700</w:t>
      </w:r>
      <w:r>
        <w:rPr/>
        <w:t>米，是开发较早的区域。森林已经逐渐减退。除占地</w:t>
      </w:r>
      <w:r>
        <w:rPr/>
        <w:t>1748</w:t>
      </w:r>
      <w:r>
        <w:rPr/>
        <w:t>平方公里的吉林市城区外，蓁区域是全省重要的农业、林业、畜牧、渔业及工矿区。</w:t>
      </w:r>
    </w:p>
    <w:p>
      <w:pPr>
        <w:pStyle w:val="Normal"/>
        <w:rPr/>
      </w:pPr>
      <w:r>
        <w:rPr/>
        <w:t>峡谷湖泊区，分布在丰满电站大坝到白山水库上游金银别的沿湖、沿区区域，是丰满、红石、白山三大梯级电站建成后形成的地貌区域，环境幽美，景色状观，是大有前途的能源、特产、渔业、旅游综合性经济开区和建立良好生态环境的重要生态经济区。</w:t>
      </w:r>
    </w:p>
    <w:p>
      <w:pPr>
        <w:pStyle w:val="Normal"/>
        <w:rPr/>
      </w:pPr>
      <w:r>
        <w:rPr/>
        <w:t>河谷平原区，分布在松花江中游、永吉县北部、舒兰市中部及松花江支流的局部地段。一般海拔</w:t>
      </w:r>
      <w:r>
        <w:rPr/>
        <w:t>170-220</w:t>
      </w:r>
      <w:r>
        <w:rPr/>
        <w:t>米，耕地集中，土壤肥沃，适宜农事耕作，是重要的农业经济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市幅员面积</w:t>
      </w:r>
      <w:r>
        <w:rPr/>
        <w:t>27120</w:t>
      </w:r>
      <w:r>
        <w:rPr/>
        <w:t>平方公里，辖</w:t>
      </w:r>
      <w:r>
        <w:rPr/>
        <w:t>4</w:t>
      </w:r>
      <w:r>
        <w:rPr/>
        <w:t>区</w:t>
      </w:r>
      <w:r>
        <w:rPr/>
        <w:t>(</w:t>
      </w:r>
      <w:r>
        <w:rPr/>
        <w:t>昌邑区、船营区、龙潭区、丰满区</w:t>
      </w:r>
      <w:r>
        <w:rPr/>
        <w:t>)</w:t>
      </w:r>
      <w:r>
        <w:rPr/>
        <w:t>、</w:t>
      </w:r>
      <w:r>
        <w:rPr/>
        <w:t>5</w:t>
      </w:r>
      <w:r>
        <w:rPr/>
        <w:t>县市</w:t>
      </w:r>
      <w:r>
        <w:rPr/>
        <w:t>(</w:t>
      </w:r>
      <w:r>
        <w:rPr/>
        <w:t>永吉县、舒兰市、磐石市、蛟河市、桦甸市</w:t>
      </w:r>
      <w:r>
        <w:rPr/>
        <w:t>)</w:t>
      </w:r>
      <w:r>
        <w:rPr/>
        <w:t>。辖</w:t>
      </w:r>
      <w:r>
        <w:rPr/>
        <w:t>78</w:t>
      </w:r>
      <w:r>
        <w:rPr/>
        <w:t>个乡镇、</w:t>
      </w:r>
      <w:r>
        <w:rPr/>
        <w:t>71</w:t>
      </w:r>
      <w:r>
        <w:rPr/>
        <w:t>个街道办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