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小学国旗下讲话3分钟范文"/>
      <w:r>
        <w:rPr/>
        <w:t>光盘行动小学国旗下讲话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在这庄严而亲切的国旗下演讲，今天我演讲的题目是“光盘行动从我做起”。</w:t>
      </w:r>
    </w:p>
    <w:p>
      <w:pPr>
        <w:pStyle w:val="Normal"/>
        <w:rPr/>
      </w:pPr>
      <w:r>
        <w:rPr/>
        <w:t>光盘行动，顾名思义，就是吃光盘子中的食物。“光盘行动”倡导厉行节约，反对铺张浪费，带动大家珍惜粮食、吃光盘子中的食物。</w:t>
      </w:r>
    </w:p>
    <w:p>
      <w:pPr>
        <w:pStyle w:val="Normal"/>
        <w:rPr/>
      </w:pPr>
      <w:r>
        <w:rPr/>
        <w:t>光盘最重要就是节约粮食。中国人在餐桌上浪费的粮食一年高达</w:t>
      </w:r>
      <w:r>
        <w:rPr/>
        <w:t>2000</w:t>
      </w:r>
      <w:r>
        <w:rPr/>
        <w:t>亿元，被倒掉的食物相当于</w:t>
      </w:r>
      <w:r>
        <w:rPr/>
        <w:t>2</w:t>
      </w:r>
      <w:r>
        <w:rPr/>
        <w:t>亿多人一年吃的粮食。也许同学们说，我只是丢掉一点点，如果你们每人每天只丢掉一粒米，那以一个中国</w:t>
      </w:r>
      <w:r>
        <w:rPr/>
        <w:t>13</w:t>
      </w:r>
      <w:r>
        <w:rPr/>
        <w:t>亿人口来计算，那就要用火车装一个车皮了，重</w:t>
      </w:r>
      <w:r>
        <w:rPr/>
        <w:t>65</w:t>
      </w:r>
      <w:r>
        <w:rPr/>
        <w:t>吨</w:t>
      </w:r>
      <w:r>
        <w:rPr/>
        <w:t>13</w:t>
      </w:r>
      <w:r>
        <w:rPr/>
        <w:t>万斤。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首诗大家耳熟能详，但很多人却忘记了诗的精髓。看看我们的生活中，浪费粮食的情况比比皆是，有的同学挑食，只吃几口就以“不喜欢”为理由不吃了。大家是否想过，在烈日炎炎的午后，农民伯伯还弯着腰在田间挥动着锄头</w:t>
      </w:r>
      <w:r>
        <w:rPr/>
        <w:t>;</w:t>
      </w:r>
      <w:r>
        <w:rPr/>
        <w:t>妈妈在厨房已经忙活了好长时间在为我们准备饭菜</w:t>
      </w:r>
      <w:r>
        <w:rPr/>
        <w:t>;</w:t>
      </w:r>
      <w:r>
        <w:rPr/>
        <w:t>在西部的大山里，还有许多吃不上饭，只能用黄豆充饥的小伙伴……</w:t>
      </w:r>
    </w:p>
    <w:p>
      <w:pPr>
        <w:pStyle w:val="Normal"/>
        <w:rPr/>
      </w:pPr>
      <w:r>
        <w:rPr/>
        <w:t>最近，整个社会从上到下都在提倡“光盘”行动，我觉得我们小学生也应该积极参加“光盘”行动，从自己做起，在餐厅按需点菜，在食堂按需盛饭、在厨房按需做饭和菜。每顿钣都把我们碗里的食物吃光，珍惜每一粒米，珍惜每一颗粮食，让这个好习惯伴随我们一生</w:t>
      </w:r>
      <w:r>
        <w:rPr/>
        <w:t>!</w:t>
      </w:r>
    </w:p>
    <w:p>
      <w:pPr>
        <w:pStyle w:val="Normal"/>
        <w:rPr/>
      </w:pPr>
      <w:r>
        <w:rPr/>
        <w:t>最后，在生活中，汪老师要求大家做到以下三点：</w:t>
      </w:r>
    </w:p>
    <w:p>
      <w:pPr>
        <w:pStyle w:val="Normal"/>
        <w:rPr/>
      </w:pPr>
      <w:r>
        <w:rPr/>
        <w:t>1.</w:t>
      </w:r>
      <w:r>
        <w:rPr/>
        <w:t>看到浪费现象友好地提醒，尽力减少浪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节约的宣传员，向家人、亲戚及朋友宣传节约粮食、节约资源的思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生活中方方面面都要节约，过绿色低碳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