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爸妈国旗下讲话稿经典范文"/>
      <w:r>
        <w:rPr/>
        <w:t>感恩爸妈国旗下讲话稿经典范文</w:t>
      </w:r>
      <w:bookmarkEnd w:id="0"/>
    </w:p>
    <w:p>
      <w:pPr>
        <w:pStyle w:val="Normal"/>
        <w:rPr/>
      </w:pPr>
      <w:r>
        <w:rPr/>
        <w:t>每个人都有父爱母爱的故事，每个人都有对父爱母爱的感动，但不一定每个人都有对父亲母亲的感恩。</w:t>
      </w:r>
    </w:p>
    <w:p>
      <w:pPr>
        <w:pStyle w:val="Normal"/>
        <w:rPr/>
      </w:pPr>
      <w:r>
        <w:rPr/>
        <w:t>不知大家还记不记的前几年央视经常播的一则公益广告：一个胖乎乎的小男孩费力地端着一大盆水，甜甜的说道：“妈妈，洗脚……妈妈，我也给你讲小鸭子的故事……”听到这话，那位妈妈笑得很开心、很满足。试问，你，有没有让你的父母也如此笑过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谁言寸草心，报得三春晖。”父母对我们的付出之多，是我们难以想象的，他们对我们的爱，早已远远超越了金钱、甚至超越了生命，是世界上最伟大、最无私的感情，是我们用尽一生一世也换不清的一笔甜蜜的“债务”。</w:t>
      </w:r>
    </w:p>
    <w:p>
      <w:pPr>
        <w:pStyle w:val="Normal"/>
        <w:rPr/>
      </w:pPr>
      <w:r>
        <w:rPr/>
        <w:t>母爱如光，照亮我们的人生路</w:t>
      </w:r>
      <w:r>
        <w:rPr/>
        <w:t>;</w:t>
      </w:r>
      <w:r>
        <w:rPr/>
        <w:t>父爱如佛，敲醒世间梦中人</w:t>
      </w:r>
      <w:r>
        <w:rPr/>
        <w:t>!</w:t>
      </w:r>
      <w:r>
        <w:rPr/>
        <w:t>有多少次，母爱的光芒为我们指出了前进的方向</w:t>
      </w:r>
      <w:r>
        <w:rPr/>
        <w:t>;</w:t>
      </w:r>
      <w:r>
        <w:rPr/>
        <w:t>有多少次，父亲的教导使踏入歧途的孩子迷途知返</w:t>
      </w:r>
      <w:r>
        <w:rPr/>
        <w:t>;</w:t>
      </w:r>
      <w:r>
        <w:rPr/>
        <w:t>有多少次，母亲的微笑使我们重新鼓足勇气向成功迈进</w:t>
      </w:r>
      <w:r>
        <w:rPr/>
        <w:t>;</w:t>
      </w:r>
      <w:r>
        <w:rPr/>
        <w:t>又有多少次，父爱的深沉使我们懂得了大爱无言的真谛……</w:t>
      </w:r>
    </w:p>
    <w:p>
      <w:pPr>
        <w:pStyle w:val="Normal"/>
        <w:rPr/>
      </w:pPr>
      <w:r>
        <w:rPr/>
        <w:t>你也许会感动于路人一个微笑的温暖，也许会感动于朋友一声问候的亲切，也许会感动于老师一句对自己能力的肯定，也许会……但是，有些人有些事你却忽略了……有两个人，对你，从小到大、无微不至地关心照顾，捧在手里怕掉了，含在口中怕化了，那么的小心翼翼、如珠如宝</w:t>
      </w:r>
      <w:r>
        <w:rPr/>
        <w:t>;</w:t>
      </w:r>
      <w:r>
        <w:rPr/>
        <w:t>那两个人，在你还没有任何记忆，不会走路、不会说话，甚至只会哭闹、吃饭和睡觉的时候，给予了你无限的爱与关怀，他</w:t>
      </w:r>
      <w:r>
        <w:rPr/>
        <w:t>(</w:t>
      </w:r>
      <w:r>
        <w:rPr/>
        <w:t>她</w:t>
      </w:r>
      <w:r>
        <w:rPr/>
        <w:t>)</w:t>
      </w:r>
      <w:r>
        <w:rPr/>
        <w:t>们一步一步地教你走路，叫你说话，教你所有他们知道的对你有用的东西……这两个人，便是父亲和母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父母吧，从现在开始，千万不要等到“树欲静而风不止，子欲养而亲不待”的时候才开始后悔啊</w:t>
      </w:r>
      <w:r>
        <w:rPr/>
        <w:t>!</w:t>
      </w:r>
      <w:r>
        <w:rPr/>
        <w:t>那么，现在，你是不是应该对你的父母说声“爸爸妈妈，我爱你们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