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全体会议闭幕讲话"/>
      <w:r>
        <w:rPr/>
        <w:t>政协全体会议闭幕讲话</w:t>
      </w:r>
      <w:bookmarkEnd w:id="0"/>
    </w:p>
    <w:p>
      <w:pPr>
        <w:pStyle w:val="Normal"/>
        <w:rPr/>
      </w:pPr>
      <w:r>
        <w:rPr/>
        <w:t>各位委员、同志们：</w:t>
      </w:r>
    </w:p>
    <w:p>
      <w:pPr>
        <w:pStyle w:val="Normal"/>
        <w:rPr/>
      </w:pPr>
      <w:r>
        <w:rPr/>
        <w:t>县政协十三届二次会议，经过大家共同努力，圆满完成了各项议程，就要胜利闭幕。这次会议是在全县上下学习贯彻党的精神，深入实施‚融入环三核心区，打造省会后花园‛发展战略的重要时刻召开的一次会议。会议期间，各位委员以满腔的政治热忱和高度的社会责任感，紧紧围绕全县改革发展稳定大局和人民群众关心关注的切身利益问题，提出了许多宝贵的意见和建议，对加快推进古田后发赶超、跨越发展具有十分重要的意义。在此，我代表中共古田县委，对会议的圆满成功表示热烈的祝贺</w:t>
      </w:r>
      <w:r>
        <w:rPr/>
        <w:t>!</w:t>
      </w:r>
      <w:r>
        <w:rPr/>
        <w:t>向各位委员和同志们致以亲切的问候</w:t>
      </w:r>
      <w:r>
        <w:rPr/>
        <w:t>!</w:t>
      </w:r>
    </w:p>
    <w:p>
      <w:pPr>
        <w:pStyle w:val="Normal"/>
        <w:rPr/>
      </w:pPr>
      <w:r>
        <w:rPr/>
        <w:t>即将过去的</w:t>
      </w:r>
      <w:r>
        <w:rPr/>
        <w:t>20xx</w:t>
      </w:r>
      <w:r>
        <w:rPr/>
        <w:t>年，是我县思想大解放、奋力大赶超，发展大跨越的一年。全县经济发展提速进位，项目建设亮点纷呈，工业经济快速起步，农业农村加快发展，旅游文化有效突破，城市形象持续提升，民生事业有力保障，干部队伍精神焕发，呈现出了良好的发展态势和宝贵的发展氛围。一年来，县政协和广大政协委员，坚持围绕中心、服务大局，认真履行政治协商、民主监督、参政议政职能，为促进经济发展、民生改善、文化繁荣、社会和谐作出了重要贡献。一是大力推动发展。主席、副主席勇挑重担，直接担任重点项目、重点工程的指挥长、副指挥长，身先士卒，带头示范，狠抓落实</w:t>
      </w:r>
      <w:r>
        <w:rPr/>
        <w:t>;</w:t>
      </w:r>
      <w:r>
        <w:rPr/>
        <w:t>政协委员、政协机关干部积极参与到重点项目、重点工程中，既献计又出力，有力促进了重点项目、重点工程建设。二是积极建言献策。充分发挥政协的人才和智力优势，紧紧围绕县委、县政府的重点中心工作，精心组织课题，深入开展专题调研、重点视察，广纳群言，广集民智，形成了一批富有建设性的意见建议，为县委、县政府决策提供了重要参考依据。三是认真做好监督。切实履行民主监督的职责，以提案督办、委派民主监督员、政风行风评议等为载体，突出重点，拓宽渠道，创新办法，积极主动开展监督评议，促进了各项工作有效落实。四是增进团结和谐。加强与社会各界人士联系，积极促进民族、宗教、海内外同胞和社会各阶层团结和睦，把各方力量凝聚到加快推动发展上来。同时，及时反映社情民意，有效畅通民声渠道，积极做好解疑释惑、理顺情绪、化解矛盾的工作，有力促进了社会和谐稳定。五是着力繁荣文化。通过连续征编文史资料，积极弘扬地方特色文化，深入挖掘和保护历史文物古迹，出版了一系列丛书，丰富和完善了古田历史文化资料，扩大了群众对文化的认同感和古田文化的对外影响力。一年来县委对县政协的工作是满意的、肯定的。在此，我代表县委，向县政协和全体政协委员，表示衷心的感谢和崇高的敬意</w:t>
      </w:r>
      <w:r>
        <w:rPr/>
        <w:t>!</w:t>
      </w:r>
    </w:p>
    <w:p>
      <w:pPr>
        <w:pStyle w:val="Normal"/>
        <w:rPr/>
      </w:pPr>
      <w:r>
        <w:rPr/>
        <w:t>20xx</w:t>
      </w:r>
      <w:r>
        <w:rPr/>
        <w:t>年，是贯彻落实党的精神的第一年，是我县进一步夯实基础增后劲、自我加压创优势、后发赶超求跨越的关键一年。希望县政协和全体政协委员，紧紧围绕县委确定的‚融入环三核心区、打造省会后花园‛的发展定位，按照‚项目主导、主动对接、提速增效、后发赶超‛的发展思路和‚工业提速、农业增效、旅游突破、城市提升、民生优先、保障有力‛的发展举措，胸怀全局，不辱使命，主动作为，为加快古田后发赶超、跨越发展作出新的更大贡献。下面，就如何做好新一年的政协工作，我提三点希望和要求：</w:t>
      </w:r>
    </w:p>
    <w:p>
      <w:pPr>
        <w:pStyle w:val="Normal"/>
        <w:rPr/>
      </w:pPr>
      <w:r>
        <w:rPr/>
        <w:t>一、要在服务发展大局中发挥政协重要作用</w:t>
      </w:r>
    </w:p>
    <w:p>
      <w:pPr>
        <w:pStyle w:val="Normal"/>
        <w:rPr/>
      </w:pPr>
      <w:r>
        <w:rPr/>
        <w:t>围绕中心、服务发展是政协工作的着力点和落脚点，也是政协充分履职的首要任务。要广泛凝聚力量服务发展。继续投身全县重点项目、重点工程，勇挑重担、共促发展，持续推动项目工作落实。要紧紧围绕县委、县政府的各项决策部署，积极开展调研视察和政治协商，把人民群众的意愿和智慧凝聚到全县发展大局中，使县委、县政府的决策转化为社会各界的共识共为。要积极履行职责推动发展。以优化发展环境为重点，充分运用民主监督职责，加强对经济部门、行政执法部门、垂直管理部门的民主监督，增强职能部门服务发展的意识。以保障和改善民生为重点，通过提案、调研、视察等参政议政形式，多建务实之言，多献有识之策。要大力招商引资促进发展。充分发挥政协联系广泛、人脉资源丰富的优势，积极参与招商引资，继续采取各种有效途径宣传推介古田的投资环境和招商引资政策，努力在引进项目、资金、技术、人才等方面多立新功。同时，政协委员中的企业家要有立大志、创大业、干大事的勇气和决心，带头做大做强实业，为古田发展建功立业。</w:t>
      </w:r>
    </w:p>
    <w:p>
      <w:pPr>
        <w:pStyle w:val="Normal"/>
        <w:rPr/>
      </w:pPr>
      <w:r>
        <w:rPr/>
        <w:t>二、要在促进和谐稳定中发挥政协独特优势</w:t>
      </w:r>
    </w:p>
    <w:p>
      <w:pPr>
        <w:pStyle w:val="Normal"/>
        <w:rPr/>
      </w:pPr>
      <w:r>
        <w:rPr/>
        <w:t>当前，我县正处于后发赶超、加快发展的关键时期，改革、发展、稳定的任务十分繁重，特别需要一个和谐稳定的社会环境保障发展。县政协要积极发挥爱国统一战线的组织优势，发扬民主，增进团结，为维护社会和谐稳定贡献力量。要紧密联系各方促团结。充分发挥政协的协调关系、汇聚力量的作用，加强与各团体、各阶层代表人士的联系，特别要加强同新社会阶层人员的沟通联系，排解消极情绪、化解误会隔阂，为经济社会发展最大限度减少阻力、增强合力、提供动力，为县委、县政府工作开展赢得更广泛的理解和支持。要畅通社情民意促和谐。充分发挥政协代表作为公民有序政治参方面的独特作用，加强与广大群众的联系，真诚倾听群众的呼声，真实反映群众的愿望，多想利民良计，多办利民好事，协助县委、县政府做好解民忧、排民难、顺民心的各项工作，增强群众理性平和、体谅包容、健康向上的社会心态。要弘扬新风正气促稳定。充分发挥政协联系群众的桥梁和纽带作用，多做解疑释惑、理顺情绪、协调关系、化解矛盾的工作，引导群众知法明理、明辨是非，增强大局意识，树立文明新风，弘扬社会正气，形成文明和谐、健康向上的社会新风尚，营造和谐稳定的社会环境。</w:t>
      </w:r>
    </w:p>
    <w:p>
      <w:pPr>
        <w:pStyle w:val="Normal"/>
        <w:rPr/>
      </w:pPr>
      <w:r>
        <w:rPr/>
        <w:t>三、要在新形势新环境中提高政协履职水平</w:t>
      </w:r>
    </w:p>
    <w:p>
      <w:pPr>
        <w:pStyle w:val="Normal"/>
        <w:rPr/>
      </w:pPr>
      <w:r>
        <w:rPr/>
        <w:t>时代在发展，社会在进步，新形势新任务对政协工作提出了新的要求，特别是随着社会主义民主政治建设进程加快，政协的工作范围更广、作为空间更大、工作要求更高。要提高参政议政能力。政协委员不仅要有强烈的参政热情，能够积极参政，而且还要有较高的参政议政能力，能够善于参政。提高参政能力，就必须多学习、多思考，多调查、多研究，时刻注重提升自我，不断提高自身的能力水平。要树立良好社会形象。政协委员是社会各界的优秀代表。作为委员既是一种荣誉，更是一种责任。要珍惜荣誉，增强使命感和责任感，积极履行委员的职责，多行利民惠民之举，多做推动古田发展的事，切实维护政协形象，当一名称职的、合格的、优秀的政协委员。要支持保障政协工作。人民政协工作是党的全局工作的重要组成部分。县委将一如既往地重视和支持政协工作，为政协开展工作提供有力的政治保障。各级各部门要自觉接受政协监督，积极支持和配合政协开展调研、视察、评议等活动，认真抓好提案办理落实</w:t>
      </w:r>
      <w:r>
        <w:rPr/>
        <w:t>;</w:t>
      </w:r>
      <w:r>
        <w:rPr/>
        <w:t>要主动关心政协委员的工作、生活，尽心尽力为他们排忧解难，确保他们充分行使各项权利。</w:t>
      </w:r>
    </w:p>
    <w:p>
      <w:pPr>
        <w:pStyle w:val="Normal"/>
        <w:rPr/>
      </w:pPr>
      <w:r>
        <w:rPr/>
        <w:t>各位委员、同志们，发展重任在肩，更需策马扬鞭。让我们更加紧密地团结起来，以更加务实的作风，更加扎实的工作，更加坚实的步伐，奋发进取，开拓创新，为加快推进古田后发赶超、跨越发展共同努力奋斗看过政协全体会议闭幕讲话的人还看了：</w:t>
      </w:r>
    </w:p>
    <w:p>
      <w:pPr>
        <w:pStyle w:val="Normal"/>
        <w:rPr/>
      </w:pPr>
      <w:r>
        <w:rPr/>
        <w:t>1.</w:t>
      </w:r>
      <w:r>
        <w:rPr/>
        <w:t>政协闭幕式讲话</w:t>
      </w:r>
    </w:p>
    <w:p>
      <w:pPr>
        <w:pStyle w:val="Normal"/>
        <w:rPr/>
      </w:pPr>
      <w:r>
        <w:rPr/>
        <w:t>2.</w:t>
      </w:r>
      <w:r>
        <w:rPr/>
        <w:t>市委书记政协闭幕式精彩讲话稿</w:t>
      </w:r>
    </w:p>
    <w:p>
      <w:pPr>
        <w:pStyle w:val="Normal"/>
        <w:rPr/>
      </w:pPr>
      <w:r>
        <w:rPr/>
        <w:t>3.</w:t>
      </w:r>
      <w:r>
        <w:rPr/>
        <w:t>政协闭幕式讲话</w:t>
      </w:r>
    </w:p>
    <w:p>
      <w:pPr>
        <w:pStyle w:val="Normal"/>
        <w:rPr/>
      </w:pPr>
      <w:r>
        <w:rPr/>
        <w:t>4.</w:t>
      </w:r>
      <w:r>
        <w:rPr/>
        <w:t>市委书记政协闭幕式精彩讲话稿</w:t>
      </w:r>
    </w:p>
    <w:p>
      <w:pPr>
        <w:pStyle w:val="Normal"/>
        <w:rPr/>
      </w:pPr>
      <w:r>
        <w:rPr/>
        <w:t>5.</w:t>
      </w:r>
      <w:r>
        <w:rPr/>
        <w:t>两会闭幕讲话</w:t>
      </w:r>
    </w:p>
    <w:p>
      <w:pPr>
        <w:pStyle w:val="Normal"/>
        <w:widowControl/>
        <w:bidi w:val="0"/>
        <w:spacing w:before="180" w:after="180"/>
        <w:jc w:val="left"/>
        <w:rPr/>
      </w:pPr>
      <w:r>
        <w:rPr/>
        <w:t>6.</w:t>
      </w:r>
      <w:r>
        <w:rPr/>
        <w:t>市委书记政协闭幕式精彩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