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进社区领导讲话"/>
      <w:r>
        <w:rPr/>
        <w:t>党员进社区领导讲话</w:t>
      </w:r>
      <w:bookmarkEnd w:id="0"/>
    </w:p>
    <w:p>
      <w:pPr>
        <w:pStyle w:val="Normal"/>
        <w:rPr/>
      </w:pPr>
      <w:r>
        <w:rPr/>
        <w:t>尊敬的各位领导、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户表改装党支部作为中环水务的一个基层党组织，今天与街道、社区的同志一道参加“党员进社区、志愿服务做奉献活动“感到非常高兴”</w:t>
      </w:r>
    </w:p>
    <w:p>
      <w:pPr>
        <w:pStyle w:val="Normal"/>
        <w:rPr/>
      </w:pPr>
      <w:r>
        <w:rPr/>
        <w:t>社区是社会的一个组成元素，也是社会的一面窗口，搞好社区建设，使社区成为居民另一个温馨的家，这将对于社会的合谐稳定起到很大的作用。</w:t>
      </w:r>
    </w:p>
    <w:p>
      <w:pPr>
        <w:pStyle w:val="Normal"/>
        <w:rPr/>
      </w:pPr>
      <w:r>
        <w:rPr/>
        <w:t>本次活动就是要充分发挥支部及党员模范带头作用，时刻提醒自己是一名党员，激发出自己的一种责任感，光荣感和使命感。</w:t>
      </w:r>
    </w:p>
    <w:p>
      <w:pPr>
        <w:pStyle w:val="Normal"/>
        <w:rPr/>
      </w:pPr>
      <w:r>
        <w:rPr/>
        <w:t>在以后的党建活动中，充分发挥支部的特长和优势，根据自身的工作性质和特点，与街道、社区的同志紧密协作，为社区居民提供用水方面的帮助，宣传户表冬季防冻方面的知识，更好地开展好各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