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机关党建工作会议上的讲话"/>
      <w:r>
        <w:rPr/>
        <w:t>全县机关党建工作会议上的讲话</w:t>
      </w:r>
      <w:bookmarkEnd w:id="0"/>
    </w:p>
    <w:p>
      <w:pPr>
        <w:pStyle w:val="Normal"/>
        <w:rPr/>
      </w:pPr>
      <w:r>
        <w:rPr/>
        <w:t>同志们：</w:t>
      </w:r>
    </w:p>
    <w:p>
      <w:pPr>
        <w:pStyle w:val="Normal"/>
        <w:rPr/>
      </w:pPr>
      <w:r>
        <w:rPr/>
        <w:t>今天，召开全县机关党的工作会议，总结工作，部署任务</w:t>
      </w:r>
      <w:r>
        <w:rPr/>
        <w:t>,</w:t>
      </w:r>
      <w:r>
        <w:rPr/>
        <w:t>表彰先进</w:t>
      </w:r>
      <w:r>
        <w:rPr/>
        <w:t>,</w:t>
      </w:r>
      <w:r>
        <w:rPr/>
        <w:t>交流经验，非常及时，很有必要。去年，全县各级机关党组织认真贯彻落实中央和省、市、县委的部署要求，自觉围绕中心、服务大局，全面加强机关党的建设，为促进全县经济社会又好又快发展做出了新的贡献，并取得了显著成绩。这些成绩的取得，是县委坚强领导的结果，是各有关方面大力支持的结果，也是全县各级机关党组织和广大党员团结奋斗的结果。对全县机关党的工作，县委是肯定的，也是满意的。借此机会，我代表县委向全县机关党组织和全体机关党务工作者表示衷心的感谢</w:t>
      </w:r>
      <w:r>
        <w:rPr/>
        <w:t>!</w:t>
      </w:r>
      <w:r>
        <w:rPr/>
        <w:t>同时，对受到表彰的先进基层党组织、优秀共产党员和优秀党务工作者表示祝贺</w:t>
      </w:r>
      <w:r>
        <w:rPr/>
        <w:t>!</w:t>
      </w:r>
      <w:r>
        <w:rPr/>
        <w:t>刚才，雪岭同志代表县直机关工委作了工作报告，总结了去年工作，部署了今年任务。我感到目标任务非常明确，提出的措施切实可行，我完全同意。希望大家结合各自实际，抓好贯彻落实。</w:t>
      </w:r>
    </w:p>
    <w:p>
      <w:pPr>
        <w:pStyle w:val="Normal"/>
        <w:rPr/>
      </w:pPr>
      <w:r>
        <w:rPr/>
        <w:t>下面，围绕继续深化创先争优活动，就如何进一步加强和改进今年的机关党建工作，以优异成绩迎接建党</w:t>
      </w:r>
      <w:r>
        <w:rPr/>
        <w:t>__</w:t>
      </w:r>
      <w:r>
        <w:rPr/>
        <w:t>周年，讲几点意见。</w:t>
      </w:r>
    </w:p>
    <w:p>
      <w:pPr>
        <w:pStyle w:val="Normal"/>
        <w:rPr/>
      </w:pPr>
      <w:r>
        <w:rPr/>
        <w:t>一、创先进，争优秀，全面深化创先争优活动</w:t>
      </w:r>
    </w:p>
    <w:p>
      <w:pPr>
        <w:pStyle w:val="Normal"/>
        <w:rPr/>
      </w:pPr>
      <w:r>
        <w:rPr/>
        <w:t>要把创先争优活动作为基层党建的一项经常性工作，紧紧围绕服务中心工作、改进机关作风、创新基层党建、提高党员素质开展活动，进一步丰富创争内容、创新创争形式、拓展创争领域、提高创争实效、完善创争机制。要把创先争优活动的着眼点、立足点放在基层，同完善基层组织体系、激发基层活力、建设骨干队伍、健全工作制度紧密结合起来。要充分发挥党支部和党员的主体作用，通过教育培训，着重解决不会干、干不好的问题</w:t>
      </w:r>
      <w:r>
        <w:rPr/>
        <w:t>;</w:t>
      </w:r>
      <w:r>
        <w:rPr/>
        <w:t>通过健全制度，着重解决制度不规范、不完善的问题</w:t>
      </w:r>
      <w:r>
        <w:rPr/>
        <w:t>;</w:t>
      </w:r>
      <w:r>
        <w:rPr/>
        <w:t>通过分类指导，着重解决活动方式不新、办法不多、实效不强的问题。要建立基层党建工作经费保证机制，不断加大财政投入</w:t>
      </w:r>
      <w:r>
        <w:rPr/>
        <w:t>;</w:t>
      </w:r>
      <w:r>
        <w:rPr/>
        <w:t>健全创先争优长效机制，推动基层党组织履职尽责创先进，促使广大党员立足岗位争优秀。要深化党群共建创先争优，在群团组织中推进组织共建、队伍共建、阵地共建，使创先争优成为党内带党外、党员带群众的生动社会实践。要大力宣传先进典型，继续抓好“机关党建工作示范点”和“共产党员示范岗”的创建工作，注意挖掘基层开展创先争优活动的好经验、好做法，善于从平凡的工作中发现典型，注意在工作一线上选树典型，引导大家向身边的先进学习，让大家追有目标、学有榜样、干有</w:t>
      </w:r>
    </w:p>
    <w:p>
      <w:pPr>
        <w:pStyle w:val="Normal"/>
        <w:rPr/>
      </w:pPr>
      <w:r>
        <w:rPr/>
        <w:t>标杆，形成比学赶超的良好氛围。</w:t>
      </w:r>
    </w:p>
    <w:p>
      <w:pPr>
        <w:pStyle w:val="Normal"/>
        <w:rPr/>
      </w:pPr>
      <w:r>
        <w:rPr/>
        <w:t>二、围绕中心服务大局，创造一流工作业绩</w:t>
      </w:r>
    </w:p>
    <w:p>
      <w:pPr>
        <w:pStyle w:val="Normal"/>
        <w:rPr/>
      </w:pPr>
      <w:r>
        <w:rPr/>
        <w:t>近年来，特别是自新县委班子调整后，通过制定和落实“</w:t>
      </w:r>
      <w:r>
        <w:rPr/>
        <w:t>1236”</w:t>
      </w:r>
      <w:r>
        <w:rPr/>
        <w:t>工作思路，大力实施“百千万”工程，扎实开展“转变作风，提高效率，创优环境，加快发展”主题活动，全县上下同心同力，干事创业，有力地促进了全县经济社会的又好又快发展，党的建设也得到进一步加强。但同时也要看到，全县党的建设特别是机关党建工作还存在许多不足和薄弱环节，与上级的要求全县跨越发展的新形势、新要求和人民群众的期望相比还有不小差距。今年是“十二五”规划的开局之年，是实现全县第一个“翻番”目标、全力建设经济文化强县的关键一年。全县各级机关党组织和广大党员，要深入学习贯彻党的十七届四中、五中全会精神，认真贯彻落实全县经济工作会议和“两会”精神，以深入开展创先争优活动为契机，以改革创新精神全面推进机关党的建设，充分发挥机关党建的龙头和带动作用，努力创造一流工作业绩。一要树立一流工作标准。无论做什么工作，都要坚持高标准、严要求，努力做到目标追求高、思想境界高、工作标准高。二要保持一流精神状态。良好精神状态是勇于战胜困难、不断取得胜利的关键。要教育引导机关广大党员干部始终保持蓬勃朝气和昂扬锐气，始终充满干事创业的旺盛激情，意气风发地投身到经济文化强县建设的热潮中去。三要锤炼一流工作作风。继续把作风建设作为机关党的建设的重要任务，坚持不懈地抓下去，以良好的机关作风和干部作风，更好地发挥机关党组织和党员干部在推动科学发展、促进社会和谐中的示范和表率作用。四要争创一流业绩。广大党员干部要立足本职，在平凡岗位上努力创造不平凡的业绩，为全县经济社会又好又快发展作出应有的努力。要按照县委的部署要求，在县直机关深入开展好“我为博兴发展做什么”活动，号召广大党员干部带头，认真思考推动博兴跨越发展，自己能够做些什么，部门能够做些什么，通过活动开展，真正找准定位、明确方向，查摆出责任，激发起干劲。</w:t>
      </w:r>
    </w:p>
    <w:p>
      <w:pPr>
        <w:pStyle w:val="Normal"/>
        <w:rPr/>
      </w:pPr>
      <w:r>
        <w:rPr/>
        <w:t>三、精心组织，周密谋划，开展建党</w:t>
      </w:r>
      <w:r>
        <w:rPr/>
        <w:t>__</w:t>
      </w:r>
      <w:r>
        <w:rPr/>
        <w:t>周年系列庆祝活动</w:t>
      </w:r>
    </w:p>
    <w:p>
      <w:pPr>
        <w:pStyle w:val="Normal"/>
        <w:rPr/>
      </w:pPr>
      <w:r>
        <w:rPr/>
        <w:t>今年，中央和地方都将隆重建党</w:t>
      </w:r>
      <w:r>
        <w:rPr/>
        <w:t>__</w:t>
      </w:r>
      <w:r>
        <w:rPr/>
        <w:t>周年。全县各级机关党组织要围绕中心、服务大局，突出特色、打造亮点，把握内涵、活化形式，创新措施、务求实效。一是精心安排部署。全县各级机关要结合各自工作实际，把这项工作列入重要议事日程，高度重视，精心组织，成立相应的工作机构，制定活动方案，明确工作责任。要努力扩大群众参与面，利用各种宣传教育手段和载体，积极搭建群众便于参与、乐于参与的活动平台，充分调动群众的积极性、主动性和创造性，让广大群众成为活动的主角，达到鼓舞士气、凝聚人心的目的和成效。二是丰富活动内容。充分发挥各新闻媒体的舆论导向作用，开设专题专栏，创作、展播一批反映党的</w:t>
      </w:r>
      <w:r>
        <w:rPr/>
        <w:t>90</w:t>
      </w:r>
      <w:r>
        <w:rPr/>
        <w:t>周年光辉历程，有较高思想水平和艺术水平的艺术作品。开展好纪念征文、知识竞赛、文艺晚会、报告会、座谈会、理论研讨会、红色旅游等群众喜闻乐见的活动，提高干部群众对党的理论、党的知识、党的历史的认识。要在全县机关党组织中开展“学党史、增党性、当先锋”主题实践活动。通过组织学习中国共产党历史，在全县机关党员干部中普遍进行一次党史教育。“七一”前夕，要普遍开展走访慰问老党员、老干部等党内组织生活系列活动。三是加强宣传教育。要突出博兴特色，积极整合革命老区红色资源，运用开放思维、市场办法，着力打造精品活动项目，形成品牌，扩大影响。要在宣传党的光荣历史和丰功伟绩、中国特色社会主义理论体系、党的执政能力建设和先进性建设、各个时期各条战线先进典型等方面下功夫、做文章。要充分发挥县直机关优势，围绕推进党建工作科学化水平，努力推出一批有深度、有力度、有价值的研究成果。要发挥好县直机关老同志的作用，让亲身见证历史的人讲历史，让具有光荣传统的人讲传统，给广大党员干部特别是年轻干部讲好历史课、讲好传统课、讲好作风课，进一步增强革命传统教育的说服力和感染力。</w:t>
      </w:r>
    </w:p>
    <w:p>
      <w:pPr>
        <w:pStyle w:val="Normal"/>
        <w:rPr/>
      </w:pPr>
      <w:r>
        <w:rPr/>
        <w:t>四、牢记党的宗旨，密切联系群众</w:t>
      </w:r>
    </w:p>
    <w:p>
      <w:pPr>
        <w:pStyle w:val="Normal"/>
        <w:rPr/>
      </w:pPr>
      <w:r>
        <w:rPr/>
        <w:t>在党的十七届五中全会上，胡锦涛深刻指出：“党和人民事业能不能顺利发展，关键在我们党能不能始终保持同人民群众的血肉联系，能不能充分调动人民群众的积极性、主动性、创造性。”因此，做好群众工作意义重大。时刻牢记宗旨，密切联系群众。一是着力增强群众观念。各级党政机关，是全县各条战线、各个系统的领导机关，是出政策、出规定的地方，地位特殊，作用重要。机关党员干部宗旨观念强不强，群众观点牢不牢，关系到党的路线、方针、政策的贯彻落实，关系到县委、县政府决策的顺利实施。这就要求我们在履行管理职能、研究制定各项政策法规、出台各种管理办法时，都要着眼于群众利益。想问题、作决策、做工作，要带着浓厚的群众感情，站在群众立场上，有利于群众的就干，不利于群众的就不干</w:t>
      </w:r>
      <w:r>
        <w:rPr/>
        <w:t>;</w:t>
      </w:r>
      <w:r>
        <w:rPr/>
        <w:t>绝不能把部门利益、局部利益置于群众利益之上，真正做到人民机关为人民。二是着力强化服务意识。树立正确的事业观、政绩观，真正把心思用到干事业上，把精力用到搞好服务上。要把执政为民作为行使权力的基本准则，把艰苦奋斗、廉洁自律作为机关干部的起码要求和立身之本，努力建设为民、务实、高效、清廉的服务型机关。三是着力为群众办实事、做好事、解难事。结合“千名干部下基层”活动，切实解决群众最关心、最直接、最现实的利益问题，努力使群众得到更多实惠，共享改革发展成果。今年县委、县政府加大了民生工程建设，继续在扩大就业、社会保障、城乡居民增收、食品药品安全和环境污染治理等方面加大工作力度，更好地满足城乡群众多层次的新期待、新需求。各级机关党组织要结合自身实际，把实施民生工程与本部门的业务工作结合起来，以实际行动进一步密切党群干群关系，树立党政机关的良好形象。</w:t>
      </w:r>
    </w:p>
    <w:p>
      <w:pPr>
        <w:pStyle w:val="Normal"/>
        <w:rPr/>
      </w:pPr>
      <w:r>
        <w:rPr/>
        <w:t>五、强化党性锻炼，提高党员干部综合素质</w:t>
      </w:r>
    </w:p>
    <w:p>
      <w:pPr>
        <w:pStyle w:val="Normal"/>
        <w:rPr/>
      </w:pPr>
      <w:r>
        <w:rPr/>
        <w:t>随着我国进入经济转轨、社会转型的加速期和社会矛盾的凸显期，各类社会热点问题叠加出现，思想领域呈现十分活跃、十分复杂的状态，统一思想、凝聚力量的任务更加艰巨繁重。因此，党性修养这根弦时刻不能放松。在这方面，要特别注意三条：一要坚定理想信念。不断增强政治敏锐性和政治鉴别力，遇到事情多从政治上去思考，对各种错误思潮能够旗帜鲜明地坚决抵制并加以批判。要教育引导机关广大党员干部增强政治意识、大局意识、责任意识，进一步澄清模糊认识，分清重大是非界限。二要提高综合素质。目前，机关党员干部队伍状况发生了很大变化，年轻干部成为了机关干部的主体，他们有知识、有思想、有活力，综合素质较高，但不少人还缺乏对国情、县情、社情、民情的了解把握，缺乏党性锻炼和基层艰苦环境的历练。要适应新形势新要求，不断加强机关业务能力建设，重视学习和基本技能训练，使机关党员干部不断提升思想境界，提高解决实际问题的本领和应对复杂局面的能力。三要增强机关党组织的凝聚力和战斗力。要围绕党的工作大局和本部门的中心任务，谋划和开展机关党的各方面工作，把服务中心、建设队伍贯穿始终，为各级机关领导和服务科学发展提供组织保证。要坚持民主集中制，尊重党员在党内和机关内的主体地位，保障党员的民主权利，推进党务公开和机关事务公开，落实党员的知情权、参与权、选举权、监督权，充分发挥机关基层党组织和广大党员的积极性、主动性、创造性。要坚持以人为本，注重人文关怀，健全党内激励、关怀、帮扶机制，增强机关党组织的向心力。</w:t>
      </w:r>
    </w:p>
    <w:p>
      <w:pPr>
        <w:pStyle w:val="Normal"/>
        <w:rPr/>
      </w:pPr>
      <w:r>
        <w:rPr/>
        <w:t>六、坚持党要管党，形成长效机制</w:t>
      </w:r>
    </w:p>
    <w:p>
      <w:pPr>
        <w:pStyle w:val="Normal"/>
        <w:rPr/>
      </w:pPr>
      <w:r>
        <w:rPr/>
        <w:t>我县机关党的工作管理体制已经理顺完成，这将标志着我县机关党的工作又有一个新的开端。在这里，我着重强调三个方面：一是健全和落实机关党建工作责任制。机关工委加强领导，机关各部门党委</w:t>
      </w:r>
      <w:r>
        <w:rPr/>
        <w:t>(</w:t>
      </w:r>
      <w:r>
        <w:rPr/>
        <w:t>党组</w:t>
      </w:r>
      <w:r>
        <w:rPr/>
        <w:t>)</w:t>
      </w:r>
      <w:r>
        <w:rPr/>
        <w:t>具体指导。各部门党委</w:t>
      </w:r>
      <w:r>
        <w:rPr/>
        <w:t>(</w:t>
      </w:r>
      <w:r>
        <w:rPr/>
        <w:t>党组</w:t>
      </w:r>
      <w:r>
        <w:rPr/>
        <w:t>)</w:t>
      </w:r>
      <w:r>
        <w:rPr/>
        <w:t>要牢固树立管党意识，严格落实机关党建工作责任制，把机关党建工作纳入工作整体布局，与业务工作通盘规划、一起部署、同时检查</w:t>
      </w:r>
      <w:r>
        <w:rPr/>
        <w:t>;</w:t>
      </w:r>
      <w:r>
        <w:rPr/>
        <w:t>要经常听取机关党组织的工作汇报，研究解决工作中的问题，提出指导性意见，督促完成机关党的工作各项任务。要通过机关党组织了解对重要决策和领导干部廉洁自律等方面的反映和意见，支持机关党组织对党员特别是领导干部进行有效监督。二是加强对机关党员干部的管理。建设好、管理好机关党员干部队伍，发挥好党员干部的先锋模范作用和领导干部的示范表率作用，就是抓住了机关党的建设的关键。每一名党员，不管职位高低、权力大小，都必须自觉参加组织生活，自觉接受党组织的教育、管理和监督。各级机关党组织要切实履行《党章》赋予的职责，严格党的组织生活，定期开展党性分析评议，如实向上级党组织反映本部门党员领导干部的思想、作风和工作情况。三是建立健全机关党建各项制度。坚持党要管党，关键是建立健全党的教育管理制度和激励约束制度，形成科学规范的长效工作机制。要创新机关党的工作理念、工作内容、方式方法和体制机制，完善机关党的思想、组织、作风和党风廉政建设制度体系，真正做到运用科学的制度管人管事，依靠规范的机制保证任务落实。要大力推进学习型党组织和学习型机关建设，不断深化创先争优活动，精心组织实施作风能力建设系统工程，切实解决机关党员干部在党性、作风和能力等方面存在的突出问题，不断提升能力、转变作风、改进服务、提高效能。</w:t>
      </w:r>
    </w:p>
    <w:p>
      <w:pPr>
        <w:pStyle w:val="Normal"/>
        <w:widowControl/>
        <w:bidi w:val="0"/>
        <w:spacing w:before="180" w:after="180"/>
        <w:jc w:val="left"/>
        <w:rPr/>
      </w:pPr>
      <w:r>
        <w:rPr/>
        <w:t>同志们，让我们更加紧密地团结在以胡锦涛同志为的党中央周围，深入贯彻落实科学发展观，按照县委、县政府的部署要求，全面做好机关党的工作，不断开创机关党建工作新局面，为实现“两个翻番”目标，加快推进经济文化强县建设作出新的更大贡献，以优异成绩迎接建党</w:t>
      </w:r>
      <w:r>
        <w:rPr/>
        <w:t>__</w:t>
      </w:r>
      <w:r>
        <w:rPr/>
        <w:t>周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