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精彩4分钟演讲稿"/>
      <w:r>
        <w:rPr/>
        <w:t>大学的精彩</w:t>
      </w:r>
      <w:r>
        <w:rPr/>
        <w:t>4</w:t>
      </w:r>
      <w:r>
        <w:rPr/>
        <w:t>分钟演讲稿</w:t>
      </w:r>
      <w:bookmarkEnd w:id="0"/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一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二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三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四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