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阅读的活动建议书"/>
      <w:r>
        <w:rPr/>
        <w:t>全民阅读的活动建议书</w:t>
      </w:r>
      <w:bookmarkEnd w:id="0"/>
    </w:p>
    <w:p>
      <w:pPr>
        <w:pStyle w:val="Normal"/>
        <w:rPr/>
      </w:pPr>
      <w:r>
        <w:rPr/>
        <w:t>为全面落实党中央国务院和省委省政府关于“倡导全民阅读，建设书香社会”的战略部署，</w:t>
      </w:r>
      <w:r>
        <w:rPr/>
        <w:t>_</w:t>
      </w:r>
      <w:r>
        <w:rPr/>
        <w:t>市</w:t>
      </w:r>
      <w:r>
        <w:rPr/>
        <w:t>20_</w:t>
      </w:r>
      <w:r>
        <w:rPr/>
        <w:t>年全民阅读活动组委会向全市城乡居民和有关部门提出倡议：</w:t>
      </w:r>
    </w:p>
    <w:p>
      <w:pPr>
        <w:pStyle w:val="Normal"/>
        <w:rPr/>
      </w:pPr>
      <w:r>
        <w:rPr/>
        <w:t>一、倡导全民阅读，建设书香社会。全民阅读作为一项重要文化工程，已写入党的</w:t>
      </w:r>
      <w:r>
        <w:rPr/>
        <w:t>_</w:t>
      </w:r>
      <w:r>
        <w:rPr/>
        <w:t>大报告和今年政府工作报告。标志着全民阅读已提升为国家发展战略。倡议全市各级党委、政府更加重视全民阅读工作，不断巩固和提高全民阅读质量，加强和完善制度建设，明确责任措施，落实人力物力，努力推动长效机制建设</w:t>
      </w:r>
      <w:r>
        <w:rPr/>
        <w:t>;</w:t>
      </w:r>
      <w:r>
        <w:rPr/>
        <w:t>进一步创新全民阅读活动的组织形式和活动内容，做到县县有安排、有关单位家家有活动，使我市的全民阅读活动不断深入基层、深入群众，让更多群众参与，让更多群众受益。</w:t>
      </w:r>
    </w:p>
    <w:p>
      <w:pPr>
        <w:pStyle w:val="Normal"/>
        <w:rPr/>
      </w:pPr>
      <w:r>
        <w:rPr/>
        <w:t>二、创造更多更好的读书条件，推动全民阅读活动深入开展。开展全民阅读活动是一项战略工程，需要全社会共同的参与和推动。倡议各县区、各行业、各团体围绕</w:t>
      </w:r>
      <w:r>
        <w:rPr/>
        <w:t>20_</w:t>
      </w:r>
      <w:r>
        <w:rPr/>
        <w:t>年全民阅读活动的主题，结合实际开展形式多样、富有成效的读书活动，搭建更多的阅读平台</w:t>
      </w:r>
      <w:r>
        <w:rPr/>
        <w:t>;</w:t>
      </w:r>
      <w:r>
        <w:rPr/>
        <w:t>各地公共文化服务场所适当延长营业时间，组织开展各类助读活动，积极为广大群众读书学习提供方便</w:t>
      </w:r>
      <w:r>
        <w:rPr/>
        <w:t>;</w:t>
      </w:r>
      <w:r>
        <w:rPr/>
        <w:t>市内图书发行单位要售好书、荐好书、评好书，主动让利售书、捐书赠书</w:t>
      </w:r>
      <w:r>
        <w:rPr/>
        <w:t>;</w:t>
      </w:r>
      <w:r>
        <w:rPr/>
        <w:t>各新闻媒体开辟专栏、专刊，扩大全民阅读公益性活动宣传。通过全社会和各行业的共同努力，让每一个社会成员都有读书的机会、读书的场所、读书的便利、读书的乐趣。在阅读中获取知识经验，在阅读中历练人格修养，在阅读中增强本领技能，在阅读中提高学习能力“三八”妇女节倡议书承诺书。</w:t>
      </w:r>
    </w:p>
    <w:p>
      <w:pPr>
        <w:pStyle w:val="Normal"/>
        <w:rPr/>
      </w:pPr>
      <w:r>
        <w:rPr/>
        <w:t>三、养成读书学习的习惯</w:t>
      </w:r>
    </w:p>
    <w:p>
      <w:pPr>
        <w:pStyle w:val="Normal"/>
        <w:rPr/>
      </w:pPr>
      <w:r>
        <w:rPr/>
        <w:t>知识是成长的阶梯，让阅读助推梦想。书籍是人类文明的结晶，读书能给人以精神的满足、灵魂的洗礼和认知水平的提高。倡议每一个家庭营造起自觉阅读、乐于阅读、享受阅读的家庭氛围</w:t>
      </w:r>
      <w:r>
        <w:rPr/>
        <w:t>;</w:t>
      </w:r>
      <w:r>
        <w:rPr/>
        <w:t>每一位社会成员行动起来</w:t>
      </w:r>
      <w:r>
        <w:rPr/>
        <w:t>,</w:t>
      </w:r>
      <w:r>
        <w:rPr/>
        <w:t>把升学求职的读书与提升综合素质的读书有机结合起来，确立终身学习的理念，养成每天读书的良好习惯，用阅读来匡正理想、指引方向、实现梦想，用书香润泽心灵、涵养素质、丰富人生，让阅读的力量不断积蓄和持续迸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丝路新起点，阅读助腾飞。阅读净化您的灵魂，阅读提升您的智慧，阅读创造您的财富。朋友们，让我们积极参与到全民阅读活动中来，多读书、读好书、常读书，在共同创造中国梦的伟大实践中实现个人美好愿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