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中考试表彰大会学生代表发言稿"/>
      <w:r>
        <w:rPr/>
        <w:t>小学期中考试表彰大会学生代表发言稿</w:t>
      </w:r>
      <w:bookmarkEnd w:id="0"/>
    </w:p>
    <w:p>
      <w:pPr>
        <w:pStyle w:val="Normal"/>
        <w:rPr/>
      </w:pPr>
      <w:r>
        <w:rPr/>
        <w:t>各位员工你们好：</w:t>
      </w:r>
    </w:p>
    <w:p>
      <w:pPr>
        <w:pStyle w:val="Normal"/>
        <w:rPr/>
      </w:pPr>
      <w:r>
        <w:rPr/>
        <w:t>今天，我们在这里隆重召开</w:t>
      </w:r>
      <w:r>
        <w:rPr/>
        <w:t>2014</w:t>
      </w:r>
      <w:r>
        <w:rPr/>
        <w:t>年度先进生产工作者、先进集体、先进生产积极分子表彰大会。对在工作中涌现出来的先进单位和个人进行表彰，在此我对受表彰的部门和个人表示热烈的祝贺</w:t>
      </w:r>
      <w:r>
        <w:rPr/>
        <w:t>!</w:t>
      </w:r>
      <w:r>
        <w:rPr/>
        <w:t>同时，向一年来默默辛勤奋战在云雪公司各个岗位上的广大员工致以崇高的敬意</w:t>
      </w:r>
      <w:r>
        <w:rPr/>
        <w:t>!</w:t>
      </w:r>
    </w:p>
    <w:p>
      <w:pPr>
        <w:pStyle w:val="Normal"/>
        <w:rPr/>
      </w:pPr>
      <w:r>
        <w:rPr/>
        <w:t>在过去的一年，是全公司上下奋力拼搏创造辉煌的一年，也是各项工作齐头并进、全面发展、全面丰收、全面提升的一年。一年来，我们紧紧围绕年初确定的各项目标任务，坚持以人为本，创新管理模式，提升执行能力。在严峻的市场竞争中创造出小麦加工总量</w:t>
      </w:r>
      <w:r>
        <w:rPr/>
        <w:t>109819</w:t>
      </w:r>
      <w:r>
        <w:rPr/>
        <w:t>吨，挂面加工总量</w:t>
      </w:r>
      <w:r>
        <w:rPr/>
        <w:t>6117</w:t>
      </w:r>
      <w:r>
        <w:rPr/>
        <w:t>吨的历史最高记录。</w:t>
      </w:r>
    </w:p>
    <w:p>
      <w:pPr>
        <w:pStyle w:val="Normal"/>
        <w:rPr/>
      </w:pPr>
      <w:r>
        <w:rPr/>
        <w:t>这些成绩的取得，饱含着全体员工的辛勤汗水，凝聚着广大干部员工的集体智慧。这次受表彰集体和个人就是他们中间的杰出代表，从他们身上，我们看到了云雪人的优秀品质。</w:t>
      </w:r>
    </w:p>
    <w:p>
      <w:pPr>
        <w:pStyle w:val="Normal"/>
        <w:rPr/>
      </w:pPr>
      <w:r>
        <w:rPr/>
        <w:t>劳模就是楷模，先进就是榜样。他们的精神是我们的宝贵财富，是激励全体员工团结奋斗、勇往直前的强大精神力量。在此，公司号召广大干部员工从现在做起，从岗位做起，从点滴做起，认真向先进典型学习，对照先进找差距，教育自己，鞭策自己，真正使先进典型的精神变成广大干部员工自觉的价值追求和实际行动，在云雪公司上上下下营造学先进、赶先进、争当先进的良好氛围。</w:t>
      </w:r>
    </w:p>
    <w:p>
      <w:pPr>
        <w:pStyle w:val="Normal"/>
        <w:rPr/>
      </w:pPr>
      <w:r>
        <w:rPr/>
        <w:t>随着市场竞争日趋白热化，粮食加工企业的经营难度不断提高，在周边行业巨头的围堵、挤压下我们的工作任务十分艰巨，不仅需要全公司广大员工增强压力感、紧迫感</w:t>
      </w:r>
      <w:r>
        <w:rPr/>
        <w:t>;</w:t>
      </w:r>
      <w:r>
        <w:rPr/>
        <w:t>更需要各级管理干部发扬好传统、好作风，勤于思</w:t>
      </w:r>
    </w:p>
    <w:p>
      <w:pPr>
        <w:pStyle w:val="Normal"/>
        <w:rPr/>
      </w:pPr>
      <w:r>
        <w:rPr/>
        <w:t>考，勇于实践，牢固树立解放思想、开拓进取的创新精神，最大限度地挖掘内部潜能。全公司各级管理人员和广大员工要鼓足自加压力的勇气，有了压力才有动力，只有时时保持清醒的头脑，不断自我加压，才能促使自己不断进步，不断前进。保持积极向上、精干勤快的工作作风，坚决消除软、散、懒的思想和行为，抓住每一项工作、每一件实事，锲而不舍，一件件分解落实，一步步循序推进，一抓到底，抓出结果，抓出实效。要始终保持一种自强、勤勉、奋进的精神状态，把已经取得的成绩和荣誉当作前进的起点和动力，以更高的目标追求、更实的工作措施，奋发努力，奋勇争先，在实践中不断探索前进，永不自满，永不懈怠。不断提高产品质量，以质量求生存，靠服务争市场。谁轻视了质量怠慢了客户，谁就是我们云雪的罪人。对于损害云雪公司的行为必须发现一个打击一个，对待罪人保持零容忍的态度就是为企业的发展负责。</w:t>
      </w:r>
    </w:p>
    <w:p>
      <w:pPr>
        <w:pStyle w:val="Normal"/>
        <w:rPr/>
      </w:pPr>
      <w:r>
        <w:rPr/>
        <w:t>希望广大员工在今后的工作中，振奋精神，提升信心，明确工作奋斗目标，切实增强全局意识、服务意识，争做识大体、顾大局的表率，对任何一项工作都要满怀激情、满腔热情，有求上进、讲奉献的意识，有争上游、创一流的劲头，有锲而不舍、奋斗到底的精神，永不懈怠，永不停顿，永不放松，一步一个脚印地把工作推向前进，不断朝着新的更高的目标迈进。希望各级管理人员要加大管理、监督和考核的力度，敢于动真碰硬，该表扬的表扬，该批评的批评，该处理的处理，确保各项工作在落实中不走样、不断线，真正把各项制度落到实处、取得实效。希望通过大家的努力，能让标准成为习惯，使习惯符合标准，企业想做强做大必须将工作标准化，一个人要想走向成功也必须要有好的职业习惯，标准化的工作就是一种好习惯的养成，只</w:t>
      </w:r>
    </w:p>
    <w:p>
      <w:pPr>
        <w:pStyle w:val="Normal"/>
        <w:rPr/>
      </w:pPr>
      <w:r>
        <w:rPr/>
        <w:t>要大家养成了严格遵守工作流程进行标准化操作的良好习惯，并持之以恒，也都会在平淡的工作中有所建树。</w:t>
      </w:r>
    </w:p>
    <w:p>
      <w:pPr>
        <w:pStyle w:val="Normal"/>
        <w:rPr/>
      </w:pPr>
      <w:r>
        <w:rPr/>
        <w:t>优秀员工是我们企业不可多得的宝贵资源，通过今天的表彰大会让我们有幸了解到了这么多优秀员工的价值，而在今后的生产经营活动中，我们应该经常性地举办劳动竞赛、技术比武等活动，及时发现在工作中表现突出的员工，给予奖励。比如这次公司举办的智慧云雪评选活动就是一个好的开端，希望广大员工充分开动大脑，挖掘个人聪明才智，在不断地思考中实现自我、展现自我，在体现个人能力的同时也能收获公司给予的丰厚精神和物质奖励。企管部今年要着重抓好绩效考核工作，建立科学、规范的考核体系，本着客观、公正的原则，对每一位员工给予客观评价，给能者提供发挥才智的广阔平台，让他们的价值及时得到发现和肯定，通过创建有效的激励机制，激发员工的主观能动性和工作热情，使对企业做出突出贡献的员工能够得到应有的奖励和回报。这次评选出的先进员工有一个突出的特点就是干一行、爱一行、专一行、精一行。他们在平凡的岗位上刻苦钻研，勤奋工作</w:t>
      </w:r>
      <w:r>
        <w:rPr/>
        <w:t>;</w:t>
      </w:r>
      <w:r>
        <w:rPr/>
        <w:t>在艰苦的岗位上默默奉献，不断进取。全公司广大员工要象他们那样，不断追求一流的技术水平，立志干出一流的工作业绩，积极创造一流的工作效率，在平凡的工作岗位上做出不平凡的业绩。</w:t>
      </w:r>
    </w:p>
    <w:p>
      <w:pPr>
        <w:pStyle w:val="Normal"/>
        <w:rPr/>
      </w:pPr>
      <w:r>
        <w:rPr/>
        <w:t>我们要在努力营造学习先进、尊重先进、崇尚先进、争当先进的浓厚氛围中，进一步提高广大员工的主观能动性，使员工的主人翁精神在企业发展的每个环节中充分闪现光彩。这既是我们企业参与市场竞争的立身之本和取胜之道，也是企业保持旺盛的生机和活力、实现持续快速发展的必然要求。我们要牢固树立人才资源是第一资源的观念，不断创新用人机制，优化人才</w:t>
      </w:r>
    </w:p>
    <w:p>
      <w:pPr>
        <w:pStyle w:val="Normal"/>
        <w:rPr/>
      </w:pPr>
      <w:r>
        <w:rPr/>
        <w:t>环境，改善人才服务，大力营造培养人才、用好人才的良好环境，努力建设一支高水准的优秀员工队伍，不断地把广大员工的智慧和创造力凝聚到企业的发展上来，要切实加强企业文化建设，激发和凝聚企业员工归属感、积极性和创造性，为企业取得更大更快发展提供人才保证和智力支持，建立一支能打硬仗的高素质团队。</w:t>
      </w:r>
    </w:p>
    <w:p>
      <w:pPr>
        <w:pStyle w:val="Normal"/>
        <w:rPr/>
      </w:pPr>
      <w:r>
        <w:rPr/>
        <w:t>今天受到表彰的同志，你们的荣誉是来之不易的，这是你们的辛勤劳动、踏实工作的结果，也是对你们过去工作的充分肯定，掌声、赞歌和奖状是对过去的总结，今后的工作任务会更加艰巨而繁重。希望今天受到表彰的先进部门和先进个人，要倍加珍惜荣誉称号，谦虚谨慎，戒骄戒躁，始终保持先进本色</w:t>
      </w:r>
      <w:r>
        <w:rPr/>
        <w:t>;</w:t>
      </w:r>
      <w:r>
        <w:rPr/>
        <w:t>要倍加奋发有为，解放思想，发扬开拓进取的创新精神，爱岗敬业、善思实干的务实精神，淡泊名利、勇挑重担的奉献精神，永不满足、勇攀高峰的进取精神，同舟共济、团结协作的团队精神，攻坚克难、决战决胜的拼搏精神。百尺竿头更进一步，树立更高的目标，取得更大的成绩。</w:t>
      </w:r>
    </w:p>
    <w:p>
      <w:pPr>
        <w:pStyle w:val="Normal"/>
        <w:widowControl/>
        <w:bidi w:val="0"/>
        <w:spacing w:before="180" w:after="180"/>
        <w:jc w:val="left"/>
        <w:rPr/>
      </w:pPr>
      <w:r>
        <w:rPr/>
        <w:t>云雪是我家，发展靠大家。云雪的发展道路注定不是一条平坦的道路，在这条道路上充满着坎坷和荆棘，需要我们大家齐心协力向前推进，这次会议是一次表彰会，实际上也是一次动员会，更是一次鼓劲会，希望广大员工以这次表彰大会为契机，大力弘扬企业精神和先进精神，脚踏实地，真抓实干，为云雪公司的发展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