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毕业鉴定范文"/>
      <w:r>
        <w:rPr/>
        <w:t>班长毕业鉴定范文</w:t>
      </w:r>
      <w:bookmarkEnd w:id="0"/>
    </w:p>
    <w:p>
      <w:pPr>
        <w:pStyle w:val="Normal"/>
        <w:rPr/>
      </w:pPr>
      <w:r>
        <w:rPr/>
        <w:t>高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高二年还被评为市三好生。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高中三年以来学习成绩优异，名列年段前茅。积极参加各种兴趣小组，丰富自己的知识。在全国中学生生物奥林匹克竞赛中或市一等奖、省二等奖。</w:t>
      </w:r>
    </w:p>
    <w:p>
      <w:pPr>
        <w:pStyle w:val="Normal"/>
        <w:rPr/>
      </w:pPr>
      <w:r>
        <w:rPr/>
        <w:t>我积极参加体育锻炼，体锻达标，还曾经代表班级参加校运会，并在接力项目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高中三年来，我在各方面都有显着进步，但我也清楚地认识到自己的不足之处：钻研精神还不够。在今后的学习中，我相信我一定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