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全市电网建设工作会议上的讲话发言稿"/>
      <w:r>
        <w:rPr/>
        <w:t>关于全市电网建设工作会议上的讲话发言稿</w:t>
      </w:r>
      <w:bookmarkEnd w:id="0"/>
    </w:p>
    <w:p>
      <w:pPr>
        <w:pStyle w:val="Normal"/>
        <w:rPr/>
      </w:pPr>
      <w:r>
        <w:rPr/>
        <w:t>关于全市电网建设工作会议上的讲话发言</w:t>
      </w:r>
    </w:p>
    <w:p>
      <w:pPr>
        <w:pStyle w:val="Normal"/>
        <w:rPr/>
      </w:pPr>
      <w:r>
        <w:rPr/>
        <w:t>一、统一思想，增强加快电网建设的紧迫感和责任感</w:t>
      </w:r>
    </w:p>
    <w:p>
      <w:pPr>
        <w:pStyle w:val="Normal"/>
        <w:rPr/>
      </w:pPr>
      <w:r>
        <w:rPr/>
        <w:t>总体上看，宁波的供电情况是好的，经过“十五”期间的发展，宁波电网规模成倍扩展，变电总容量和输电线路总长度均翻了一番，基本满足了“十五”期间电力负荷均</w:t>
      </w:r>
      <w:r>
        <w:rPr/>
        <w:t>.%</w:t>
      </w:r>
      <w:r>
        <w:rPr/>
        <w:t>、电量均</w:t>
      </w:r>
      <w:r>
        <w:rPr/>
        <w:t>.%</w:t>
      </w:r>
      <w:r>
        <w:rPr/>
        <w:t>增长的用电需求，保障了我市经济社会的健康快速发展。在肯定成绩的同时，我们也要清醒地看到，一方面，我市电网建设仍然滞后于经济社会发展，存在不少问题。如用电总量需求增长与电网建设同步问题、普遍电源性缺电演变成局部网架型缺电问题、企业群众日益增长的对电能质量和服务质量的要求与实际可提供的能力之间的矛盾等。另一方面，供电形势仍然严峻。</w:t>
      </w:r>
      <w:r>
        <w:rPr/>
        <w:t>XX</w:t>
      </w:r>
      <w:r>
        <w:rPr/>
        <w:t>，预计全市最高整点网供负荷为万千瓦，尖峰时段可能达万千瓦，对此，我们一定要保持清醒的头脑，高度重视，统一思想，充分认识加快电网建设的重要意义，增强工作的紧迫感和责任感。</w:t>
      </w:r>
    </w:p>
    <w:p>
      <w:pPr>
        <w:pStyle w:val="Normal"/>
        <w:rPr/>
      </w:pPr>
      <w:r>
        <w:rPr/>
        <w:t>(</w:t>
      </w:r>
      <w:r>
        <w:rPr/>
        <w:t>一</w:t>
      </w:r>
      <w:r>
        <w:rPr/>
        <w:t>)</w:t>
      </w:r>
      <w:r>
        <w:rPr/>
        <w:t>加快电网建设是坚持以人为本、构建和谐社会理念的具体实践。和谐社会，是党中央从新世纪新阶段新形势出发提出的重大战略思想，其核心理念是坚持以人为本。我们强调以人为本、建设和谐社会，除了要牢固树立这种思想认识和理念外，更重要的是要把它落实在具体的工作中，落实到一项一项为民办实事的工作中。从供电与群众生活密切程度看，现在老百姓日益增长的物质需求和现代文明都已离不开电了，无论是吃饭、居住，还是行路，电是不可缺少的，如果老百姓这些问题我们都不能很好解决，那么谈构建和谐社会、谈坚持以人为本就是空的。</w:t>
      </w:r>
    </w:p>
    <w:p>
      <w:pPr>
        <w:pStyle w:val="Normal"/>
        <w:rPr/>
      </w:pPr>
      <w:r>
        <w:rPr/>
        <w:t>(</w:t>
      </w:r>
      <w:r>
        <w:rPr/>
        <w:t>二</w:t>
      </w:r>
      <w:r>
        <w:rPr/>
        <w:t>)</w:t>
      </w:r>
      <w:r>
        <w:rPr/>
        <w:t>加快电网建设是落实科学发展观，确保经济社会协调可持续发展的重要保障。电力是经济社会发展的最基本的物质条件。目前缺电形式从电源性缺电向电网型缺电转变，电网成了瓶颈。“十一五”时期，是我市经济社会发展进入经济结构调整和增长转型的关键时期。计划“十一五”期间全市</w:t>
      </w:r>
      <w:r>
        <w:rPr/>
        <w:t>gdp</w:t>
      </w:r>
      <w:r>
        <w:rPr/>
        <w:t>均增长</w:t>
      </w:r>
      <w:r>
        <w:rPr/>
        <w:t>%</w:t>
      </w:r>
      <w:r>
        <w:rPr/>
        <w:t>。而据此测算，到，我市最高用电负荷将超过万千瓦，全社会用电量将超过亿千瓦时。要确保这么高的全社会用电量，确保“十一五”经济社会发展目标的实现，加快电网建设已是当务之急了，否则科学协调发展从何而来，这点各级各相关部门一定要引起高度重视。</w:t>
      </w:r>
    </w:p>
    <w:p>
      <w:pPr>
        <w:pStyle w:val="Normal"/>
        <w:rPr/>
      </w:pPr>
      <w:r>
        <w:rPr/>
        <w:t>(</w:t>
      </w:r>
      <w:r>
        <w:rPr/>
        <w:t>三</w:t>
      </w:r>
      <w:r>
        <w:rPr/>
        <w:t>)</w:t>
      </w:r>
      <w:r>
        <w:rPr/>
        <w:t>加快电网建设是改善和提高政府形象的重要手段。目前，石化、能源、钢铁、高新技术等产业集群在我市正逐步形成发展中。这些产业和企业对供电的稳定性、安全性要求是非常高的，最基本的要求是双回路供电，有些甚至是要求三回路或三回路以上，但现实情况是现在有很多企业的供电还仅是一回路，生产经营安全隐患较大。而且，很多项目在当初引进时，各级政府在供电方面是做出过承诺的，前几的电荒是全国性的，企业还能理解，若在电源供应相对缓和，其他城市供电良好的情况下，因电网建设不到位而影响企业正常生活经营，甚至出现安全问题，将会直接影响政府形象。</w:t>
      </w:r>
    </w:p>
    <w:p>
      <w:pPr>
        <w:pStyle w:val="Normal"/>
        <w:rPr/>
      </w:pPr>
      <w:r>
        <w:rPr/>
        <w:t>二、攻坚克难，务求</w:t>
      </w:r>
      <w:r>
        <w:rPr/>
        <w:t>XX</w:t>
      </w:r>
      <w:r>
        <w:rPr/>
        <w:t>电网建设攻坚取得新突破</w:t>
      </w:r>
    </w:p>
    <w:p>
      <w:pPr>
        <w:pStyle w:val="Normal"/>
        <w:rPr/>
      </w:pPr>
      <w:r>
        <w:rPr/>
        <w:t>(</w:t>
      </w:r>
      <w:r>
        <w:rPr/>
        <w:t>一</w:t>
      </w:r>
      <w:r>
        <w:rPr/>
        <w:t>)</w:t>
      </w:r>
      <w:r>
        <w:rPr/>
        <w:t>明确目标。今目标是完成“三五百”，即全投产总变电容量万千伏安，架设输电线路公里，实现开工变电容量万千伏安，基本缓解电网制约。</w:t>
      </w:r>
    </w:p>
    <w:p>
      <w:pPr>
        <w:pStyle w:val="Normal"/>
        <w:widowControl/>
        <w:bidi w:val="0"/>
        <w:spacing w:before="180" w:after="180"/>
        <w:jc w:val="left"/>
        <w:rPr/>
      </w:pPr>
      <w:r>
        <w:rPr/>
        <w:t>(</w:t>
      </w:r>
      <w:r>
        <w:rPr/>
        <w:t>二</w:t>
      </w:r>
      <w:r>
        <w:rPr/>
        <w:t>)</w:t>
      </w:r>
      <w:r>
        <w:rPr/>
        <w:t>突出重点。今迎峰度夏的关键是要抓好千伏甬东输变电、宁海变扩建，千伏江东、雁苍、沙湾、奉南变输变电，千伏水云至淞浦的双回线，千伏河姆变送慈溪区域的四回千伏线路增容改造，镇海电厂台万机组改接等工程。这些关键项目的尽早投运是我市今迎峰度夏的重点，必须采用有力措施以确保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