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1600字"/>
      <w:r>
        <w:rPr/>
        <w:t>名人传读书心得</w:t>
      </w:r>
      <w:r>
        <w:rPr/>
        <w:t>1600</w:t>
      </w:r>
      <w:r>
        <w:rPr/>
        <w:t>字</w:t>
      </w:r>
      <w:bookmarkEnd w:id="0"/>
    </w:p>
    <w:p>
      <w:pPr>
        <w:pStyle w:val="Normal"/>
        <w:rPr/>
      </w:pPr>
      <w:r>
        <w:rPr/>
        <w:t>他们是人类心灵的引路者，他们是人类心灵的启迪者。他们追求人生的真谛，是无尚崇高和勇武的英雄。——题记</w:t>
      </w:r>
    </w:p>
    <w:p>
      <w:pPr>
        <w:pStyle w:val="Normal"/>
        <w:rPr/>
      </w:pPr>
      <w:r>
        <w:rPr/>
        <w:t>翻开这本崭新的《名人传》，我心怀恭敬和喜悦。当那行云般流畅的文字在在我眼里一行行地走过，当那洁白的纸张一张张地从我手里流走，我内心包含震撼与敬佩。那是怎样的岁月，怎样的的年代，在主人公的生活中，在如此悲惨却又愤慨的内心，一天天的过去。</w:t>
      </w:r>
    </w:p>
    <w:p>
      <w:pPr>
        <w:pStyle w:val="Normal"/>
        <w:rPr/>
      </w:pPr>
      <w:r>
        <w:rPr/>
        <w:t>1796</w:t>
      </w:r>
      <w:r>
        <w:rPr/>
        <w:t>年，是贝多芬悲惨命运的开始，是他承受常人所不能及之痛的开端。作为一名音乐家的贝多芬，就在那一年，双耳失聪，一天天地严重。本就身体不好的他，内脏也在一天天地损坏，自己的挚爱也离开了。但是，坚强如他，拥有钢铁般不屈意志的贝多芬，化痛苦为力量，在那愤懑的心中如洪水般的音符，就这样涌动出来，化为了一首首不朽的名曲。“惟其痛苦，才有快乐”。这是罗曼罗兰对贝多芬一生的概括，是贝多芬人格魅力和坚强意志所在。即便听不见掌声又怎样，掌声自在人心，美的魅力永远不会逝去</w:t>
      </w:r>
      <w:r>
        <w:rPr/>
        <w:t>!</w:t>
      </w:r>
    </w:p>
    <w:p>
      <w:pPr>
        <w:pStyle w:val="Normal"/>
        <w:rPr/>
      </w:pPr>
      <w:r>
        <w:rPr/>
        <w:t>贝多芬所做的乐曲在我耳边回荡，在我脑海中萦绕……</w:t>
      </w:r>
    </w:p>
    <w:p>
      <w:pPr>
        <w:pStyle w:val="Normal"/>
        <w:rPr/>
      </w:pPr>
      <w:r>
        <w:rPr/>
        <w:t>勇者无畏无惧，米开朗琪罗就是这样一位勇者。虽然他出身名门望族，但是家庭丝毫没有给他带来一丝温暖，总是有理由来夺取他的财产。他的祖国被侵略被剥削和压迫。他的“共和主义”理想破灭，为了生存只能依附于教皇，终身为教皇效力。不可否定，他胆小、懦弱、自私自利。在《名人传》中，罗曼罗兰表示了理解与同情，但又一点不剩地写了出来。其实，这些弱点就如恶魔。米开朗琪罗的一生就是在与恶魔的对抗中度过。他直面人性弱点，直面自己的缺点，并为之顽强抗争，实属不易。在一次又一次失败的逆境中，逆风前行，不屈服于恶魔。结局是成功还是失败，并不重要。那种巨浪撞击磐石，如滴水打击石块般的意志和精神，是英雄本色</w:t>
      </w:r>
      <w:r>
        <w:rPr/>
        <w:t>!“</w:t>
      </w:r>
      <w:r>
        <w:rPr/>
        <w:t>不以成败论英雄”，就算失败又怎样，只要自己真心实力付出过，就是好的。虽然米开朗琪罗有许多缺点，但是他的艺术是伟大的，是无尚崇高的。世俗的偏颇，时代的不容，使他在晚年成为“孤独患者”。</w:t>
      </w:r>
      <w:r>
        <w:rPr/>
        <w:t>156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星期五，这位艺术天才与世长辞了。或许，这对他来说是一种解脱，一生信奉上帝的他又回到了上帝的怀抱。</w:t>
      </w:r>
    </w:p>
    <w:p>
      <w:pPr>
        <w:pStyle w:val="Normal"/>
        <w:rPr/>
      </w:pPr>
      <w:r>
        <w:rPr/>
        <w:t>“</w:t>
      </w:r>
      <w:r>
        <w:rPr/>
        <w:t>幸福的灵魂，对于他，时光不再流逝。”但是他的艺术作品与世长存。</w:t>
      </w:r>
    </w:p>
    <w:p>
      <w:pPr>
        <w:pStyle w:val="Normal"/>
        <w:rPr/>
      </w:pPr>
      <w:r>
        <w:rPr/>
        <w:t>仁者，悲天悯人。托尔斯泰就是这样一位仁者。托尔斯泰生命的长河是值得令人敬仰的。他放弃了荣华富贵的生活，为百姓人民的利益着想，是“行的高标”。在他的一生中自我分析与否定数不胜数，在一次次的内心挣扎与折磨中，在与内心孤寂的斗争中，他胜利了吗</w:t>
      </w:r>
      <w:r>
        <w:rPr/>
        <w:t>?</w:t>
      </w:r>
      <w:r>
        <w:rPr/>
        <w:t>无人知晓也无人判定。托尔斯泰付诸自己的一切来诠释“真”、“善”、“美”，他是人类心灵的启迪者和引路者，是人们心中挥之不去的榜样。在痛苦与战争中，他首先想到的是那些无产阶级的利益，这不也是英雄本色</w:t>
      </w:r>
      <w:r>
        <w:rPr/>
        <w:t>?!</w:t>
      </w:r>
      <w:r>
        <w:rPr/>
        <w:t>他乐观积极，永不言败，话虽不多但做的不少。为了贴近农民，他放下身段与他们一起干活，一起承受同样之苦，这就是托尔斯泰，一位“行的巨人，做的高标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明知世界冰冷，也要尽力的燃烧，为了美和爱去承受苦难。”这是托尔斯泰的信仰，也是人们灵魂深处一句令人深省的话。</w:t>
      </w:r>
    </w:p>
    <w:p>
      <w:pPr>
        <w:pStyle w:val="Normal"/>
        <w:rPr/>
      </w:pPr>
      <w:r>
        <w:rPr/>
        <w:t>心灵的启迪者，罗曼罗兰就是这样一位伟大的人。书中他的精辟话语，对人物内心的描写和面面俱到的仔细，无不显示出他的文采。或许是经历了太多的世事沧桑，写出的文字才如行云流水般顺畅。他对书中三位人物的赞美与敬仰，显而易见。书中的每个字，都有着浓浓的感情。</w:t>
      </w:r>
    </w:p>
    <w:p>
      <w:pPr>
        <w:pStyle w:val="Normal"/>
        <w:rPr/>
      </w:pPr>
      <w:r>
        <w:rPr/>
        <w:t>他们都是艺术家，以自己的方式来引导人们的心灵。贝多芬的乐曲、米开朗琪罗的雕塑、托尔斯泰和罗曼罗兰的文章，都是人们的模范，让英雄的精神永垂不朽，为一个又一个“迷路者”领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贝多芬、米开朗琪罗、托尔斯泰、罗曼罗兰，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